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双土镇人民政府行政强制措施流程图</w:t>
      </w:r>
    </w:p>
    <w:tbl>
      <w:tblPr>
        <w:tblW w:w="961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4143"/>
        <w:gridCol w:w="1905"/>
        <w:gridCol w:w="1200"/>
      </w:tblGrid>
      <w:tr>
        <w:trPr>
          <w:trHeight w:val="62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楷体_GBK" w:cs="方正楷体_GBK"/>
                <w:sz w:val="32"/>
                <w:szCs w:val="32"/>
              </w:rPr>
            </w:pPr>
            <w:r>
              <w:rPr>
                <w:rFonts w:ascii="Times New Roman" w:hAnsi="Times New Roman" w:cs="方正楷体_GBK" w:eastAsia="方正楷体_GBK"/>
                <w:sz w:val="32"/>
                <w:szCs w:val="32"/>
              </w:rPr>
              <w:t>立案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楷体_GBK" w:cs="方正楷体_GBK"/>
                <w:sz w:val="32"/>
                <w:szCs w:val="32"/>
              </w:rPr>
            </w:pPr>
            <w:r>
              <w:rPr>
                <w:rFonts w:ascii="Times New Roman" w:hAnsi="Times New Roman" w:cs="方正楷体_GBK" w:eastAsia="方正楷体_GBK"/>
                <w:sz w:val="32"/>
                <w:szCs w:val="32"/>
              </w:rPr>
              <w:t>告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楷体_GBK" w:cs="方正楷体_GBK"/>
                <w:sz w:val="32"/>
                <w:szCs w:val="32"/>
              </w:rPr>
            </w:pPr>
            <w:r>
              <w:rPr>
                <w:rFonts w:ascii="Times New Roman" w:hAnsi="Times New Roman" w:cs="方正楷体_GBK" w:eastAsia="方正楷体_GBK"/>
                <w:sz w:val="32"/>
                <w:szCs w:val="32"/>
              </w:rPr>
              <w:t>决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楷体_GBK" w:cs="方正楷体_GBK"/>
                <w:sz w:val="32"/>
                <w:szCs w:val="32"/>
              </w:rPr>
            </w:pPr>
            <w:r>
              <w:rPr>
                <w:rFonts w:ascii="Times New Roman" w:hAnsi="Times New Roman" w:cs="方正楷体_GBK" w:eastAsia="方正楷体_GBK"/>
                <w:sz w:val="32"/>
                <w:szCs w:val="32"/>
              </w:rPr>
              <w:t>结案</w:t>
            </w:r>
          </w:p>
        </w:tc>
      </w:tr>
      <w:tr>
        <w:trPr>
          <w:trHeight w:val="1070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13665</wp:posOffset>
                      </wp:positionV>
                      <wp:extent cx="1029970" cy="655955"/>
                      <wp:effectExtent l="5080" t="5715" r="5715" b="5080"/>
                      <wp:wrapNone/>
                      <wp:docPr id="1" name="流程图: 终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655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行政机关负责人批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流程图: 终止 24" fillcolor="white" stroked="t" o:allowincell="t" style="position:absolute;margin-left:12.45pt;margin-top:8.95pt;width:81.05pt;height:51.6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行政机关负责人批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102995</wp:posOffset>
                      </wp:positionV>
                      <wp:extent cx="1363345" cy="1315085"/>
                      <wp:effectExtent l="7620" t="7620" r="6985" b="6985"/>
                      <wp:wrapNone/>
                      <wp:docPr id="2" name="流程图: 决策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3320" cy="1315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是否符合采取强制措施条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流程图: 决策 25" fillcolor="white" stroked="t" o:allowincell="t" style="position:absolute;margin-left:-1.05pt;margin-top:86.85pt;width:107.3pt;height:103.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否符合采取强制措施条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779780</wp:posOffset>
                      </wp:positionV>
                      <wp:extent cx="6350" cy="301625"/>
                      <wp:effectExtent l="55245" t="9525" r="53340" b="0"/>
                      <wp:wrapNone/>
                      <wp:docPr id="3" name="直接连接符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0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61.4pt" to="51.95pt,85.1pt" ID="直接连接符 28" stroked="t" o:allowincell="t" style="position:absolute;flip:x">
                      <v:stroke color="black" weight="19080" endarrow="open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1757680</wp:posOffset>
                      </wp:positionV>
                      <wp:extent cx="3038475" cy="635"/>
                      <wp:effectExtent l="10160" t="57150" r="0" b="57150"/>
                      <wp:wrapNone/>
                      <wp:docPr id="4" name="直接连接符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84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7pt,138.4pt" to="343.9pt,138.4pt" ID="直接连接符 26" stroked="t" o:allowincell="t" style="position:absolute">
                      <v:stroke color="black" weight="19080" endarrow="open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439035</wp:posOffset>
                      </wp:positionV>
                      <wp:extent cx="1428750" cy="635"/>
                      <wp:effectExtent l="10160" t="57150" r="0" b="57150"/>
                      <wp:wrapNone/>
                      <wp:docPr id="5" name="直接连接符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192.05pt" to="163.15pt,192.05pt" ID="直接连接符 27" stroked="t" o:allowincell="t" style="position:absolute">
                      <v:stroke color="black" weight="19080" endarrow="open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仿宋_GBK" w:cs="方正仿宋_GBK" w:ascii="Times New Roman" w:hAnsi="Times New Roman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52730</wp:posOffset>
                      </wp:positionV>
                      <wp:extent cx="1332865" cy="703580"/>
                      <wp:effectExtent l="5715" t="5080" r="5080" b="5715"/>
                      <wp:wrapNone/>
                      <wp:docPr id="6" name="流程图: 过程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720" cy="703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两名以上行政执法人员实施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现场出示执法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23" fillcolor="white" stroked="t" o:allowincell="t" style="position:absolute;margin-left:44.25pt;margin-top:19.9pt;width:104.9pt;height:55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两名以上行政执法人员实施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现场出示执法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173605</wp:posOffset>
                      </wp:positionV>
                      <wp:extent cx="1124585" cy="1685925"/>
                      <wp:effectExtent l="5715" t="5715" r="3034665" b="5080"/>
                      <wp:wrapNone/>
                      <wp:docPr id="7" name="流程图: 过程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4640" cy="168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当场告知当事人采取行政强制措施的理由、依据以及当事人依法享有的权利、救济途径，并听取当事人的陈述、申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20" fillcolor="white" stroked="t" o:allowincell="t" style="position:absolute;margin-left:0.75pt;margin-top:171.15pt;width:88.5pt;height:132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当场告知当事人采取行政强制措施的理由、依据以及当事人依法享有的权利、救济途径，并听取当事人的陈述、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2164080</wp:posOffset>
                      </wp:positionV>
                      <wp:extent cx="1019175" cy="1304290"/>
                      <wp:effectExtent l="5715" t="5080" r="5080" b="5715"/>
                      <wp:wrapNone/>
                      <wp:docPr id="8" name="流程图: 过程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130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邀请见证人到场，由见证人和行政执法人员在现场笔录上签名或者盖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19" fillcolor="white" stroked="t" o:allowincell="t" style="position:absolute;margin-left:100.5pt;margin-top:170.4pt;width:80.2pt;height:102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邀请见证人到场，由见证人和行政执法人员在现场笔录上签名或者盖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596900</wp:posOffset>
                      </wp:positionV>
                      <wp:extent cx="635" cy="333375"/>
                      <wp:effectExtent l="57150" t="10160" r="57150" b="0"/>
                      <wp:wrapNone/>
                      <wp:docPr id="9" name="直接连接符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47pt" to="94.5pt,73.2pt" ID="直接连接符 17" stroked="t" o:allowincell="t" style="position:absolute">
                      <v:stroke color="black" weight="19080" endarrow="open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7620</wp:posOffset>
                      </wp:positionV>
                      <wp:extent cx="1466215" cy="923290"/>
                      <wp:effectExtent l="10160" t="5715" r="9525" b="6350"/>
                      <wp:wrapNone/>
                      <wp:docPr id="10" name="流程图: 决策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923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当事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是否到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决策 18" fillcolor="white" stroked="t" o:allowincell="t" style="position:absolute;margin-left:36.75pt;margin-top:0.6pt;width:115.4pt;height:72.6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否到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17475</wp:posOffset>
                      </wp:positionV>
                      <wp:extent cx="635" cy="809625"/>
                      <wp:effectExtent l="57150" t="10160" r="57150" b="0"/>
                      <wp:wrapNone/>
                      <wp:docPr id="11" name="直接连接符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0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9.25pt" to="37.5pt,72.95pt" ID="直接连接符 21" stroked="t" o:allowincell="t" style="position:absolute">
                      <v:stroke color="black" weight="19080" endarrow="open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27000</wp:posOffset>
                      </wp:positionV>
                      <wp:extent cx="635" cy="781050"/>
                      <wp:effectExtent l="57150" t="10160" r="57150" b="0"/>
                      <wp:wrapNone/>
                      <wp:docPr id="12" name="直接连接符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8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0pt" to="153pt,71.45pt" ID="直接连接符 22" stroked="t" o:allowincell="t" style="position:absolute">
                      <v:stroke color="black" weight="19080" endarrow="open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849880</wp:posOffset>
                      </wp:positionV>
                      <wp:extent cx="1885950" cy="635"/>
                      <wp:effectExtent l="9525" t="9525" r="10160" b="9525"/>
                      <wp:wrapNone/>
                      <wp:docPr id="13" name="直接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224.4pt" to="194.95pt,224.4pt" ID="直接连接符 12" stroked="t" o:allowincell="t" style="position:absolute">
                      <v:stroke color="black" weight="190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449830</wp:posOffset>
                      </wp:positionV>
                      <wp:extent cx="635" cy="409575"/>
                      <wp:effectExtent l="9525" t="9525" r="9525" b="9525"/>
                      <wp:wrapNone/>
                      <wp:docPr id="14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0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92.9pt" to="45pt,225.1pt" ID="直接连接符 13" stroked="t" o:allowincell="t" style="position:absolute">
                      <v:stroke color="black" weight="190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2049780</wp:posOffset>
                      </wp:positionV>
                      <wp:extent cx="635" cy="800100"/>
                      <wp:effectExtent l="10160" t="9525" r="9525" b="9525"/>
                      <wp:wrapNone/>
                      <wp:docPr id="15" name="直接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5pt,161.4pt" to="144.75pt,224.35pt" ID="直接连接符 14" stroked="t" o:allowincell="t" style="position:absolute">
                      <v:stroke color="black" weight="190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230505</wp:posOffset>
                      </wp:positionV>
                      <wp:extent cx="635" cy="2619375"/>
                      <wp:effectExtent l="9525" t="10160" r="9525" b="9525"/>
                      <wp:wrapNone/>
                      <wp:docPr id="16" name="直接连接符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1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18.15pt" to="195.75pt,224.35pt" ID="直接连接符 15" stroked="t" o:allowincell="t" style="position:absolute">
                      <v:stroke color="black" weight="190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249555</wp:posOffset>
                      </wp:positionV>
                      <wp:extent cx="190500" cy="635"/>
                      <wp:effectExtent l="9525" t="57150" r="0" b="57150"/>
                      <wp:wrapNone/>
                      <wp:docPr id="17" name="直接连接符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5pt,19.65pt" to="211.45pt,19.65pt" ID="直接连接符 16" stroked="t" o:allowincell="t" style="position:absolute">
                      <v:stroke color="black" weight="19080" endarrow="open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475105</wp:posOffset>
                      </wp:positionV>
                      <wp:extent cx="762000" cy="590550"/>
                      <wp:effectExtent l="5080" t="5080" r="5715" b="5715"/>
                      <wp:wrapNone/>
                      <wp:docPr id="18" name="流程图: 过程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590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依法作出其他处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7" fillcolor="white" stroked="t" o:allowincell="t" style="position:absolute;margin-left:14.1pt;margin-top:116.15pt;width:59.95pt;height:46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3129280</wp:posOffset>
                      </wp:positionV>
                      <wp:extent cx="923925" cy="1314450"/>
                      <wp:effectExtent l="5715" t="5080" r="4445" b="5715"/>
                      <wp:wrapNone/>
                      <wp:docPr id="19" name="流程图: 过程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1314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当场制作笔录，制作并当场交付行政强制措施决定书和清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6" fillcolor="white" stroked="t" o:allowincell="t" style="position:absolute;margin-left:8.1pt;margin-top:246.4pt;width:72.7pt;height:103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当场制作笔录，制作并当场交付行政强制措施决定书和清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4758055</wp:posOffset>
                      </wp:positionV>
                      <wp:extent cx="980440" cy="1762125"/>
                      <wp:effectExtent l="5080" t="5715" r="5715" b="5080"/>
                      <wp:wrapNone/>
                      <wp:docPr id="20" name="流程图: 过程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176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0日内查清事实，作出处理决定；情况复杂的经行政机关负责人批准，可以延长（不超过30日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8" fillcolor="white" stroked="t" o:allowincell="t" style="position:absolute;margin-left:8.1pt;margin-top:374.65pt;width:77.15pt;height:138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（不超过30日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4449445</wp:posOffset>
                      </wp:positionV>
                      <wp:extent cx="9525" cy="285750"/>
                      <wp:effectExtent l="51435" t="9525" r="53975" b="0"/>
                      <wp:wrapNone/>
                      <wp:docPr id="21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8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350.35pt" to="46.3pt,372.8pt" ID="直接连接符 9" stroked="t" o:allowincell="t" style="position:absolute">
                      <v:stroke color="black" weight="19080" endarrow="open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5548630</wp:posOffset>
                      </wp:positionV>
                      <wp:extent cx="209550" cy="635"/>
                      <wp:effectExtent l="9525" t="57150" r="0" b="57150"/>
                      <wp:wrapNone/>
                      <wp:docPr id="22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436.9pt" to="101.8pt,436.9pt" ID="直接连接符 10" stroked="t" o:allowincell="t" style="position:absolute">
                      <v:stroke color="black" weight="19080" endarrow="open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715770</wp:posOffset>
                      </wp:positionV>
                      <wp:extent cx="589915" cy="635"/>
                      <wp:effectExtent l="10160" t="9525" r="9525" b="10160"/>
                      <wp:wrapNone/>
                      <wp:docPr id="23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35.1pt" to="120.5pt,135.1pt" ID="直接连接符 11" stroked="t" o:allowincell="t" style="position:absolute">
                      <v:stroke color="black" weight="190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274310</wp:posOffset>
                      </wp:positionV>
                      <wp:extent cx="486410" cy="666750"/>
                      <wp:effectExtent l="5080" t="5080" r="5715" b="5715"/>
                      <wp:wrapNone/>
                      <wp:docPr id="24" name="流程图: 终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360" cy="666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结案归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终止 4" fillcolor="white" stroked="t" o:allowincell="t" style="position:absolute;margin-left:7.35pt;margin-top:415.3pt;width:38.25pt;height:52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案归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715770</wp:posOffset>
                      </wp:positionV>
                      <wp:extent cx="635" cy="3552825"/>
                      <wp:effectExtent l="57150" t="9525" r="57150" b="0"/>
                      <wp:wrapNone/>
                      <wp:docPr id="25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52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135.1pt" to="25.35pt,414.8pt" ID="直接连接符 5" stroked="t" o:allowincell="t" style="position:absolute">
                      <v:stroke color="black" weight="19080" endarrow="open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2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23T01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6119995884F41B52C57B7E07E6B90</vt:lpwstr>
  </property>
  <property fmtid="{D5CDD505-2E9C-101B-9397-08002B2CF9AE}" pid="3" name="KSOProductBuildVer">
    <vt:lpwstr>2052-11.1.0.11115</vt:lpwstr>
  </property>
</Properties>
</file>