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szCs w:val="32"/>
        </w:rPr>
        <w:t>桑坪委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</w:t>
      </w:r>
    </w:p>
    <w:p>
      <w:pPr>
        <w:pStyle w:val="Normal"/>
        <w:spacing w:lineRule="exact" w:line="58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云阳县桑坪镇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鲁强等同志</w:t>
      </w:r>
      <w:r>
        <w:rPr>
          <w:rFonts w:eastAsia="方正小标宋_GBK"/>
          <w:sz w:val="44"/>
        </w:rPr>
        <w:t>职务任免的通知</w:t>
      </w:r>
    </w:p>
    <w:p>
      <w:pPr>
        <w:pStyle w:val="Normal"/>
        <w:spacing w:lineRule="exact" w:line="520"/>
        <w:ind w:firstLine="632"/>
        <w:jc w:val="left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村（社区）：</w:t>
      </w:r>
    </w:p>
    <w:p>
      <w:pPr>
        <w:pStyle w:val="Normal"/>
        <w:spacing w:lineRule="exact" w:line="578"/>
        <w:ind w:firstLine="632"/>
        <w:jc w:val="left"/>
        <w:rPr/>
      </w:pPr>
      <w:r>
        <w:rPr>
          <w:rFonts w:cs="方正仿宋_GBK"/>
          <w:szCs w:val="32"/>
        </w:rPr>
        <w:t>根据《民兵组织整顿工作实施办法（试行）》，我镇严格按照相关规定要求，经镇党委会议研究，决定</w:t>
      </w:r>
      <w:r>
        <w:rPr>
          <w:szCs w:val="32"/>
        </w:rPr>
        <w:t>任命：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毛凤玲同志任桑坪镇民兵应急连一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鲁强同志任桑坪镇民兵应急连一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唐龙胜同志任桑坪镇民兵应急连二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甘中元同志任桑坪镇民兵应急连二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鲁雪英同志任桑坪镇民兵应急连三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刘红军同志任桑坪镇民兵应急连三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彭建林同志任桑坪镇民兵应急连四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唐仕友同志任桑坪镇民兵应急连四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唐龙同志任桑坪镇民兵应急连五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潘云华同志任桑坪镇民兵应急连五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甘林清同志任桑坪镇民兵应急连六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田林同志任桑坪镇民兵应急连六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文术清同志任桑坪镇民兵应急连七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孙建军同志任桑坪镇民兵应急连七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王运兵同志任桑坪镇民兵应急连八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李建清同志任桑坪镇民兵应急连八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邓密平同志任桑坪镇民兵应急连九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王琴同志任桑坪镇民兵应急连九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邓林同志任桑坪镇民兵应急连十连长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/>
      </w:pPr>
      <w:r>
        <w:rPr>
          <w:rFonts w:cs="方正仿宋_GBK"/>
          <w:szCs w:val="32"/>
        </w:rPr>
        <w:t>邓建春同志任桑坪镇民兵应急连十连政治指导员。</w:t>
      </w:r>
    </w:p>
    <w:p>
      <w:pPr>
        <w:pStyle w:val="Normal"/>
        <w:tabs>
          <w:tab w:val="clear" w:pos="425"/>
          <w:tab w:val="left" w:pos="4913" w:leader="none"/>
        </w:tabs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78"/>
        <w:ind w:firstLine="632"/>
        <w:jc w:val="left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2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中共云阳县桑坪镇委员会</w:t>
      </w:r>
    </w:p>
    <w:p>
      <w:pPr>
        <w:pStyle w:val="Normal"/>
        <w:spacing w:lineRule="exact" w:line="520"/>
        <w:jc w:val="left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2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78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阳县桑坪镇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357" w:firstLine="357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357" w:firstLine="357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4:00Z</dcterms:created>
  <dc:creator>微软中国</dc:creator>
  <dc:description/>
  <cp:keywords/>
  <dc:language>en-US</dc:language>
  <cp:lastModifiedBy>Administrator</cp:lastModifiedBy>
  <cp:lastPrinted>2022-06-27T16:45:00Z</cp:lastPrinted>
  <dcterms:modified xsi:type="dcterms:W3CDTF">2022-06-27T08:45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60F67C4F43A18EB763E9E8707832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20611634_cloud</vt:lpwstr>
  </property>
</Properties>
</file>