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</w:p>
    <w:p>
      <w:pPr>
        <w:pStyle w:val="Normal"/>
        <w:spacing w:lineRule="exact" w:line="7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;方正楷体_GBK" w:cs="Times New Roman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石门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;方正楷体_GBK" w:cs="Times New Roman"/>
          <w:b/>
          <w:b/>
          <w:bCs/>
          <w:sz w:val="36"/>
          <w:szCs w:val="36"/>
        </w:rPr>
      </w:pPr>
      <w:r>
        <w:rPr>
          <w:rFonts w:eastAsia="楷体_GB2312;方正楷体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4" w:name="OLE_LINK4"/>
      <w:bookmarkStart w:id="5" w:name="OLE_LINK1"/>
      <w:bookmarkEnd w:id="4"/>
      <w:bookmarkEnd w:id="5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阳县石门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春秋季动物疫病综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5" w:leader="none"/>
          <w:tab w:val="center" w:pos="4482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ab/>
        <w:tab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控实施方案》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textAlignment w:val="auto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Times New Roman" w:hAnsi="Times New Roman" w:eastAsia="方正仿宋_GBK" w:cs="宋体;方正书宋_GBK"/>
          <w:sz w:val="32"/>
          <w:szCs w:val="32"/>
        </w:rPr>
      </w:pPr>
      <w:r>
        <w:rPr>
          <w:rFonts w:ascii="Times New Roman" w:hAnsi="Times New Roman" w:cs="宋体;方正书宋_GBK" w:eastAsia="方正仿宋_GBK"/>
          <w:sz w:val="32"/>
          <w:szCs w:val="32"/>
        </w:rPr>
        <w:t>各村</w:t>
      </w:r>
      <w:r>
        <w:rPr>
          <w:rFonts w:ascii="Times New Roman" w:hAnsi="Times New Roman" w:cs="宋体;方正书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宋体;方正书宋_GBK" w:eastAsia="方正仿宋_GBK"/>
          <w:sz w:val="32"/>
          <w:szCs w:val="32"/>
          <w:lang w:val="en-US" w:eastAsia="zh-CN"/>
        </w:rPr>
        <w:t>社区）</w:t>
      </w:r>
      <w:r>
        <w:rPr>
          <w:rFonts w:ascii="Times New Roman" w:hAnsi="Times New Roman" w:cs="宋体;方正书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</w:rPr>
        <w:t>为切实做好</w:t>
      </w:r>
      <w:r>
        <w:rPr>
          <w:rFonts w:eastAsia="方正仿宋_GBK" w:cs="宋体;方正书宋_GBK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</w:rPr>
        <w:t>年春季动物疫病综合防控工作，保障畜牧业健康发展和公共卫生安全，我</w:t>
      </w: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</w:rPr>
        <w:t>制定了《</w:t>
      </w:r>
      <w:bookmarkStart w:id="6" w:name="_Hlk96960917"/>
      <w:r>
        <w:rPr>
          <w:rFonts w:eastAsia="方正仿宋_GBK" w:cs="宋体;方正书宋_GBK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  <w:lang w:eastAsia="zh-CN"/>
        </w:rPr>
        <w:t>春秋季动物疫病综合防控实施方案</w:t>
      </w:r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</w:rPr>
        <w:t>》</w:t>
      </w:r>
      <w:bookmarkEnd w:id="6"/>
      <w:r>
        <w:rPr>
          <w:rFonts w:ascii="Times New Roman" w:hAnsi="Times New Roman" w:cs="宋体;方正书宋_GBK" w:eastAsia="方正仿宋_GBK"/>
          <w:b w:val="false"/>
          <w:bCs/>
          <w:color w:val="000000"/>
          <w:sz w:val="32"/>
          <w:szCs w:val="32"/>
        </w:rPr>
        <w:t>，现印发给你们，请结合实际认真组织实施。</w:t>
      </w:r>
    </w:p>
    <w:p>
      <w:pPr>
        <w:pStyle w:val="Heading4"/>
        <w:ind w:firstLine="640"/>
        <w:rPr>
          <w:rFonts w:ascii="Times New Roman" w:hAnsi="Times New Roman" w:eastAsia="方正仿宋_GBK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宋体;方正书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</w:rPr>
      </w:pPr>
      <w:r>
        <w:rPr>
          <w:rFonts w:cs="宋体;方正书宋_GBK" w:eastAsia="方正仿宋_GBK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;方正书宋_GBK" w:eastAsia="方正仿宋_GBK"/>
          <w:sz w:val="32"/>
          <w:szCs w:val="32"/>
        </w:rPr>
        <w:t>石门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方正仿宋_GBK" w:cs="宋体;方正书宋_GBK"/>
          <w:sz w:val="32"/>
          <w:szCs w:val="32"/>
        </w:rPr>
      </w:pPr>
      <w:r>
        <w:rPr>
          <w:rFonts w:eastAsia="方正仿宋_GBK" w:cs="宋体;方正书宋_GBK"/>
          <w:sz w:val="32"/>
          <w:szCs w:val="32"/>
        </w:rPr>
        <w:t>20</w:t>
      </w:r>
      <w:r>
        <w:rPr>
          <w:rFonts w:eastAsia="方正仿宋_GBK" w:cs="宋体;方正书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;方正书宋_GBK" w:eastAsia="方正仿宋_GBK"/>
          <w:sz w:val="32"/>
          <w:szCs w:val="32"/>
        </w:rPr>
        <w:t>年</w:t>
      </w:r>
      <w:r>
        <w:rPr>
          <w:rFonts w:eastAsia="方正仿宋_GBK" w:cs="宋体;方正书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;方正书宋_GBK" w:eastAsia="方正仿宋_GBK"/>
          <w:sz w:val="32"/>
          <w:szCs w:val="32"/>
        </w:rPr>
        <w:t>月</w:t>
      </w:r>
      <w:r>
        <w:rPr>
          <w:rFonts w:eastAsia="方正仿宋_GBK" w:cs="宋体;方正书宋_GBK"/>
          <w:sz w:val="32"/>
          <w:szCs w:val="32"/>
          <w:lang w:val="en-US" w:eastAsia="zh-CN"/>
        </w:rPr>
        <w:t>2</w:t>
      </w:r>
      <w:r>
        <w:rPr>
          <w:rFonts w:eastAsia="方正仿宋_GBK" w:cs="宋体;方正书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;方正书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石门乡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春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季动物疫病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防控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《中华人民共和国动物防疫法》《重庆市动物防疫条例》《重庆市无规定动物疫病区管理办法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动物疫病强制免疫计划》</w:t>
      </w:r>
      <w:bookmarkStart w:id="7" w:name="_Hlk96960942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渝农发〔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</w:t>
      </w:r>
      <w:bookmarkEnd w:id="7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《重庆市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季动物疫病综合防控行动方案》（渝农发〔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，结合当前动物疫情形势和生产流通状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指导思想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坚持以习近平新时代中国特色社会主义思想为指导，深入贯彻习近平总书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要讲话精神，全面落实中央农村工作会议、全国农业农村厅局长会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市委农村工作会议、市农业农村委主任会议精神，严格按照“保供固安全、振兴畅循环”工作定位，坚持人病兽防、关口前移，预防为主、应免尽免的原则，集中力量抓好非洲猪瘟、口蹄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小反刍兽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重大动物疫病以及高致病性禽流感、狂犬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牛羊“两病”等人畜共患病防控工作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畜牧业发展安全、畜产品质量安全、社会公共卫生安全和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行动目标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非洲猪瘟、口蹄疫、高致病性禽流感等重大动物疫病及其他动物疫病有效控制，不发生区域性动物疫情。高致病性禽流感、口蹄疫、小反刍兽疫的群体免疫密度常年保持在</w:t>
      </w:r>
      <w:r>
        <w:rPr>
          <w:rFonts w:eastAsia="方正仿宋_GBK" w:cs="Times New Roman"/>
          <w:bCs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以上，应免畜禽免疫密度达到</w:t>
      </w:r>
      <w:r>
        <w:rPr>
          <w:rFonts w:eastAsia="方正仿宋_GBK" w:cs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免疫抗体合格率常年保持在</w:t>
      </w:r>
      <w:r>
        <w:rPr>
          <w:rFonts w:eastAsia="方正仿宋_GBK" w:cs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以上。对畜禽规模养殖场动物疫病的普查面达到</w:t>
      </w:r>
      <w:r>
        <w:rPr>
          <w:rFonts w:eastAsia="方正仿宋_GBK" w:cs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畜禽养殖圈舍消毒面达到</w:t>
      </w:r>
      <w:r>
        <w:rPr>
          <w:rFonts w:eastAsia="方正仿宋_GBK" w:cs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发现重大动物疫病报告率和处置率达到</w:t>
      </w:r>
      <w:r>
        <w:rPr>
          <w:rFonts w:eastAsia="方正仿宋_GBK" w:cs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我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春防行动时间统一定为</w:t>
      </w:r>
      <w:r>
        <w:rPr>
          <w:rFonts w:eastAsia="方正仿宋_GBK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—</w:t>
      </w:r>
      <w:r>
        <w:rPr>
          <w:rFonts w:eastAsia="方正仿宋_GBK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防控物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村级防疫人员在</w:t>
      </w:r>
      <w:r>
        <w:rPr>
          <w:rFonts w:eastAsia="方正仿宋_GBK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将防控物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当天用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全部领</w:t>
      </w:r>
      <w:r>
        <w:rPr>
          <w:rFonts w:ascii="Times New Roman" w:hAnsi="Times New Roman" w:cs="Times New Roman" w:eastAsia="方正仿宋_GBK"/>
          <w:sz w:val="32"/>
          <w:szCs w:val="32"/>
        </w:rPr>
        <w:t>回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为保证疫苗质量，请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，社区</w:t>
      </w:r>
      <w:r>
        <w:rPr>
          <w:rFonts w:ascii="Times New Roman" w:hAnsi="Times New Roman" w:cs="Times New Roman" w:eastAsia="方正仿宋_GBK"/>
          <w:sz w:val="32"/>
          <w:szCs w:val="32"/>
        </w:rPr>
        <w:t>在领取疫苗时，安排专人领取、配足专用保温设备。安全保存，并及时开展集中免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控物资</w:t>
      </w:r>
      <w:r>
        <w:rPr>
          <w:rFonts w:ascii="Times New Roman" w:hAnsi="Times New Roman" w:cs="Times New Roman" w:eastAsia="方正仿宋_GBK"/>
          <w:sz w:val="32"/>
          <w:szCs w:val="32"/>
        </w:rPr>
        <w:t>领取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修忠</w:t>
      </w:r>
      <w:r>
        <w:rPr>
          <w:rFonts w:ascii="Times New Roman" w:hAnsi="Times New Roman" w:cs="Times New Roman" w:eastAsia="方正仿宋_GBK"/>
          <w:sz w:val="32"/>
          <w:szCs w:val="32"/>
        </w:rPr>
        <w:t>，手机：</w:t>
      </w:r>
      <w:r>
        <w:rPr>
          <w:rFonts w:eastAsia="方正仿宋_GBK" w:cs="Times New Roman"/>
          <w:sz w:val="32"/>
          <w:szCs w:val="32"/>
          <w:lang w:val="en-US" w:eastAsia="zh-CN"/>
        </w:rPr>
        <w:t>1362525468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坚持常年防疫与季节防疫相结合，在抓好常年防疫工作的基础上，按照“动物防疫工作地方政府负总责，生产经营者承担主体责任，相关部门各负其责”的要求，集中抓好以下六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开展大宣传大排查行动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通过微信、广播、电视、宣传标语等多种形式，大力宣传非洲猪瘟、口蹄疫、小反刍兽疫等重大动物疫病和高致病性禽流感、狂犬病、牛羊“两病”、炭疽等人畜共患传染病防控知识以及强制免疫“先打后补”相关政策，指导养殖场户加强生物安全管理，增强人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范意识，严格落实各项防控措施。充分发挥非洲猪瘟防控工作“专班专人”作用，严格落实养殖、交易、运输、屠宰、无害化处理环节非洲猪瘟等动物疫情排查制度，动态更新畜禽档案、生猪户口，准确掌握畜禽养殖情况。排查发现重大动物疫病，按照“早、快、严、小”原则，果断采取措施，严防疫情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二）开展大清洗大消毒行动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按照预防与净化、消灭相结合的方针，开展大清洗大消毒专项行动。督促指导养殖、流通、屠宰、无害化处理等环节的生产经营者做好清洗消毒工作，加大消毒频次，扩大消毒范围，做到养殖、屠宰、流通、无害化处理等重点场所和重点区域全覆盖，有效切断动物疫病传播途径，消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潜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隐患。建立散养户消毒台账，指导规模场建立消毒台账，详细记录消毒药品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浓度、消毒时间、消毒范围、消毒面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）开展集中强制免疫行动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按照《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动物疫病强制免疫计划》要求，对高致病性禽流感、口蹄疫、小反刍兽疫、狂犬病分类实施强制免疫。对大型养殖场（含“先打后补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养殖场）实行“督促免疫”；对中小型养殖场实行“指导免疫”；对散养户，鼓励其在基层兽医的指导下自行免疫，确无能力的可“代行免疫”，且严格遵守《非洲猪瘟防控期间散养生猪强制免疫注意事项》，采用“一点一人一服一鞋两消毒”的形式开展免疫。指导养殖场户根据疫病流行状况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自行开展高致病性猪蓝耳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猪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动物疫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免疫。免疫开展时，要及时做好畜禽标识佩戴、《动物免疫证明》填发（农村散养户）和《防疫档案》建立等工作。免疫结束后，要对所有养殖场户开展免疫效果监测评价工作，对漏免、免疫抗体不达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补栏畜禽及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补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从严抓好动物防疫监管工作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按照“卫生评估、风险分级、量化监督、痕迹管理”要求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规模养殖场的精细化监管。压紧压实包片兽医工作责任，加大对畜禽散养户的监管力度。督促指导养殖业主严格落实强制免疫、养殖档案建立、定期消毒、动物调运备案、调入动物落地隔离观察、调出动物申报检疫、疫情报告、病死畜禽无害化处理等法定义务和主体责任。加大执法力度，严肃查处非法调运、不报告疫情、不建立防疫制度、不落实防疫措施、不接受防疫监督、不如实提供防疫档案资料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五）切实做好动物检疫监督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落实动物检疫申报制度，督促指导养殖场户依法依规申报检疫。进一步加强检疫出证管理，出证前要认真查验动物健康状况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畜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耳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运输车辆备案等相关情况。认真落实基于监（检）测或风险评估的产地检疫制度，实施产地检疫时要严格查验免疫抗体监（检）测或风险评估报告、养殖（免疫）档案等资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未经免疫、免疫超过有效期、免疫抗体水平不达标或风险评估不合格的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禁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出具检疫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扎实推进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兽医社会化服务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培育扶持兽医社会化服务主体，拓展政府购买兽医社会化服务内容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主体多元、供给充足、服务专业、机制灵活”的兽医社会化服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格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鼓励大型养殖企业、兽药饲料生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流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相关协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各类市场主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整合乡村兽医、动物防疫人员等资源，组建动物防疫服务团队，向养殖场户提供高质量的免疫、消毒、诊疗、用药等多种专业化兽医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充分认识做好春季动物疫病综合防控工作的重要性，进一步提高政治站位、严格工作标准，改进工作作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完善工作方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确保工作成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要根据本方案要求，及时制定具体实施方案，明确任务目标，做好任务分解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压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方责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二）强化资金保障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时足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强制免疫补助经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保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器械耗材、人员防护、免疫效果监测评价等经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需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严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落实强制免疫“先打后补”等政策，及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足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兑现补助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三）规范免疫行为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加强疫苗使用管理，建立发放、领用记录，规范疫苗运输、储存和使用，避免出现因疫苗保管不当而影响免疫效果。免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工作开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前，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员进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免疫技术培训，做到“真苗、真打、真有效”，防止不打针、打假针、减量注射。免疫时，要严格做好个人防护，严防因操作不当造成动物疫病传播和人员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四）加强督促检查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跟踪免疫进度及信息填报等情况，对进度迟缓、弄虚作假和工作不到位的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立即督促整改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乡畜牧兽医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将适时对春防工作情况进行督查检查，对安排部署不及时、防控措施落实不到位、防疫效果不达标的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五）强化信息管理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时建立《畜禽养殖场（散养户）动物防疫档案》，落实专人收集、统计、报送相关防疫信息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免疫、消毒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疫信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需统一通过“重庆市畜牧兽医云平台”免疫信息模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毒信息填报模块每天实时填报，严禁在春防工作结束后集中填报。确因条件限制不能实时报送的，可在每周五中午前统一报送本周防疫数据，防止出现网络平台统计免疫进度严重滞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实际免疫进度的情况。春防工作结束后，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填写春防相关情况调查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并报到石门畜牧兽医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宋体;方正书宋_GBK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Heading4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Heading4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Heading4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Heading4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Heading4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Heading4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/>
      </w:pP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Times New Roman" w:cs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宋体;方正书宋_GBK" w:eastAsia="方正仿宋_GBK"/>
          <w:sz w:val="28"/>
          <w:szCs w:val="32"/>
        </w:rPr>
        <w:t>云阳县石门乡党政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</w:t>
      </w:r>
      <w:r>
        <w:rPr>
          <w:rFonts w:cs="Times New Roman" w:eastAsia="Times New Roman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</w:t>
      </w:r>
      <w:r>
        <w:rPr>
          <w:rFonts w:eastAsia="方正仿宋_GBK" w:cs="宋体;方正书宋_GBK"/>
          <w:sz w:val="28"/>
          <w:szCs w:val="32"/>
        </w:rPr>
        <w:t>202</w:t>
      </w:r>
      <w:r>
        <w:rPr>
          <w:rFonts w:eastAsia="方正仿宋_GBK" w:cs="宋体;方正书宋_GBK"/>
          <w:sz w:val="28"/>
          <w:szCs w:val="32"/>
          <w:lang w:val="en-US" w:eastAsia="zh-CN"/>
        </w:rPr>
        <w:t>2</w:t>
      </w:r>
      <w:r>
        <w:rPr>
          <w:rFonts w:ascii="Times New Roman" w:hAnsi="Times New Roman" w:cs="宋体;方正书宋_GBK" w:eastAsia="方正仿宋_GBK"/>
          <w:sz w:val="28"/>
          <w:szCs w:val="32"/>
        </w:rPr>
        <w:t>年</w:t>
      </w:r>
      <w:r>
        <w:rPr>
          <w:rFonts w:eastAsia="方正仿宋_GBK" w:cs="宋体;方正书宋_GBK"/>
          <w:sz w:val="28"/>
          <w:szCs w:val="32"/>
          <w:lang w:val="en-US" w:eastAsia="zh-CN"/>
        </w:rPr>
        <w:t>3</w:t>
      </w:r>
      <w:r>
        <w:rPr>
          <w:rFonts w:ascii="Times New Roman" w:hAnsi="Times New Roman" w:cs="宋体;方正书宋_GBK" w:eastAsia="方正仿宋_GBK"/>
          <w:sz w:val="28"/>
          <w:szCs w:val="32"/>
        </w:rPr>
        <w:t>月</w:t>
      </w:r>
      <w:r>
        <w:rPr>
          <w:rFonts w:eastAsia="方正仿宋_GBK" w:cs="宋体;方正书宋_GBK"/>
          <w:sz w:val="28"/>
          <w:szCs w:val="32"/>
          <w:lang w:val="en-US" w:eastAsia="zh-CN"/>
        </w:rPr>
        <w:t>2</w:t>
      </w:r>
      <w:r>
        <w:rPr>
          <w:rFonts w:eastAsia="方正仿宋_GBK" w:cs="宋体;方正书宋_GBK"/>
          <w:sz w:val="28"/>
          <w:szCs w:val="32"/>
          <w:lang w:val="en-US" w:eastAsia="zh-CN"/>
        </w:rPr>
        <w:t>3</w:t>
      </w:r>
      <w:r>
        <w:rPr>
          <w:rFonts w:ascii="Times New Roman" w:hAnsi="Times New Roman" w:cs="宋体;方正书宋_GBK" w:eastAsia="方正仿宋_GBK"/>
          <w:sz w:val="28"/>
          <w:szCs w:val="32"/>
        </w:rPr>
        <w:t>日印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thick"/>
        </w:rPr>
      </w:pPr>
      <w:r>
        <w:rPr>
          <w:rFonts w:eastAsia="方正仿宋_GBK" w:cs="Times New Roman"/>
          <w:sz w:val="32"/>
          <w:szCs w:val="32"/>
          <w:u w:val="thic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 w:cs="方正楷体_GBK"/>
        <w:sz w:val="32"/>
        <w:szCs w:val="32"/>
      </w:rPr>
    </w:pPr>
    <w:r>
      <w:rPr>
        <w:rFonts w:eastAsia="方正楷体_GBK" w:cs="方正楷体_GBK" w:ascii="方正楷体_GBK" w:hAnsi="方正楷体_GBK"/>
        <w:sz w:val="32"/>
        <w:szCs w:val="32"/>
      </w:rPr>
      <w:fldChar w:fldCharType="begin"/>
    </w:r>
    <w:r>
      <w:rPr>
        <w:sz w:val="32"/>
        <w:szCs w:val="32"/>
        <w:rFonts w:eastAsia="方正楷体_GBK" w:cs="方正楷体_GBK" w:ascii="方正楷体_GBK" w:hAnsi="方正楷体_GBK"/>
      </w:rPr>
      <w:instrText xml:space="preserve"> PAGE </w:instrText>
    </w:r>
    <w:r>
      <w:rPr>
        <w:sz w:val="32"/>
        <w:szCs w:val="32"/>
        <w:rFonts w:eastAsia="方正楷体_GBK" w:cs="方正楷体_GBK" w:ascii="方正楷体_GBK" w:hAnsi="方正楷体_GBK"/>
      </w:rPr>
      <w:fldChar w:fldCharType="separate"/>
    </w:r>
    <w:r>
      <w:rPr>
        <w:sz w:val="32"/>
        <w:szCs w:val="32"/>
        <w:rFonts w:eastAsia="方正楷体_GBK" w:cs="方正楷体_GBK" w:ascii="方正楷体_GBK" w:hAnsi="方正楷体_GBK"/>
      </w:rPr>
      <w:t>5</w:t>
    </w:r>
    <w:r>
      <w:rPr>
        <w:sz w:val="32"/>
        <w:szCs w:val="32"/>
        <w:rFonts w:eastAsia="方正楷体_GBK" w:cs="方正楷体_GBK" w:ascii="方正楷体_GBK" w:hAnsi="方正楷体_GBK"/>
      </w:rPr>
      <w:fldChar w:fldCharType="end"/>
    </w:r>
  </w:p>
  <w:p>
    <w:pPr>
      <w:pStyle w:val="Footer"/>
      <w:rPr>
        <w:rFonts w:ascii="方正楷体_GBK" w:hAnsi="方正楷体_GBK" w:eastAsia="方正楷体_GBK" w:cs="方正楷体_GBK"/>
        <w:sz w:val="32"/>
        <w:szCs w:val="32"/>
      </w:rPr>
    </w:pPr>
    <w:r>
      <w:rPr>
        <w:rFonts w:eastAsia="方正楷体_GBK" w:cs="方正楷体_GBK" w:ascii="方正楷体_GBK" w:hAnsi="方正楷体_GB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7:00Z</dcterms:created>
  <dc:creator>USER</dc:creator>
  <dc:description/>
  <dc:language>en-US</dc:language>
  <cp:lastModifiedBy>user</cp:lastModifiedBy>
  <cp:lastPrinted>2022-03-29T16:52:00Z</cp:lastPrinted>
  <dcterms:modified xsi:type="dcterms:W3CDTF">2022-03-29T16:54:38Z</dcterms:modified>
  <cp:revision>2</cp:revision>
  <dc:subject/>
  <dc:title>石门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7C1EDE514D5BAA7CECACC77B6BBC</vt:lpwstr>
  </property>
  <property fmtid="{D5CDD505-2E9C-101B-9397-08002B2CF9AE}" pid="3" name="KSOProductBuildVer">
    <vt:lpwstr>2052-11.8.2.10251</vt:lpwstr>
  </property>
</Properties>
</file>