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双江街办发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云阳县双江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关于加强春节期间森林防火工作的通知</w:t>
      </w:r>
    </w:p>
    <w:p>
      <w:pPr>
        <w:pStyle w:val="Footer"/>
        <w:spacing w:lineRule="exact" w:line="578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eastAsia="方正楷体_GBK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（社区）：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新春佳节临近，进入林区游玩和返乡过节人员急剧增多，燃放烟花爆竹、上坟烧纸、民间祭祀活动人员较为频繁，以及中小学放假，诸多因素导致野外用火剧增，加大了森林火源的管控难度。为切实做好春节期间森林防灭火工作，确保辖区森林安全及林区群众欢度佳节，现就有关事项通知如下：</w:t>
      </w:r>
    </w:p>
    <w:p>
      <w:pPr>
        <w:pStyle w:val="Normal"/>
        <w:spacing w:lineRule="exact" w:line="578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提高政治站位，抓好落实防火责任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（社区）要提高思想认识，增强忧患意识，要充分认识做好当前森林防灭火工作的重要性和紧迫性，在思想上、行动上不能有丝毫松懈和怠慢。各村（社区）要对春节期间森林防灭火进行一次全面的安排部署和动员，切实抓好落实森林防灭火工作。严格落实村干部和护林员包片责任制，特殊人员监护人责任制，夯实森林防火责任体系。要对森林防火工作进行部署安排，加大督促检查力度。认真开展火险隐患排查登记工作，查找隐患、堵塞漏洞，确保关键时期各项防火措施落到实处。</w:t>
      </w:r>
    </w:p>
    <w:p>
      <w:pPr>
        <w:pStyle w:val="Normal"/>
        <w:spacing w:lineRule="exact" w:line="578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强化宣传教育，营造全民防火氛围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（社区）务必要牢固树立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预防为主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工作方针，将宣传教育工作作为森林防灭火的第一道工序抓好、抓实。充分利用院坝会、山头喇叭、签订坟主责任书、警示、碑牌等形式，创新宣传手段，加强对进山旅游人员、外出返乡过节人员、放假学生的宣传教育，将森林法律法规、森林防灭火、紧急避险等知识和自救常识普及到每一户家庭中，大力营造全民参与森林防灭火的社会氛围。</w:t>
      </w:r>
    </w:p>
    <w:p>
      <w:pPr>
        <w:pStyle w:val="Normal"/>
        <w:spacing w:lineRule="exact" w:line="578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加大管理力度，严控野外火源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（社区）要把加强林区火源监管作为做好春节期间森林防火工作的重中之重，要认真落实野外火源管理规定，进一步强化措施，禁止一切野外用火，确保火种不进山、林区无明火。</w:t>
      </w:r>
      <w:r>
        <w:rPr>
          <w:rFonts w:eastAsia="方正仿宋_GBK"/>
          <w:b/>
          <w:bCs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所有护林员必须全部到岗到位，加大巡护密度。</w:t>
      </w:r>
      <w:r>
        <w:rPr>
          <w:rFonts w:eastAsia="方正仿宋_GBK"/>
          <w:b/>
          <w:bCs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开展火灾隐患排查，重点排查输电（气）管线沿线，以及电（油、气）站、易燃易爆物品仓库等周边的可燃物和其他火灾隐患，对存在的问题及时彻底整改。</w:t>
      </w:r>
      <w:r>
        <w:rPr>
          <w:rFonts w:eastAsia="方正仿宋_GBK"/>
          <w:b/>
          <w:bCs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对林区儿童、独居老人、智障人员等易引发林火的高危人群，要逐一落实监护责任和监护措施。</w:t>
      </w:r>
      <w:r>
        <w:rPr>
          <w:rFonts w:eastAsia="方正仿宋_GBK"/>
          <w:b/>
          <w:bCs/>
          <w:sz w:val="32"/>
          <w:szCs w:val="32"/>
        </w:rPr>
        <w:t>四是</w:t>
      </w:r>
      <w:r>
        <w:rPr>
          <w:rFonts w:eastAsia="方正仿宋_GBK"/>
          <w:sz w:val="32"/>
          <w:szCs w:val="32"/>
        </w:rPr>
        <w:t>加强农事用火管理和除治松材线虫焚烧疫木的管理，按照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谁审批、谁监管、谁负责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原则，采取有针对性措施，管理好各类生产性用火，群防群治，将生产性用火管理责任落实到村、到户、到人，确保用火安全。</w:t>
      </w:r>
      <w:r>
        <w:rPr>
          <w:rFonts w:eastAsia="方正仿宋_GBK"/>
          <w:b/>
          <w:bCs/>
          <w:sz w:val="32"/>
          <w:szCs w:val="32"/>
        </w:rPr>
        <w:t>五是</w:t>
      </w:r>
      <w:r>
        <w:rPr>
          <w:rFonts w:eastAsia="方正仿宋_GBK"/>
          <w:sz w:val="32"/>
          <w:szCs w:val="32"/>
        </w:rPr>
        <w:t>从严管控民俗用火。严禁在重点林区以及周边燃放烟花爆竹、孔明灯、烧香烧纸。要对山边林内的各类庙宇、墓地等造册登记，落实防火监管责任人，并对周边可燃物进行清理铲除。</w:t>
      </w:r>
    </w:p>
    <w:p>
      <w:pPr>
        <w:pStyle w:val="Normal"/>
        <w:spacing w:lineRule="exact" w:line="578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加强防范部署，强化应急处置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春节期间，应急扑火队伍要做好扑火救灾的准备，一旦发现火情，务必做到快速出动、快速反应，科学指挥、全力扑救，坚决把山火扑灭在萌芽状态，实现打早、打小、打了的目标。牢固树立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以人为本，安全第一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思想，把确保安全放在指挥扑救森林火灾工作的首位，坚决杜绝扑火人员伤亡事故发生。</w:t>
      </w:r>
    </w:p>
    <w:p>
      <w:pPr>
        <w:pStyle w:val="Normal"/>
        <w:spacing w:lineRule="exact" w:line="578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强化值班值守，做好值班调度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（社区）要严格落实森林防火值班制度，值班人员要了解、掌握本辖区森林防火工作态势。一旦发生森林火灾，要立即报告街道党政办（</w:t>
      </w:r>
      <w:r>
        <w:rPr>
          <w:rFonts w:eastAsia="方正仿宋_GBK"/>
          <w:sz w:val="32"/>
          <w:szCs w:val="32"/>
        </w:rPr>
        <w:t>55188579</w:t>
      </w:r>
      <w:r>
        <w:rPr>
          <w:rFonts w:eastAsia="方正仿宋_GBK"/>
          <w:sz w:val="32"/>
          <w:szCs w:val="32"/>
        </w:rPr>
        <w:t>），并及时组织扑救，严格落实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有火必报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报扑同步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，严禁瞒报、迟报、漏报和越级上报。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78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云阳县双江街道办事处</w:t>
      </w:r>
    </w:p>
    <w:p>
      <w:pPr>
        <w:pStyle w:val="Normal"/>
        <w:spacing w:lineRule="exact" w:line="578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（此件公开发布）</w:t>
      </w:r>
    </w:p>
    <w:p>
      <w:pPr>
        <w:pStyle w:val="Normal"/>
        <w:spacing w:lineRule="exact" w:line="720"/>
        <w:jc w:val="left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spacing w:lineRule="exact" w:line="720"/>
        <w:jc w:val="left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spacing w:lineRule="exact" w:line="720"/>
        <w:jc w:val="left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spacing w:lineRule="exact" w:line="720"/>
        <w:jc w:val="left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spacing w:lineRule="exact" w:line="720"/>
        <w:jc w:val="left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spacing w:lineRule="exact" w:line="720"/>
        <w:jc w:val="left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lineRule="exact" w:line="578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双江街道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FZFSK--GBK1-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ind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9.15pt;mso-wrap-distance-left:9.05pt;mso-wrap-distance-right:0pt;mso-wrap-distance-top:0pt;mso-wrap-distance-bottom:0pt;margin-top:0pt;mso-position-vertical-relative:text;margin-left:41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120"/>
                      <w:ind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PageNumber">
    <w:name w:val="Page Number"/>
    <w:basedOn w:val="Style12"/>
    <w:rPr/>
  </w:style>
  <w:style w:type="character" w:styleId="Char">
    <w:name w:val="二级标题 Char"/>
    <w:qFormat/>
    <w:rPr>
      <w:rFonts w:eastAsia="楷体_GB2312"/>
    </w:rPr>
  </w:style>
  <w:style w:type="character" w:styleId="Fontstyle01">
    <w:name w:val="fontstyle01"/>
    <w:basedOn w:val="Style12"/>
    <w:qFormat/>
    <w:rPr>
      <w:rFonts w:ascii="FZFSK--GBK1-0;微软雅黑" w:hAnsi="FZFSK--GBK1-0;微软雅黑" w:eastAsia="FZFSK--GBK1-0;微软雅黑" w:cs="FZFSK--GBK1-0;微软雅黑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黑体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120" w:after="120"/>
      <w:ind w:firstLine="566"/>
    </w:pPr>
    <w:rPr>
      <w:rFonts w:ascii="仿宋_GB2312" w:hAnsi="仿宋_GB2312" w:eastAsia="仿宋_GB2312" w:cs="Times New Roman"/>
      <w:b/>
      <w:color w:val="000000"/>
      <w:sz w:val="32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Normal"/>
    <w:pPr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Arial" w:hAnsi="Arial" w:cs="Arial"/>
    </w:rPr>
  </w:style>
  <w:style w:type="paragraph" w:styleId="D">
    <w:name w:val="D正文"/>
    <w:basedOn w:val="2"/>
    <w:qFormat/>
    <w:pPr>
      <w:widowControl/>
      <w:spacing w:before="280" w:after="280"/>
      <w:ind w:left="0" w:firstLine="420"/>
      <w:jc w:val="left"/>
    </w:pPr>
    <w:rPr/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</w:rPr>
  </w:style>
  <w:style w:type="paragraph" w:styleId="Style16">
    <w:name w:val="二级标题"/>
    <w:basedOn w:val="Style15"/>
    <w:next w:val="Style15"/>
    <w:qFormat/>
    <w:pPr>
      <w:outlineLvl w:val="3"/>
    </w:pPr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NOTENormal">
    <w:name w:val="NOTE_Normal"/>
    <w:basedOn w:val="Normal"/>
    <w:qFormat/>
    <w:pPr/>
    <w:rPr>
      <w:rFonts w:ascii="Times New Roman" w:hAnsi="Times New Roman"/>
      <w:kern w:val="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NewNewNewNew">
    <w:name w:val="正文 New New New New"/>
    <w:basedOn w:val="Normal"/>
    <w:qFormat/>
    <w:pPr/>
    <w:rPr/>
  </w:style>
  <w:style w:type="paragraph" w:styleId="Style20">
    <w:name w:val="_Style 20"/>
    <w:basedOn w:val="TextBodyIndent"/>
    <w:next w:val="2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9:00Z</dcterms:created>
  <dc:creator>雨林木风</dc:creator>
  <dc:description/>
  <dc:language>en-US</dc:language>
  <cp:lastModifiedBy>Administrator</cp:lastModifiedBy>
  <cp:lastPrinted>2020-03-04T15:46:00Z</cp:lastPrinted>
  <dcterms:modified xsi:type="dcterms:W3CDTF">2023-12-06T07:24:23Z</dcterms:modified>
  <cp:revision>37</cp:revision>
  <dc:subject/>
  <dc:title>双江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4F0FDC447463D9A810CDD6096FE67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