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100"/>
        <w:jc w:val="center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上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27"/>
          <w:kern w:val="0"/>
          <w:sz w:val="44"/>
          <w:szCs w:val="44"/>
        </w:rPr>
      </w:pPr>
      <w:r>
        <w:rPr>
          <w:rFonts w:eastAsia="方正小标宋_GBK" w:cs="Times New Roman;DejaVu Sans"/>
          <w:color w:val="000000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  <w:lang w:eastAsia="zh-CN"/>
        </w:rPr>
        <w:t>云阳县上坝乡人民政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印发《上坝乡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度暑期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防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溺水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各村（社区）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现将《上坝乡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暑期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防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溺水工作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阳县上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shd w:fill="FFFFFF" w:val="clear"/>
          <w:lang w:val="en-US" w:eastAsia="zh-CN"/>
        </w:rPr>
        <w:t>上坝乡</w:t>
      </w:r>
      <w:r>
        <w:rPr>
          <w:rFonts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shd w:fill="FFFFFF" w:val="clear"/>
          <w:lang w:val="en-US" w:eastAsia="zh-CN"/>
        </w:rPr>
        <w:t>年度暑期防溺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每年夏季是学生溺水事故的高发期，全国各地每年都发生多起学生溺水事故，触目惊心，加强对学生暑假期间的安全教育，强化安全措施，避免学生溺水事故的发生，切实保障学生安全，是我校保护未成年的重点。为认真贯彻落实市、县防范中小学生溺水有关文件精神以及县委县政府工作安排，切实提高我乡学生的安全防范意识和自救自护能力，保证学生生命安全，特制定预防学生溺水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防止学生溺水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今年我乡以溺水事故为零为目标，全面清查我乡池塘、河流等存在安全隐患地点，加强安全教育、完善警示标识标牌等相关设施设备，杜绝伤亡事故的发生。帮助学生树立安全意识、掌握安全知识、提高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防止学生溺水工作的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首先是加强宣传。主要利用学校老师对学生的安全教育、宣传栏、黑板报、广播室等加强预防溺水等安全知识方面的教育。其次是加强巡查。主要是动员乡村干部、志愿者人员在中午和下午放学期对我乡、池塘、河流等地方进行巡查，及时发现及时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防止学生溺水工作的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成立预防学生溺水工作领导小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长：秦银灯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委副书记、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副组长：阳家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上坝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上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熊长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上坝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红旗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办公室负责人：曾凡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上坝乡社事办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办公室成员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贺元建、谭华、刘浩、马万阳、曾凡平、李小军、李智、向文琼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村级负责人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24"/>
        <w:gridCol w:w="1912"/>
        <w:gridCol w:w="2030"/>
        <w:gridCol w:w="875"/>
      </w:tblGrid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（社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石梁社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向世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社区副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87235400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药场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孙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7783519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东阳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王继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59234215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生基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向贵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3594848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治安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王青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36582449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龙凤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谢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村支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3436232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加强与居村、辖区派出所及相关部门的联系，督促班主任、科任教师与家长的沟通工作，共同做好学生校外防溺水安全工作。建立健全各方参与、各负其责、密切配合、共同防范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全乡开展一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珍爱生命，预防溺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教育动员大会，使全乡群众人人参与到教育活动中来，人人为预防学生溺水事件的发生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向家长发出《告全体学生家长书》，告知学生家长在防止孩子溺水问题上应负的监护责任，请家长共同做好学生的安全管理工作。同时利用家长会对家长进行相关知道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加强各村、社区水域巡查制度的落实，同时调动社会和学生的力量，同时参与管理，确保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如发现问题，第一时间电话上报。上坝乡人民政府联系方式：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585000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教育工作负责人联系方式：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399653655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Spacing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Spacing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阳县上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Spacing"/>
        <w:ind w:left="0" w:hanging="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78"/>
        <w:ind w:firstLine="280"/>
        <w:textAlignment w:val="center"/>
        <w:rPr/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云阳县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上坝乡党政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</w:t>
      </w:r>
      <w:r>
        <w:rPr>
          <w:rFonts w:eastAsia="方正仿宋_GBK" w:cs="Times New Roman;DejaVu Sans"/>
          <w:color w:val="000000"/>
          <w:sz w:val="28"/>
          <w:szCs w:val="28"/>
        </w:rPr>
        <w:t>202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20"/>
    </w:pPr>
    <w:rPr>
      <w:rFonts w:ascii="仿宋_GB2312;方正仿宋_GBK" w:hAnsi="仿宋_GB2312;方正仿宋_GBK" w:eastAsia="仿宋_GB2312;方正仿宋_GBK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NanumBarunGothic" w:hAnsi="Helvetica;NanumBarunGothic" w:eastAsia="Helvetica;NanumBarunGothic" w:cs="Helvetica;NanumBarunGothic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">
    <w:name w:val="D正文"/>
    <w:basedOn w:val="2"/>
    <w:next w:val="Style17"/>
    <w:qFormat/>
    <w:pPr>
      <w:spacing w:lineRule="exact" w:line="380" w:before="100" w:after="100"/>
      <w:ind w:left="420" w:firstLine="420"/>
    </w:pPr>
    <w:rPr>
      <w:rFonts w:ascii="Arial;DejaVu Sans" w:hAnsi="Arial;DejaVu Sans" w:eastAsia="方正书宋简体;方正书宋_GBK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6:00Z</dcterms:created>
  <dc:creator>微软用户</dc:creator>
  <dc:description/>
  <dc:language>en-US</dc:language>
  <cp:lastModifiedBy>user</cp:lastModifiedBy>
  <cp:lastPrinted>2023-04-24T03:41:00Z</cp:lastPrinted>
  <dcterms:modified xsi:type="dcterms:W3CDTF">2023-12-07T11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611C0FE943F890CB694DF9CA1597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722684140_cloud</vt:lpwstr>
  </property>
  <property fmtid="{D5CDD505-2E9C-101B-9397-08002B2CF9AE}" pid="5" name="commondata">
    <vt:lpwstr>commondata</vt:lpwstr>
  </property>
</Properties>
</file>