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清水府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水土家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成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反诈预警劝阻工作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hanging="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eastAsia="zh-CN"/>
        </w:rPr>
        <w:t>各村、机关各科室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eastAsia="zh-CN"/>
        </w:rPr>
        <w:t>为进一步贯彻落实云阳县反诈预警劝阻工作机制，对潜在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被害人开展预警劝阻和精准宣防工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eastAsia="zh-CN"/>
        </w:rPr>
        <w:t>作，为确保反诈预警劝阻工作落实落地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，经研究，决定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eastAsia="zh-CN"/>
        </w:rPr>
        <w:t>建立反诈预警劝阻工作小组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，具体组成人员名单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组    长：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胡久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武部长、副乡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副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长：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清水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成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周靖深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-17"/>
          <w:kern w:val="0"/>
          <w:sz w:val="32"/>
          <w:szCs w:val="32"/>
          <w:shd w:fill="FFFFFF" w:val="clear"/>
          <w:lang w:val="en-US" w:eastAsia="zh-CN" w:bidi="ar"/>
        </w:rPr>
        <w:t>综合行政执法大队队员兼平安办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-17"/>
          <w:kern w:val="0"/>
          <w:sz w:val="32"/>
          <w:szCs w:val="32"/>
          <w:shd w:fill="FFFFFF" w:val="clear"/>
          <w:lang w:val="en-US" w:eastAsia="zh-CN" w:bidi="ar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22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张冰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平安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22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游博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清水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eastAsia="zh-CN"/>
        </w:rPr>
        <w:t>派出所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22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陈方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歧山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谭平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龙洞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谭平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清水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谭扬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大堰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谭甫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磁溪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胡丽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火埠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谭传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盐坝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陈宗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竹台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桐麻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毛海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庙塆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王生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建兴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王仲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七里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李胡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钢厂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240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刘小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宝台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kern w:val="2"/>
          <w:sz w:val="32"/>
          <w:szCs w:val="32"/>
          <w:shd w:fill="FFFFFF" w:val="clear"/>
          <w:lang w:val="en-US" w:eastAsia="zh-CN" w:bidi="ar-SA"/>
        </w:rPr>
        <w:t>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工作小组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下设办公室，办公室设在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eastAsia="zh-CN"/>
        </w:rPr>
        <w:t>乡平安办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负责统筹反诈预警劝阻工作的日常事宜，抓具体工作落实。工作小组负责按照县反诈办推送的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预警指令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风险等级，采用短信、电话、见面、亲友协助等方式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eastAsia="zh-CN"/>
        </w:rPr>
        <w:t>开展核实、预警、劝阻、反馈、回访等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工作。</w:t>
      </w:r>
      <w:r>
        <w:rPr>
          <w:rFonts w:ascii="Times New Roman" w:hAnsi="Times New Roman" w:cs="Times New Roman" w:eastAsia="方正仿宋_GBK"/>
          <w:sz w:val="32"/>
          <w:szCs w:val="32"/>
        </w:rPr>
        <w:t>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水土家族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54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280"/>
        <w:jc w:val="left"/>
        <w:textAlignment w:val="center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清水土家族乡</w:t>
      </w:r>
      <w:r>
        <w:rPr>
          <w:rFonts w:ascii="方正仿宋_GBK" w:hAnsi="方正仿宋_GBK" w:cs="方正仿宋_GBK" w:eastAsia="方正仿宋_GBK"/>
          <w:sz w:val="28"/>
          <w:szCs w:val="28"/>
        </w:rPr>
        <w:t>党政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SUS</dc:creator>
  <dc:description/>
  <dc:language>en-US</dc:language>
  <cp:lastModifiedBy>user</cp:lastModifiedBy>
  <cp:lastPrinted>2023-03-09T16:29:00Z</cp:lastPrinted>
  <dcterms:modified xsi:type="dcterms:W3CDTF">2023-12-07T09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5D71B58724B108AEB60901408AF20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