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云阳县青龙街道工作委员会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pacing w:val="100"/>
          <w:sz w:val="44"/>
          <w:szCs w:val="44"/>
        </w:rPr>
      </w:pPr>
      <w:r>
        <w:rPr>
          <w:rFonts w:eastAsia="方正小标宋_GBK"/>
          <w:color w:val="000000"/>
          <w:spacing w:val="100"/>
          <w:sz w:val="44"/>
          <w:szCs w:val="44"/>
        </w:rPr>
        <w:t>云阳县青龙街道办事处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2</w:t>
      </w:r>
      <w:r>
        <w:rPr>
          <w:rFonts w:eastAsia="方正小标宋_GBK"/>
          <w:color w:val="000000"/>
          <w:sz w:val="44"/>
          <w:szCs w:val="44"/>
        </w:rPr>
        <w:t>年法治政府建设情况的报告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jc w:val="left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县委、县政府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，青龙街道法治政府建设工作在县委、县政府的坚强领导下，坚持以习近平新时代中国特色社会主义思想为指导，全面贯彻落实党的二十大精神及习近平法治思想，紧紧围绕《云阳县法治政府建设实施方案》和《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全县法治政府建设工作要点》目标任务，全面推进依法行政、创建法治型机关，坚持依法履行法定职责，不断提高法治化管理水平。现将工作开展情况报告如下：</w:t>
      </w:r>
    </w:p>
    <w:p>
      <w:pPr>
        <w:pStyle w:val="Normal"/>
        <w:spacing w:lineRule="exact" w:line="560"/>
        <w:ind w:firstLine="633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工作开展情况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</w:t>
      </w:r>
      <w:r>
        <w:rPr>
          <w:rFonts w:eastAsia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eastAsia="方正楷体_GBK"/>
          <w:sz w:val="32"/>
          <w:szCs w:val="32"/>
        </w:rPr>
        <w:t>年党政主要负责人履行推进法治建设第一责任人职责，加强法治政府建设的有关情况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认真履行第一责任人职责，强力推动法治建设。党政主要领导始终坚持对街道法治政府建设中的重大问题亲自过问，重点环节亲自协调，重大任务亲自督导。将行政执法、法治宣传、村（社区）法治述职、人民调解等法治政府建设工作纳入街道年度重点工作计划，与经济社会发展重点任务同部署、同推进、同督促、同考核、同奖惩。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落实法治建设报告制度，发挥第一责任人作用。街道严格落实法治政府建设工作报告制度常态化，每年通过云阳县人民政府公众信息网向社会公开。党政主要领导坚持每季度至少听取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分管领导，涉法站、所、室、大队负责人法治政府建设工作汇报，每季度主持召开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专题研究法治政府建设的党工委会议，重点研究解决信访稳定、征地拆迁、制度建设等涉法重大问题，确保街道法治政府建设工作顺利推进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党政主要领导共听取法治政府建设工作汇报</w:t>
      </w:r>
      <w:r>
        <w:rPr>
          <w:sz w:val="32"/>
          <w:szCs w:val="32"/>
        </w:rPr>
        <w:t>12</w:t>
      </w:r>
      <w:r>
        <w:rPr>
          <w:sz w:val="32"/>
          <w:szCs w:val="32"/>
        </w:rPr>
        <w:t>次，研究涉法重大问题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。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严格决策，执行重大行政决策法定程序。切实履行重大事项决策程序，严格遵守“三重一大”议事制度等规章制度，坚持民主集中制，凡是重要决策、重大项目，必须在深入调查研究、广泛征求意见的基础上，通过党工委集体研究决定，绝不搞“一言堂”。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带头宣传，提高全民法治观念。党政主要领导亲自主持参加各种法治宣传活动，组织实施普法活动，推动落实“谁执法谁普法”责任。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</w:t>
      </w:r>
      <w:r>
        <w:rPr>
          <w:rFonts w:eastAsia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eastAsia="方正楷体_GBK"/>
          <w:sz w:val="32"/>
          <w:szCs w:val="32"/>
        </w:rPr>
        <w:t>年推进法治政府建设的主要举措和成效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深入学习宣传贯彻习近平法治思想。将学习贯彻习近平法治思想纳入党工委理论学习中心组学习计划，制定学习方案，定期组织学习，每月组织党员干部系统学习、培训并撰写心得体会。利用每周五机关职工会，雷打不动地开展会前法律知识学习，通过对《习近平法治思想》和《</w:t>
      </w:r>
      <w:r>
        <w:rPr>
          <w:sz w:val="32"/>
          <w:szCs w:val="32"/>
          <w:lang w:eastAsia="zh-CN"/>
        </w:rPr>
        <w:t>中华人民共和国</w:t>
      </w:r>
      <w:r>
        <w:rPr>
          <w:sz w:val="32"/>
          <w:szCs w:val="32"/>
        </w:rPr>
        <w:t>宪法》《</w:t>
      </w:r>
      <w:r>
        <w:rPr>
          <w:rFonts w:cs="Times New Roman;DejaVu Sans"/>
          <w:sz w:val="32"/>
          <w:szCs w:val="32"/>
          <w:lang w:eastAsia="zh-CN"/>
        </w:rPr>
        <w:t>中华人民共和国民法典》《中华人民共和国长江保</w:t>
      </w:r>
      <w:r>
        <w:rPr>
          <w:sz w:val="32"/>
          <w:szCs w:val="32"/>
        </w:rPr>
        <w:t>护法》《物业法》等法律法规的深入学习，切实提升了全体机关干部职工办事依法、遇事找法、解决问题用法的能力水平。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健全政府机构职能体系。健全权责清单管理，规范职能科室政务服务事项，持续推进政务服务标准化、规范化、便利化，确保清单之外无审批。坚持政务公开常态化，严格遵循“应公开尽公开”的原则，全面落实党务、财务、政务、村务公示公开制度，不断推动形成集政府决策、执行、公开、监督为一体的法治运行闭环。坚持纵深推进法治引领“放管服”改革，以突出招商引资工作“提能升级”为抓手，出台《青龙街道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招商引资工作目标任务分解方案》，推行“领导</w:t>
      </w:r>
      <w:r>
        <w:rPr>
          <w:sz w:val="32"/>
          <w:szCs w:val="32"/>
        </w:rPr>
        <w:t>+</w:t>
      </w:r>
      <w:r>
        <w:rPr>
          <w:sz w:val="32"/>
          <w:szCs w:val="32"/>
        </w:rPr>
        <w:t>科室</w:t>
      </w:r>
      <w:r>
        <w:rPr>
          <w:sz w:val="32"/>
          <w:szCs w:val="32"/>
        </w:rPr>
        <w:t>+</w:t>
      </w:r>
      <w:r>
        <w:rPr>
          <w:sz w:val="32"/>
          <w:szCs w:val="32"/>
        </w:rPr>
        <w:t>驻社区干部”“</w:t>
      </w:r>
      <w:r>
        <w:rPr>
          <w:sz w:val="32"/>
          <w:szCs w:val="32"/>
        </w:rPr>
        <w:t>3+</w:t>
      </w:r>
      <w:r>
        <w:rPr>
          <w:rFonts w:cs="方正仿宋_GBK" w:ascii="方正仿宋_GBK" w:hAnsi="方正仿宋_GBK"/>
          <w:sz w:val="32"/>
          <w:szCs w:val="32"/>
        </w:rPr>
        <w:t>”</w:t>
      </w:r>
      <w:r>
        <w:rPr>
          <w:sz w:val="32"/>
          <w:szCs w:val="32"/>
        </w:rPr>
        <w:t>模式，深入企业点对点服务，落细落实纾困惠企政策，提振企业发展信心。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健全依法行政制度体系。加强规范性文件合法性审查和“三统一”管理工作，严格执行规范性文件制发流程、报备及清理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街道备案规范性文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，报备率、报备及时率、规范率均达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健全行政决策制度体系。结合制度建设年契机，完善制定了《党工委“三重一大”事项决策制度》《党工委会议工作规则》《机关管理制度汇编》，规范重大行政决策集体讨论程序，促进了政府决策科学化、民主化、法治化。聘请专业法律顾问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为出台重要文件、项目建设、合同签订、调解矛盾纠纷、应诉各类案件和行政复议等工作提供全程法律咨询，确保街道各项行政事务依法依规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法律顾问审查工程合同</w:t>
      </w:r>
      <w:r>
        <w:rPr>
          <w:sz w:val="32"/>
          <w:szCs w:val="32"/>
        </w:rPr>
        <w:t>22</w:t>
      </w:r>
      <w:r>
        <w:rPr>
          <w:sz w:val="32"/>
          <w:szCs w:val="32"/>
        </w:rPr>
        <w:t>份，参与重要文件起草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，参与重大矛盾纠纷调解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代理应诉案件</w:t>
      </w:r>
      <w:r>
        <w:rPr>
          <w:sz w:val="32"/>
          <w:szCs w:val="32"/>
        </w:rPr>
        <w:t>7</w:t>
      </w:r>
      <w:r>
        <w:rPr>
          <w:sz w:val="32"/>
          <w:szCs w:val="32"/>
        </w:rPr>
        <w:t>件，行政复议案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件，行政应诉案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件，在案件办理过程中，组建工作专班，收集完善证据，实现胜诉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并在规定时间内将统计结果上报县司法局，录入行政复议系统。同时，对发生在本街道的案件开展以案说法，增强群众知法守法意识和提高干部依法行政水平。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健全行政执法工作体系。综合行政执法大队集中行使依法授权或委托的行政执法权，统一组织开展综合行政执法活动，实现统一执法管理、统一调度指挥，实行“一支队伍管执法”。全面落实行政执法“三项制度”，及时公示公开街道《行政执法基本信息》《行政执法人员信息》《行政执法流程图》等内容，严格落实执法人员持证上岗、规范着装、亮证执法工作要求，主动接受社会监督。近两年，全街道无一起违规执法行为发生。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健全突发事件应对体系。坚持运用法治思维和法治方式应对突发事件，完善修订《青龙街道生产安全事故灾难应急预案》《青龙街道突发自然灾害应急处置工作预案》等单项应急预案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，建立基干民兵、基层民兵、城市消防、森林防火等各类应急队伍</w:t>
      </w:r>
      <w:r>
        <w:rPr>
          <w:sz w:val="32"/>
          <w:szCs w:val="32"/>
        </w:rPr>
        <w:t>34</w:t>
      </w:r>
      <w:r>
        <w:rPr>
          <w:sz w:val="32"/>
          <w:szCs w:val="32"/>
        </w:rPr>
        <w:t>支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以来，集中开展地灾防治、消防安全疏散等应急演练</w:t>
      </w:r>
      <w:r>
        <w:rPr>
          <w:sz w:val="32"/>
          <w:szCs w:val="32"/>
        </w:rPr>
        <w:t>36</w:t>
      </w:r>
      <w:r>
        <w:rPr>
          <w:sz w:val="32"/>
          <w:szCs w:val="32"/>
        </w:rPr>
        <w:t>场次。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健全社会矛盾纠纷行政预防调处化解体系。为切实解决基层社会治理中因社会矛盾纠纷产生的突出问题，街道构建了人民调解、行政调解、司法调解有机衔接的大调解网络，实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村（社区）人民调解组织全覆盖，聘请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专职人民调解员，落实办公条件、经费保障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接受群众来访</w:t>
      </w:r>
      <w:r>
        <w:rPr>
          <w:sz w:val="32"/>
          <w:szCs w:val="32"/>
        </w:rPr>
        <w:t>10</w:t>
      </w:r>
      <w:r>
        <w:rPr>
          <w:sz w:val="32"/>
          <w:szCs w:val="32"/>
        </w:rPr>
        <w:t>件，涉及人数</w:t>
      </w:r>
      <w:r>
        <w:rPr>
          <w:sz w:val="32"/>
          <w:szCs w:val="32"/>
        </w:rPr>
        <w:t>48</w:t>
      </w:r>
      <w:r>
        <w:rPr>
          <w:sz w:val="32"/>
          <w:szCs w:val="32"/>
        </w:rPr>
        <w:t>人，现场直接答复</w:t>
      </w:r>
      <w:r>
        <w:rPr>
          <w:sz w:val="32"/>
          <w:szCs w:val="32"/>
        </w:rPr>
        <w:t>5</w:t>
      </w:r>
      <w:r>
        <w:rPr>
          <w:sz w:val="32"/>
          <w:szCs w:val="32"/>
        </w:rPr>
        <w:t>件，化解群众矛盾纠纷</w:t>
      </w:r>
      <w:r>
        <w:rPr>
          <w:sz w:val="32"/>
          <w:szCs w:val="32"/>
        </w:rPr>
        <w:t>948</w:t>
      </w:r>
      <w:r>
        <w:rPr>
          <w:sz w:val="32"/>
          <w:szCs w:val="32"/>
        </w:rPr>
        <w:t>件；将街道综治中心打造成为信访案件直接受理、联合调处、督察督办于一体的综合性工作平台，进一步畅通群众利益诉求表达通道。今年以来，共受理网上信访件</w:t>
      </w:r>
      <w:r>
        <w:rPr>
          <w:sz w:val="32"/>
          <w:szCs w:val="32"/>
        </w:rPr>
        <w:t>64</w:t>
      </w:r>
      <w:r>
        <w:rPr>
          <w:sz w:val="32"/>
          <w:szCs w:val="32"/>
        </w:rPr>
        <w:t>件（信访系统</w:t>
      </w:r>
      <w:r>
        <w:rPr>
          <w:sz w:val="32"/>
          <w:szCs w:val="32"/>
        </w:rPr>
        <w:t>52</w:t>
      </w:r>
      <w:r>
        <w:rPr>
          <w:sz w:val="32"/>
          <w:szCs w:val="32"/>
        </w:rPr>
        <w:t>件，市长信箱</w:t>
      </w:r>
      <w:r>
        <w:rPr>
          <w:sz w:val="32"/>
          <w:szCs w:val="32"/>
        </w:rPr>
        <w:t>12</w:t>
      </w:r>
      <w:r>
        <w:rPr>
          <w:sz w:val="32"/>
          <w:szCs w:val="32"/>
        </w:rPr>
        <w:t>件），受理及时率为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回复率为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；共排查矛盾纠纷</w:t>
      </w:r>
      <w:r>
        <w:rPr>
          <w:sz w:val="32"/>
          <w:szCs w:val="32"/>
        </w:rPr>
        <w:t>163</w:t>
      </w:r>
      <w:r>
        <w:rPr>
          <w:sz w:val="32"/>
          <w:szCs w:val="32"/>
        </w:rPr>
        <w:t>件次，化解</w:t>
      </w:r>
      <w:r>
        <w:rPr>
          <w:sz w:val="32"/>
          <w:szCs w:val="32"/>
        </w:rPr>
        <w:t>163</w:t>
      </w:r>
      <w:r>
        <w:rPr>
          <w:sz w:val="32"/>
          <w:szCs w:val="32"/>
        </w:rPr>
        <w:t>件次，化解率达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严格落实行政机关负责人出庭应诉制度，党政主要领导以法治观念的培养和转变为重点抓手，以身作则带头出庭应诉，积极运用庭审切实化解人民群众的矛盾纠纷，解决其忧虑担心，有效推进了行政机关从形式出庭向应诉发声、从被动应诉到积极化解的转变，形成了“敢出庭、愿出庭、出好庭”的工作常态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街道应诉案件</w:t>
      </w:r>
      <w:r>
        <w:rPr>
          <w:sz w:val="32"/>
          <w:szCs w:val="32"/>
        </w:rPr>
        <w:t>7</w:t>
      </w:r>
      <w:r>
        <w:rPr>
          <w:sz w:val="32"/>
          <w:szCs w:val="32"/>
        </w:rPr>
        <w:t>件，领导出庭率达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健全行政权力制约和监督体系。突出党内监督主导地位，推动党内监督与人大监督、民主监督、监察监督、司法监督、群众监督等各类监督有机贯通、相互协调，加强行政问责规范化、制度化建设，认真落实党风廉政建设责任制，坚持有错必纠、有责必问。以公开为常态、不公开为例外原则，推进决策公开、执行公开、管理公开、服务公开和结果公开，畅通举报箱、电子信箱、热线电话等监督渠道，方便群众投诉举报、反映问题，依法及时调查处理违法行政行为。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健全法治政府建设科技保障体系。以办事“更便利”为标尺，采取数据共享，结合街道实际，推行实体窗口与网上办事一体融合、前台“一窗受理”与后台“分头办理”一体融合、大厅集中服务与街道社区就近办理一体融合，全力打造线上“零跑路”、线下“跑一次”，线上线下深度融合、高效便捷的政务服务新体系。持续推进行政执法信息化建设，依托大数据、云计算等信息技术手段，对执法案件进行网上登记、办理和流程实时监测，避免案件办理程序不规范、自由裁量不当等情况，切实提高行政执法活动的即时性、过程性、系统性、规范性。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完善法治政府建设推进机制。切实履行党政主要负责人推进法治政府建设第一责任人职责，做到重要工作定期部署推进，督促领导班子成员依法行政。严格落实国家工作人员学法用法制度，把法治教育纳入干部初任培训、任职培训的必训内容，确保每人每年接受不少于</w:t>
      </w:r>
      <w:r>
        <w:rPr>
          <w:sz w:val="32"/>
          <w:szCs w:val="32"/>
        </w:rPr>
        <w:t>60</w:t>
      </w:r>
      <w:r>
        <w:rPr>
          <w:sz w:val="32"/>
          <w:szCs w:val="32"/>
        </w:rPr>
        <w:t>学时的业务知识和法律法规培训。坚持将法治政府建设情况纳入政府年度目标管理绩效考核，纳入领导班子和领导干部综合考核。严格落实“谁执法谁普法”普法责任制，积极发动各级干部深入开展“六进”普法宣传教育活动，常态化开展法治政府建设示范创建活动，加强对法治政府建设薄弱村（社区）的指导、督促，对有先进经验村（社区）的给予支持保障，有效发挥先进典型的标杆引领作用、辐射带动作用。</w:t>
      </w:r>
    </w:p>
    <w:p>
      <w:pPr>
        <w:pStyle w:val="Normal"/>
        <w:spacing w:lineRule="exact" w:line="560"/>
        <w:ind w:firstLine="633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2022</w:t>
      </w:r>
      <w:r>
        <w:rPr>
          <w:rFonts w:eastAsia="方正黑体_GBK"/>
          <w:sz w:val="32"/>
          <w:szCs w:val="32"/>
        </w:rPr>
        <w:t>年推进法治政府建设存在的不足和原因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一年来，街道按照法治政府建设的实施要求，从制度保障、法治宣传、平安建设、基层民主等方面积极推进，取得了一些成效，但也存在着一些问题：一是部分群众认为现阶段依法执政效能有所提升，各项利好政策能落地，对法治建设无意见或建议，导致收集的各项数据样本量太小，参考价值有所局限。二是部分群众法律意识还不够强，人人参与法治建设的社会氛围还不够浓厚。</w:t>
      </w:r>
    </w:p>
    <w:p>
      <w:pPr>
        <w:pStyle w:val="Normal"/>
        <w:spacing w:lineRule="exact" w:line="560"/>
        <w:ind w:firstLine="633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2023</w:t>
      </w:r>
      <w:r>
        <w:rPr>
          <w:rFonts w:eastAsia="方正黑体_GBK"/>
          <w:sz w:val="32"/>
          <w:szCs w:val="32"/>
        </w:rPr>
        <w:t>年推进法治政府建设的工作思路目标举措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一是加强法治政府制度化建设，认真履行法治建设第一责任人职责，充分发挥第一责任人在法治建设中的作用。二是进一步贯彻习近平法治思想，将习近平法治思想落实在经济发展、安全稳定等各项工作中。三是进一步健全政府职能体系，加强政务公开，严格落实各项公示制度，增强政府决策、用人、民生工作的群众知晓度。四是加强依法行政，聘请法律顾问参与到征地排障、工程合同签订、重要文件起草、矛盾纠纷调解中来。强化执法人员的培训和学习，使执法人员能熟练运用法律手段开展工作，提高执法行政能力。五是</w:t>
      </w:r>
      <w:r>
        <w:rPr>
          <w:sz w:val="32"/>
          <w:szCs w:val="32"/>
        </w:rPr>
        <w:t>进一步提升群众意见在依法行政中的作用，注重民生民意收集，畅通举报箱、电子信箱、热线电话等监督渠道，积极运用对推动法治政府建设有利的意见建议，确保各项改革深入人心。</w:t>
      </w:r>
      <w:r>
        <w:rPr>
          <w:sz w:val="32"/>
          <w:szCs w:val="32"/>
        </w:rPr>
        <w:t>六</w:t>
      </w:r>
      <w:r>
        <w:rPr>
          <w:sz w:val="32"/>
          <w:szCs w:val="32"/>
        </w:rPr>
        <w:t>是进一步增强全体干部职工依法行政的意识和提高依法行政水平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通过会议培训等方式加强依法行政、依法执政知识的学习，提高街道整体法治水平。</w:t>
      </w:r>
      <w:r>
        <w:rPr>
          <w:sz w:val="32"/>
          <w:szCs w:val="32"/>
        </w:rPr>
        <w:t>七是以各个法治宣传日为节点，策划</w:t>
      </w:r>
      <w:r>
        <w:rPr>
          <w:sz w:val="32"/>
          <w:szCs w:val="32"/>
        </w:rPr>
        <w:t>开展形式</w:t>
      </w:r>
      <w:r>
        <w:rPr>
          <w:sz w:val="32"/>
          <w:szCs w:val="32"/>
        </w:rPr>
        <w:t>多样、内容丰富</w:t>
      </w:r>
      <w:r>
        <w:rPr>
          <w:sz w:val="32"/>
          <w:szCs w:val="32"/>
        </w:rPr>
        <w:t>的</w:t>
      </w:r>
      <w:r>
        <w:rPr>
          <w:sz w:val="32"/>
          <w:szCs w:val="32"/>
        </w:rPr>
        <w:t>普法宣传活动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开好院坝会，用好小喇叭，营造良好的法治建设社会环境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sz w:val="32"/>
          <w:szCs w:val="32"/>
        </w:rPr>
        <w:t>特此报告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33"/>
        <w:jc w:val="left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</w:t>
      </w:r>
      <w:r>
        <w:rPr>
          <w:sz w:val="32"/>
          <w:szCs w:val="32"/>
        </w:rPr>
        <w:t>中共</w:t>
      </w:r>
      <w:r>
        <w:rPr>
          <w:sz w:val="32"/>
          <w:szCs w:val="32"/>
        </w:rPr>
        <w:t>云阳县青龙街道工作委员会</w:t>
      </w:r>
    </w:p>
    <w:p>
      <w:pPr>
        <w:pStyle w:val="Normal"/>
        <w:tabs>
          <w:tab w:val="clear" w:pos="420"/>
          <w:tab w:val="left" w:pos="3969" w:leader="none"/>
          <w:tab w:val="left" w:pos="8364" w:leader="none"/>
        </w:tabs>
        <w:spacing w:lineRule="exact" w:line="560"/>
        <w:ind w:firstLine="3808"/>
        <w:jc w:val="left"/>
        <w:rPr>
          <w:spacing w:val="64"/>
          <w:sz w:val="32"/>
          <w:szCs w:val="32"/>
        </w:rPr>
      </w:pPr>
      <w:r>
        <w:rPr>
          <w:spacing w:val="64"/>
          <w:sz w:val="32"/>
          <w:szCs w:val="32"/>
        </w:rPr>
        <w:t>云阳县青龙街道办事处</w:t>
      </w:r>
    </w:p>
    <w:p>
      <w:pPr>
        <w:pStyle w:val="Normal"/>
        <w:tabs>
          <w:tab w:val="clear" w:pos="420"/>
          <w:tab w:val="left" w:pos="3969" w:leader="none"/>
          <w:tab w:val="left" w:pos="8364" w:leader="none"/>
        </w:tabs>
        <w:spacing w:lineRule="exact" w:line="560"/>
        <w:ind w:firstLine="633"/>
        <w:jc w:val="left"/>
        <w:rPr/>
      </w:pPr>
      <w:r>
        <w:rPr>
          <w:rFonts w:eastAsia="Times New Roman;DejaVu Sans"/>
          <w:sz w:val="32"/>
          <w:szCs w:val="32"/>
        </w:rPr>
        <w:t xml:space="preserve">                  </w:t>
      </w:r>
      <w:bookmarkStart w:id="0" w:name="_GoBack"/>
      <w:bookmarkEnd w:id="0"/>
      <w:r>
        <w:rPr>
          <w:rFonts w:eastAsia="Times New Roman;DejaVu Sans"/>
          <w:sz w:val="32"/>
          <w:szCs w:val="32"/>
        </w:rPr>
        <w:t xml:space="preserve">     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start="1"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DejaVu Sans" w:hAnsi="Times New Roman;DejaVu Sans" w:eastAsia="方正仿宋_GBK" w:cs="Times New Roman;DejaVu Sans"/>
      <w:sz w:val="33"/>
      <w:szCs w:val="33"/>
    </w:rPr>
  </w:style>
  <w:style w:type="character" w:styleId="Char1">
    <w:name w:val="正文文本缩进 Char"/>
    <w:qFormat/>
    <w:rPr>
      <w:rFonts w:ascii="Times New Roman;DejaVu Sans" w:hAnsi="Times New Roman;DejaVu Sans" w:eastAsia="方正仿宋_GBK" w:cs="Times New Roman;DejaVu Sans"/>
      <w:kern w:val="2"/>
      <w:sz w:val="33"/>
      <w:szCs w:val="33"/>
    </w:rPr>
  </w:style>
  <w:style w:type="character" w:styleId="Char2">
    <w:name w:val="日期 Char"/>
    <w:qFormat/>
    <w:rPr>
      <w:rFonts w:ascii="Times New Roman;DejaVu Sans" w:hAnsi="Times New Roman;DejaVu Sans" w:eastAsia="方正仿宋_GBK" w:cs="Times New Roman;DejaVu Sans"/>
      <w:sz w:val="33"/>
      <w:szCs w:val="33"/>
    </w:rPr>
  </w:style>
  <w:style w:type="character" w:styleId="Char3">
    <w:name w:val="批注框文本 Char"/>
    <w:qFormat/>
    <w:rPr>
      <w:rFonts w:ascii="Times New Roman;DejaVu Sans" w:hAnsi="Times New Roman;DejaVu Sans" w:eastAsia="方正仿宋_GBK" w:cs="Times New Roman;DejaVu Sans"/>
      <w:kern w:val="2"/>
      <w:sz w:val="18"/>
      <w:szCs w:val="18"/>
    </w:rPr>
  </w:style>
  <w:style w:type="character" w:styleId="Char4">
    <w:name w:val="页脚 Char"/>
    <w:qFormat/>
    <w:rPr>
      <w:rFonts w:ascii="Times New Roman;DejaVu Sans" w:hAnsi="Times New Roman;DejaVu Sans" w:eastAsia="方正仿宋_GBK" w:cs="Times New Roman;DejaVu Sans"/>
      <w:sz w:val="18"/>
      <w:szCs w:val="18"/>
    </w:rPr>
  </w:style>
  <w:style w:type="character" w:styleId="Char5">
    <w:name w:val="页眉 Char"/>
    <w:qFormat/>
    <w:rPr>
      <w:rFonts w:ascii="Times New Roman;DejaVu Sans" w:hAnsi="Times New Roman;DejaVu Sans" w:eastAsia="方正仿宋_GBK" w:cs="Times New Roman;DejaVu Sans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方正楷体_GBK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;DejaVu Sans" w:hAnsi="Tahoma;DejaVu Sans" w:eastAsia="微软雅黑;方正黑体_GBK" w:cs="Tahoma;DejaVu Sans"/>
      <w:kern w:val="0"/>
      <w:sz w:val="24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26:00Z</dcterms:created>
  <dc:creator>微软用户</dc:creator>
  <dc:description/>
  <dc:language>en-US</dc:language>
  <cp:lastModifiedBy>user</cp:lastModifiedBy>
  <cp:lastPrinted>2023-02-07T17:04:00Z</cp:lastPrinted>
  <dcterms:modified xsi:type="dcterms:W3CDTF">2023-02-09T10:19:34Z</dcterms:modified>
  <cp:revision>13</cp:revision>
  <dc:subject/>
  <dc:title>中共云阳县委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883F73677431980E0586EAC4958C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