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;DejaVu Sans" w:hAnsi="Times New Roman;DejaVu Sans" w:eastAsia="方正小标宋_GBK" w:cs="Times New Roman;DejaVu Sans"/>
          <w:kern w:val="0"/>
          <w:sz w:val="44"/>
          <w:szCs w:val="44"/>
        </w:rPr>
      </w:pPr>
      <w:r>
        <w:rPr>
          <w:rFonts w:eastAsia="方正小标宋_GBK" w:cs="Times New Roman;DejaVu Sans"/>
          <w:kern w:val="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101.2pt;width:410.95pt;height:51.85pt;mso-wrap-style:none;v-text-anchor:middle;mso-position-horizontal-relative:page;mso-position-vertical-relative:margin" type="_x0000_t136">
            <v:path textpathok="t"/>
            <v:textpath on="t" fitshape="t" string="云阳县盘龙街道办事处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盘龙街办发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〔</w:t>
      </w:r>
      <w:r>
        <w:rPr>
          <w:rFonts w:eastAsia="方正仿宋_GBK" w:cs="Times New Roman;DejaVu Sans"/>
          <w:kern w:val="0"/>
          <w:sz w:val="32"/>
          <w:szCs w:val="32"/>
        </w:rPr>
        <w:t>202</w:t>
      </w:r>
      <w:r>
        <w:rPr>
          <w:rFonts w:eastAsia="方正仿宋_GBK" w:cs="Times New Roman;DejaVu Sans"/>
          <w:kern w:val="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〕</w:t>
      </w:r>
      <w:r>
        <w:rPr>
          <w:rFonts w:eastAsia="方正仿宋_GBK" w:cs="Times New Roman;DejaVu Sans"/>
          <w:kern w:val="0"/>
          <w:sz w:val="32"/>
          <w:szCs w:val="32"/>
          <w:lang w:val="en-US" w:eastAsia="zh-CN"/>
        </w:rPr>
        <w:t>33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eastAsia="方正仿宋_GBK" w:cs="Times New Roman;DejaVu Sans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72185</wp:posOffset>
                </wp:positionH>
                <wp:positionV relativeFrom="margin">
                  <wp:posOffset>3169920</wp:posOffset>
                </wp:positionV>
                <wp:extent cx="5615940" cy="0"/>
                <wp:effectExtent l="28575" t="28575" r="28575" b="2857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9.6pt" to="518.7pt,249.6pt" ID="直接连接符 8" stroked="t" o:allowincell="f" style="position:absolute;mso-position-horizontal-relative:page;mso-position-vertical-relative:margin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仿宋_GBK" w:hAnsi="方正仿宋_GBK" w:eastAsia="方正仿宋_GBK" w:cs="Times New Roman;DejaVu Sans"/>
          <w:kern w:val="0"/>
          <w:sz w:val="32"/>
          <w:szCs w:val="32"/>
        </w:rPr>
      </w:pPr>
      <w:r>
        <w:rPr>
          <w:rFonts w:eastAsia="方正仿宋_GBK" w:cs="Times New Roman;DejaVu Sans" w:ascii="方正仿宋_GBK" w:hAnsi="方正仿宋_GBK"/>
          <w:kern w:val="0"/>
          <w:sz w:val="32"/>
          <w:szCs w:val="32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;DejaVu Sans" w:hAnsi="Times New Roman;DejaVu Sans" w:eastAsia="方正小标宋_GBK" w:cs="Times New Roman;DejaVu Sans"/>
          <w:bCs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Cs/>
          <w:sz w:val="44"/>
          <w:szCs w:val="44"/>
          <w:lang w:val="en-US" w:eastAsia="zh-CN"/>
        </w:rPr>
        <w:t>云阳县盘龙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;DejaVu Sans" w:hAnsi="Times New Roman;DejaVu Sans" w:eastAsia="方正小标宋_GBK" w:cs="Times New Roman;DejaVu Sans"/>
          <w:bCs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Cs/>
          <w:sz w:val="44"/>
          <w:szCs w:val="44"/>
          <w:lang w:val="en-US" w:eastAsia="zh-CN"/>
        </w:rPr>
        <w:t>关于印发突发环境事件应急工作预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;DejaVu Sans" w:hAnsi="Times New Roman;DejaVu Sans" w:eastAsia="方正仿宋_GBK" w:cs="Times New Roman;DejaVu Sans"/>
          <w:bCs/>
          <w:sz w:val="32"/>
          <w:szCs w:val="32"/>
          <w:lang w:val="en-US" w:eastAsia="zh-CN"/>
        </w:rPr>
      </w:pPr>
      <w:r>
        <w:rPr>
          <w:rFonts w:eastAsia="方正仿宋_GBK" w:cs="Times New Roman;DejaVu Sans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各村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社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）、街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属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单位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机关各办（站、所、中心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18030;方正仿宋_GBK" w:hAnsi="方正仿宋_GB18030;方正仿宋_GBK" w:eastAsia="方正仿宋_GB18030;方正仿宋_GBK" w:cs="方正仿宋_GB18030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为提高对重大环境污染事件的快速反应处置能力，最大限度地减少事故造成的损失和危害，保障人民生命财产安全，维护社会稳定，根据有关法律法规的规定，结合我街道实际，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编制原则和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18030;方正仿宋_GBK" w:hAnsi="方正仿宋_GB18030;方正仿宋_GBK" w:eastAsia="方正仿宋_GB18030;方正仿宋_GBK" w:cs="方正仿宋_GB18030;方正仿宋_GBK"/>
          <w:sz w:val="32"/>
          <w:szCs w:val="32"/>
        </w:rPr>
      </w:pP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  <w:lang w:val="en-US" w:eastAsia="zh-CN"/>
        </w:rPr>
        <w:t>（一）编制原则。</w:t>
      </w:r>
      <w:r>
        <w:rPr>
          <w:rFonts w:ascii="方正仿宋_GB18030;方正仿宋_GBK" w:hAnsi="方正仿宋_GB18030;方正仿宋_GBK" w:cs="方正仿宋_GB18030;方正仿宋_GBK" w:eastAsia="方正仿宋_GB18030;方正仿宋_GBK"/>
          <w:sz w:val="32"/>
          <w:szCs w:val="32"/>
          <w:lang w:val="en-US" w:eastAsia="zh-CN"/>
        </w:rPr>
        <w:t>坚持以人</w:t>
      </w:r>
      <w:r>
        <w:rPr>
          <w:rFonts w:ascii="方正仿宋_GB18030;方正仿宋_GBK" w:hAnsi="方正仿宋_GB18030;方正仿宋_GBK" w:cs="方正仿宋_GB18030;方正仿宋_GBK" w:eastAsia="方正仿宋_GB18030;方正仿宋_GBK"/>
          <w:sz w:val="32"/>
          <w:szCs w:val="32"/>
        </w:rPr>
        <w:t>为本，预防为主，及时控制，消除隐患的原则，建立健全统一领导，分级管理，职责明确，反应灵敏，运转高效的预警和应急机制，提高政府、社会管理水平的能力，最大程度地减轻环境污染造成的危害，减少人民生命财产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楷体_GB2312;方正楷体_GBK" w:cs="Times New Roman;DejaVu Sans"/>
          <w:sz w:val="32"/>
          <w:szCs w:val="32"/>
          <w:lang w:eastAsia="zh-CN"/>
        </w:rPr>
      </w:pP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  <w:lang w:eastAsia="zh-CN"/>
        </w:rPr>
        <w:t>（二）</w:t>
      </w: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</w:rPr>
        <w:t>工作原则</w:t>
      </w: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 xml:space="preserve">1.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预防为主，常备不懈。积极开展环境污染突发事件的预防，采取切实有效措施，做好各项应急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 xml:space="preserve">2.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统一领导，部门联动。加强对环境污染突发事件应急管理和处置的领导，统一指挥，健全应急处置运行机制，整合现有资源，提高应急处置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 xml:space="preserve">3.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分级负责，协调配合。按照属地管理、分级负责的原则，各村（居）委，相关部门按照职责分工，分级负责，密切合作。认真落实各项预防和应急处置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组织机制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  <w:lang w:eastAsia="zh-CN"/>
        </w:rPr>
        <w:t>（一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成立盘龙街道环境污染突发事件应急指挥部，统一组织指挥盘龙街道环境污染突发事件预测、预防、应急准备和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指挥部指挥长由办事处主任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张毅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担任，副指挥长由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张伯岳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党工委委员、人大工委主任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）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陈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党工委副书记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）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周克清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办事处副主任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）、李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文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党工委宣传委员、统战委员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）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朱予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党工委委员、武装部长、办事处副主任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）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蒋绪林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党工委政法委员、办事处副主任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）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谭江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办事处副主任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）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王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党工委委员、纪工委书记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）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李悦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党工委组织委员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楚云龙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办事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副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主任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）担任。指挥部成员由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规建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应急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社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经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财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服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中心、相关村（居）委负责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辖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派出所、卫生院、中小学校组成，指挥部下设办公室、办公室设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规建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负责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楷体_GB2312;方正楷体_GBK" w:cs="Times New Roman;DejaVu Sans"/>
          <w:sz w:val="32"/>
          <w:szCs w:val="32"/>
          <w:lang w:eastAsia="zh-CN"/>
        </w:rPr>
      </w:pP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  <w:lang w:eastAsia="zh-CN"/>
        </w:rPr>
        <w:t>（二）</w:t>
      </w: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</w:rPr>
        <w:t>成立盘龙街道环境污染突发事件应急分队</w:t>
      </w: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队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长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张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副队长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陈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638" w:hanging="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员：盘石社区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何天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熊金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龙安社区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李小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付德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长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社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清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张传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柳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社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程南江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张术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活龙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社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李艳梅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石思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三龙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社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峰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熊术全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永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村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王泽生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王小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永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村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杨艳娟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余海英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民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村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向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柯贤权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古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桑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村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周雪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李纯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革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岭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村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向林英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光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革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村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谭小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向祖高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石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楼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村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覃晓玲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王明元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青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睦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村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陶家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谭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富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青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村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谭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玲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华兴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石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狮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村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夏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古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华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黑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马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村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熊道斌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阳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村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蒋隆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张尚冲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龙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村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郝永洪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郝永洪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双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龙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村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熊江萍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金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龙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村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邹德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秦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俭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腾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龙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村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谭建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何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林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龙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村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熊萃玲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程贻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帽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村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毕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江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陈小平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楷体_GB2312;方正楷体_GBK" w:cs="Times New Roman;DejaVu Sans"/>
          <w:sz w:val="32"/>
          <w:szCs w:val="32"/>
          <w:lang w:eastAsia="zh-CN"/>
        </w:rPr>
      </w:pP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  <w:lang w:eastAsia="zh-CN"/>
        </w:rPr>
        <w:t>（三）</w:t>
      </w: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</w:rPr>
        <w:t>应急指挥部职责</w:t>
      </w: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 xml:space="preserve">1.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向上级应急机构报告盘龙街道环境污染突发事件应急处置情况，执行县委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县政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的指示、命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 xml:space="preserve">2.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收集、掌握、整理镇域环境污染突发事件有关信息，决定采取重大应急处置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 xml:space="preserve">3.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负责指挥调动民兵应急分队，做好应急救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 xml:space="preserve">4.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发布盘龙街道环境污染突发事件的处置指令，启动相关应急预案或采取其他处置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 xml:space="preserve">5.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决定对污染突发事件现场进行封闭，实行强制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楷体_GB2312;方正楷体_GBK" w:cs="Times New Roman;DejaVu Sans"/>
          <w:sz w:val="32"/>
          <w:szCs w:val="32"/>
          <w:lang w:eastAsia="zh-CN"/>
        </w:rPr>
      </w:pP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  <w:lang w:eastAsia="zh-CN"/>
        </w:rPr>
        <w:t>（四）</w:t>
      </w: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</w:rPr>
        <w:t>指挥部成员单位职责</w:t>
      </w: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 xml:space="preserve">1.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规建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：负责对突发性环境污染事件的预防，负责信息收集、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 xml:space="preserve">2.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规建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：负责对违反环境保护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法律法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排放污染物造成环境污染事件的调查处理；对污染扩散进行预测、预警和预报，提出防止事态扩大和控制污染蔓延的建议，对污染扩散实施监控；负责市政设施损坏或异常排放导致的环境污染事件的预防和处置，确保饮用水源安全和生活饮用水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 xml:space="preserve">3.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综合执法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：负责对放射源、危险化学品、危险固体废弃物等运输可能引发的突发环境事件预防和应急处置；负责抢险救援所需设施、设备调运，协调环境监测现场采样分析车、船调用；运送救灾物资和转送危险物品；协助做好有关人员疏散或隔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 xml:space="preserve">4.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卫生院：负责组织紧急输送受伤人员并做好入院前急救和处置；组织医疗机构实施医疗救护；组织实施卫生防疫工作；负责对污染事故预防和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 xml:space="preserve">5.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派出所：负责对放射源丢失、被盗事件防范工作的监督管理，侦破放射源丢失、被盗案件；调查处理因车辆运输发生有毒有害物品泄漏、遗散及交通事件引起的环境污染突发事件。负责事件现场警戒、道路交通管制、维护事件现场的治安和组织人员疏散。负责消防和控制易燃、易爆、有毒物质泄漏，参与事件现场抢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 xml:space="preserve">6.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财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：负责落实应急管理的处置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 xml:space="preserve">7.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农服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中心：对农作物和家畜家禽受灾情况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实时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监测，负责渔业水体、转基因生物、农作物大面积受损等的调查处理，协助做好农村区域善后处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 xml:space="preserve">8.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社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：根据环境污染的程度，组织救灾物资，做好受灾群众的安抚和善后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楷体_GB2312;方正楷体_GBK" w:cs="Times New Roman;DejaVu Sans"/>
          <w:sz w:val="32"/>
          <w:szCs w:val="32"/>
          <w:lang w:eastAsia="zh-CN"/>
        </w:rPr>
      </w:pP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  <w:lang w:eastAsia="zh-CN"/>
        </w:rPr>
        <w:t>（五）</w:t>
      </w: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</w:rPr>
        <w:t>污染事件发生单位职责</w:t>
      </w: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负责启动本单位有关应急预案，及时采取一切必要措施，防止污染事态进一步扩大，保护事件现场，及时上报信息，向应急指挥部提供污染事件基础资料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应急救援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物资，配合事件调查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楷体_GB2312;方正楷体_GBK" w:hAnsi="方正楷体_GB2312;方正楷体_GBK" w:eastAsia="方正楷体_GB2312;方正楷体_GBK" w:cs="方正楷体_GB2312;方正楷体_GBK"/>
          <w:sz w:val="32"/>
          <w:szCs w:val="32"/>
          <w:lang w:eastAsia="zh-CN"/>
        </w:rPr>
      </w:pP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  <w:lang w:eastAsia="zh-CN"/>
        </w:rPr>
        <w:t>（六）</w:t>
      </w: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</w:rPr>
        <w:t>应急分队的工作职责</w:t>
      </w: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 xml:space="preserve">1.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指导相关村、组做好环境污染突发事件预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 xml:space="preserve">2.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制定好环境污染突发事件预防及处理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 xml:space="preserve">3.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抓好环境污染突发事件的排查、巡查、检查及值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 xml:space="preserve">4.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落实环境污染突发事件的相关制度、督促相关村、组抓好预防和处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 xml:space="preserve">5.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搞好环境污染突发事件应急抢险工作、最大限度地减轻损失，帮助群众进行自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预防和信息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楷体_GB2312;方正楷体_GBK" w:hAnsi="方正楷体_GB2312;方正楷体_GBK" w:eastAsia="方正楷体_GB2312;方正楷体_GBK" w:cs="方正楷体_GB2312;方正楷体_GBK"/>
          <w:sz w:val="32"/>
          <w:szCs w:val="32"/>
          <w:lang w:eastAsia="zh-CN"/>
        </w:rPr>
      </w:pP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</w:rPr>
        <w:t>（一）预防</w:t>
      </w: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规建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农服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中心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综合执法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应联合开展污染调查工作，定期组织对生产、贮存、运输、销毁废弃化学品、放射源的普查活动，掌握本行政区城区内环境污染源的种类及分布情况，并制定相应的对策和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应急指挥部成员单位要按照早出现、早报告、早处置的原则，开展对环境信息、自然灾害预警信息、常规环境监测数据的综合分析、风险评估工作。对发生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街道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外可能对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街道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造成重大影响的环境突发事件信息进行收集和汇总，并制定相应的对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楷体_GB2312;方正楷体_GBK" w:hAnsi="方正楷体_GB2312;方正楷体_GBK" w:eastAsia="方正楷体_GB2312;方正楷体_GBK" w:cs="方正楷体_GB2312;方正楷体_GBK"/>
          <w:sz w:val="32"/>
          <w:szCs w:val="32"/>
          <w:lang w:eastAsia="zh-CN"/>
        </w:rPr>
      </w:pP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</w:rPr>
        <w:t>（二）信息报告</w:t>
      </w: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．报告方式：事发单位或知情者应及时向办事处值班室报告（电话：</w:t>
      </w:r>
      <w:r>
        <w:rPr>
          <w:rFonts w:eastAsia="方正仿宋_GBK" w:cs="Times New Roman;DejaVu Sans"/>
          <w:sz w:val="32"/>
          <w:szCs w:val="32"/>
        </w:rPr>
        <w:t>5538100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．报告内容：事件类型、发生时间及地点，对事件原因和危害程度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做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初步判断。应急处置过程中，应当适时报告事态发展及处置进程。应急处置结束后，应当详细报告应急处置结果，危害与损失评估，潜在或间接危害，处理后的遗留问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．报告程序：办事处接到报告后，对事件情况进行甄别、核实、属一般的，由办事处进行应急处置；较大和重大的，由办事处启动有关应急预案进行处置并立即向县政府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应急响应和处置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楷体_GB2312;方正楷体_GBK" w:hAnsi="方正楷体_GB2312;方正楷体_GBK" w:eastAsia="方正楷体_GB2312;方正楷体_GBK" w:cs="方正楷体_GB2312;方正楷体_GBK"/>
          <w:sz w:val="32"/>
          <w:szCs w:val="32"/>
          <w:lang w:eastAsia="zh-CN"/>
        </w:rPr>
      </w:pP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</w:rPr>
        <w:t>（一）分级响应</w:t>
      </w: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应急处置实行分级管理、分级响应、属地管理的原则。事件发生单位和相关部门按照各自职责，分工负责，紧密配合，迅速有效地开展应急救援和善后处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楷体_GB2312;方正楷体_GBK" w:hAnsi="方正楷体_GB2312;方正楷体_GBK" w:eastAsia="方正楷体_GB2312;方正楷体_GBK" w:cs="方正楷体_GB2312;方正楷体_GBK"/>
          <w:sz w:val="32"/>
          <w:szCs w:val="32"/>
          <w:lang w:eastAsia="zh-CN"/>
        </w:rPr>
      </w:pP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</w:rPr>
        <w:t>（二）扩大应急</w:t>
      </w: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盘龙街道实施先期应急处置仍未能控制事态的突发环境事件，由县政府应急办决定扩大应急，决定启动县级相关应急预案，统一指挥应急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楷体_GB2312;方正楷体_GBK" w:hAnsi="方正楷体_GB2312;方正楷体_GBK" w:eastAsia="方正楷体_GB2312;方正楷体_GBK" w:cs="方正楷体_GB2312;方正楷体_GBK"/>
          <w:sz w:val="32"/>
          <w:szCs w:val="32"/>
          <w:lang w:eastAsia="zh-CN"/>
        </w:rPr>
      </w:pP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</w:rPr>
        <w:t>（三）应急处置</w:t>
      </w: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．一般级处置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污染事件发生单位负责启动本单位有关应急预案，及时采取一切必要措施，防止污染事态进一步扩大，保护事件现场，及时上报信息，向街道办事处提供污染事件基础资料和应急救援物资，配合事件调查和处理。街道办事处相关人员到现场协助处置，防止事件进一步扩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．重大级处置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污染事件发生单位负责启动本单位有关应急预案，及时采取一切必要措施，防止污染事态进一步扩大，保护事件现场，及时上报信息，向县政府提供污染事件基础资料和应急救援物资，配合事件调查和处理。并成立相应的工作组、积极开展前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</w:t>
      </w:r>
      <w:r>
        <w:rPr>
          <w:rFonts w:eastAsia="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）成立现场指挥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指挥部负责人及成员单位负责人赶赴现场，根据需要成立现场指挥部，负责现场应急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</w:t>
      </w:r>
      <w:r>
        <w:rPr>
          <w:rFonts w:eastAsia="方正仿宋_GBK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）现场工作组组成及职责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现场指挥部根据需要，成立综合协调组、应急监测组、安全保卫组、现场抢救组、善后处理组、后勤保障组等。其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综合协调组：由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规建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牵头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应急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及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有关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村、组负责人组成。主要职责：传达县应急指挥部领导的指示，报告应急处理情况，协调应急处置工作，完成领导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应急监测组：由农技中心牵头，相关行业和企业环境机构人员组成。主要职责：负责应急监测，预测事件发展趋势和污染物变化情况；提出消除和控制污染危害的技术建议；提出应急处置技术建议；对污染区域隔离、解禁、人员撤离与返回等决策提出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安全保卫组：由派出所牵头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执法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协助。主要职责：组织警力对现场及周边地区和道路进行警戒、控制，组织人员有序疏散，保护财产安全，保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抢险救援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正常开展，维护社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秩序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现场抢救组：根据污染事件的类别，由现场指挥部组织有关应急处置单位人员组成。主要职责：迅速抢救遇险、受伤人员，关闭污染源，安全转移各类污染物、受污染河流水体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善后处理后：由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社事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牵头，事发单位、卫生院、财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等部门负责人组成。主要职责：迅速组织有关医疗单位对受伤人员实施救治，做好污染损害赔偿及灾民安抚工作，并向现场指挥部协调提出环境恢复措施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在应急处置过程中，现场指挥部协调各种应急处置力量，落实各项安全防范措施，防止在应急处置过程中发生其他意外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后期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楷体_GB2312;方正楷体_GBK" w:hAnsi="方正楷体_GB2312;方正楷体_GBK" w:eastAsia="方正楷体_GB2312;方正楷体_GBK" w:cs="方正楷体_GB2312;方正楷体_GBK"/>
          <w:sz w:val="32"/>
          <w:szCs w:val="32"/>
          <w:lang w:eastAsia="zh-CN"/>
        </w:rPr>
      </w:pP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</w:rPr>
        <w:t>（一）善后处置</w:t>
      </w: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街道办事处牵头，事件责任单位、有关部门按照政策规定，对受伤人员进行救治，对死亡人员进行善后处理，对受污染、破坏的生态环境采取措施予以恢复，并对清除污染效果进行总体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楷体_GB2312;方正楷体_GBK" w:hAnsi="方正楷体_GB2312;方正楷体_GBK" w:eastAsia="方正楷体_GB2312;方正楷体_GBK" w:cs="方正楷体_GB2312;方正楷体_GBK"/>
          <w:sz w:val="32"/>
          <w:szCs w:val="32"/>
          <w:lang w:eastAsia="zh-CN"/>
        </w:rPr>
      </w:pP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</w:rPr>
        <w:t>（二）社会救助</w:t>
      </w: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社会、个人捐赠的资金、物资，由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社事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负责接收，并按规定加强管理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楷体_GB2312;方正楷体_GBK" w:hAnsi="方正楷体_GB2312;方正楷体_GBK" w:eastAsia="方正楷体_GB2312;方正楷体_GBK" w:cs="方正楷体_GB2312;方正楷体_GBK"/>
          <w:sz w:val="32"/>
          <w:szCs w:val="32"/>
          <w:lang w:eastAsia="zh-CN"/>
        </w:rPr>
      </w:pP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</w:rPr>
        <w:t>（三）保险理赔</w:t>
      </w: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现场指挥部及时协调有关保险公司及时介入做好保险理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楷体_GB2312;方正楷体_GBK" w:hAnsi="方正楷体_GB2312;方正楷体_GBK" w:eastAsia="方正楷体_GB2312;方正楷体_GBK" w:cs="方正楷体_GB2312;方正楷体_GBK"/>
          <w:sz w:val="32"/>
          <w:szCs w:val="32"/>
          <w:lang w:eastAsia="zh-CN"/>
        </w:rPr>
      </w:pP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</w:rPr>
        <w:t>（一）组织保障</w:t>
      </w: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应急指挥部各成员单位、有关村、组以及根据本预案确定负有应急保障职责、应急处置职责的部门和单位，应当成立相应的组织指挥机构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制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应急预案，并明确落实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楷体_GB2312;方正楷体_GBK" w:hAnsi="方正楷体_GB2312;方正楷体_GBK" w:eastAsia="方正楷体_GB2312;方正楷体_GBK" w:cs="方正楷体_GB2312;方正楷体_GBK"/>
          <w:sz w:val="32"/>
          <w:szCs w:val="32"/>
          <w:lang w:eastAsia="zh-CN"/>
        </w:rPr>
      </w:pP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</w:rPr>
        <w:t>（二）通信与信息保障</w:t>
      </w: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建立事件信息采集、处理制度，确保应急处置的信息畅通。应急指挥部各成员单位及参与应急处置单位，应确定一名负责人和联系人，并保持通讯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楷体_GB2312;方正楷体_GBK" w:hAnsi="方正楷体_GB2312;方正楷体_GBK" w:eastAsia="方正楷体_GB2312;方正楷体_GBK" w:cs="方正楷体_GB2312;方正楷体_GBK"/>
          <w:sz w:val="32"/>
          <w:szCs w:val="32"/>
          <w:lang w:eastAsia="zh-CN"/>
        </w:rPr>
      </w:pP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</w:rPr>
        <w:t>（三）装备及物资保障</w:t>
      </w: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参与应急处置的有关单位做好应急设施、设备准备，在处置危险化学品泄漏污染事故时还应准备必要的防护服，保证应急处置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楷体_GB2312;方正楷体_GBK" w:hAnsi="方正楷体_GB2312;方正楷体_GBK" w:eastAsia="方正楷体_GB2312;方正楷体_GBK" w:cs="方正楷体_GB2312;方正楷体_GBK"/>
          <w:sz w:val="32"/>
          <w:szCs w:val="32"/>
          <w:lang w:eastAsia="zh-CN"/>
        </w:rPr>
      </w:pP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</w:rPr>
        <w:t>（四）处置技术保障</w:t>
      </w: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．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执法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规建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农业、卫生、公安等部门要在部门应急预案中，建立行政区域内有关防范环境污染的基本信息。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</w:t>
      </w:r>
      <w:r>
        <w:rPr>
          <w:rFonts w:eastAsia="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）流域水系河流数量和分布图，水文参数、水质现状、流域人口、饮用水源保护区等基本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</w:t>
      </w:r>
      <w:r>
        <w:rPr>
          <w:rFonts w:eastAsia="方正仿宋_GBK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）工业和农业生产、使用、贮存、销售、运输的危险化学品和农药的种类、数量、贮存位置及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</w:t>
      </w:r>
      <w:r>
        <w:rPr>
          <w:rFonts w:eastAsia="方正仿宋_GBK" w:cs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）工业、生活、畜禽养殖等污染源的排放、数量及分布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．参与应急处置的有关单位开展突发环境污染的污染分析、扩散模型和风险评估研究工作，完善各类应急预案，确保应急处置科学、规范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楷体_GB2312;方正楷体_GBK" w:hAnsi="方正楷体_GB2312;方正楷体_GBK" w:eastAsia="方正楷体_GB2312;方正楷体_GBK" w:cs="方正楷体_GB2312;方正楷体_GBK"/>
          <w:sz w:val="32"/>
          <w:szCs w:val="32"/>
          <w:lang w:eastAsia="zh-CN"/>
        </w:rPr>
      </w:pP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</w:rPr>
        <w:t>（五）应急处置资金保障</w:t>
      </w: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由财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负责筹集应急处置专项资金，并适量增加应急处置专用设备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楷体_GB2312;方正楷体_GBK" w:hAnsi="方正楷体_GB2312;方正楷体_GBK" w:eastAsia="方正楷体_GB2312;方正楷体_GBK" w:cs="方正楷体_GB2312;方正楷体_GBK"/>
          <w:sz w:val="32"/>
          <w:szCs w:val="32"/>
          <w:lang w:eastAsia="zh-CN"/>
        </w:rPr>
      </w:pP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</w:rPr>
        <w:t>（六）应急处置纪律保障</w:t>
      </w: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按照《国务院关于重大事故责任追究制度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》《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重庆市关于重大事故责任追究制度实施细则》等规定，有关部门应对以下行为单位和个人严格责任追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．错报、迟报、漏报、瞒报重大、特别重大级事件信息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．拒不执行现场指挥部的指令，延误应急抢险工作造成严重后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．在人员救助、物资调配、事件调查、现场秩序维护等方面不配合、不支持，严重影响和干扰应急处置工作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预案宣传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楷体_GB2312;方正楷体_GBK" w:hAnsi="方正楷体_GB2312;方正楷体_GBK" w:eastAsia="方正楷体_GB2312;方正楷体_GBK" w:cs="方正楷体_GB2312;方正楷体_GBK"/>
          <w:sz w:val="32"/>
          <w:szCs w:val="32"/>
          <w:lang w:eastAsia="zh-CN"/>
        </w:rPr>
      </w:pP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</w:rPr>
        <w:t>（一）环境安全宣传</w:t>
      </w: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向社会公布和宣传环境突发事件报警电话，街道办事处值班室电话：</w:t>
      </w:r>
      <w:r>
        <w:rPr>
          <w:rFonts w:eastAsia="方正仿宋_GBK" w:cs="Times New Roman;DejaVu Sans"/>
          <w:sz w:val="32"/>
          <w:szCs w:val="32"/>
        </w:rPr>
        <w:t>5538100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有关部门要大力宣传环境安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法律法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环境污染和生态破坏事故预防、避险、自救、互救等常识，提高公众的安全自救防护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楷体_GB2312;方正楷体_GBK" w:hAnsi="方正楷体_GB2312;方正楷体_GBK" w:eastAsia="方正楷体_GB2312;方正楷体_GBK" w:cs="方正楷体_GB2312;方正楷体_GBK"/>
          <w:sz w:val="32"/>
          <w:szCs w:val="32"/>
          <w:lang w:eastAsia="zh-CN"/>
        </w:rPr>
      </w:pP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</w:rPr>
        <w:t>（二）预案培训</w:t>
      </w: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有关部门、有关单位要根据本预案的要求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制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相应的技术方案。组织开展本部门、本单位有关人员应急预案培训，熟悉应急处置工作程序和要求，做好实施应急预案各项准备。</w:t>
      </w:r>
    </w:p>
    <w:p>
      <w:pPr>
        <w:pStyle w:val="Normal"/>
        <w:bidi w:val="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ind w:firstLine="280"/>
        <w:jc w:val="both"/>
        <w:rPr/>
      </w:pP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云阳县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盘龙街道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党政办公室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                 </w:t>
      </w:r>
      <w:r>
        <w:rPr>
          <w:rFonts w:eastAsia="方正仿宋_GBK" w:cs="Times New Roman;DejaVu Sans" w:ascii="Times New Roman;DejaVu Sans" w:hAnsi="Times New Roman;DejaVu Sans"/>
          <w:sz w:val="28"/>
          <w:szCs w:val="28"/>
        </w:rPr>
        <w:t>202</w:t>
      </w:r>
      <w:r>
        <w:rPr>
          <w:rFonts w:eastAsia="方正仿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年</w:t>
      </w:r>
      <w:r>
        <w:rPr>
          <w:rFonts w:eastAsia="方正仿宋_GBK" w:cs="Times New Roman;DejaVu Sans" w:ascii="Times New Roman;DejaVu Sans" w:hAnsi="Times New Roman;DejaVu Sans"/>
          <w:sz w:val="28"/>
          <w:szCs w:val="28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月</w:t>
      </w:r>
      <w:r>
        <w:rPr>
          <w:rFonts w:eastAsia="方正仿宋_GBK" w:cs="Times New Roman;DejaVu Sans" w:ascii="Times New Roman;DejaVu Sans" w:hAnsi="Times New Roman;DejaVu Sans"/>
          <w:sz w:val="28"/>
          <w:szCs w:val="28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方正仿宋_GB18030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  <w:font w:name="方正楷体_GB2312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;DejaVu Sans"/>
      <w:sz w:val="24"/>
    </w:rPr>
  </w:style>
  <w:style w:type="paragraph" w:styleId="Style16">
    <w:name w:val="默认"/>
    <w:qFormat/>
    <w:pPr>
      <w:widowControl/>
      <w:bidi w:val="0"/>
    </w:pPr>
    <w:rPr>
      <w:rFonts w:ascii="Helvetica;Noto Music" w:hAnsi="Helvetica;Noto Music" w:eastAsia="Helvetica;Noto Music" w:cs="Helvetica;Noto Music"/>
      <w:color w:val="000000"/>
      <w:sz w:val="22"/>
      <w:szCs w:val="2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29:00Z</dcterms:created>
  <dc:creator>微软用户</dc:creator>
  <dc:description/>
  <dc:language>en-US</dc:language>
  <cp:lastModifiedBy>user</cp:lastModifiedBy>
  <cp:lastPrinted>2023-12-02T11:32:00Z</cp:lastPrinted>
  <dcterms:modified xsi:type="dcterms:W3CDTF">2023-12-06T15:20:37Z</dcterms:modified>
  <cp:revision>21</cp:revision>
  <dc:subject/>
  <dc:title>盘龙府发[2008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0FF4E0F3C45EB8D3C25436E942B91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