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44"/>
          <w:szCs w:val="44"/>
          <w:lang w:val="en-US" w:eastAsia="zh-CN"/>
        </w:rPr>
      </w:pPr>
      <w:r>
        <w:rPr>
          <w:rFonts w:eastAsia="方正仿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44"/>
          <w:szCs w:val="44"/>
          <w:lang w:val="en-US" w:eastAsia="zh-CN"/>
        </w:rPr>
      </w:pPr>
      <w:r>
        <w:rPr>
          <w:rFonts w:eastAsia="方正仿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44"/>
          <w:szCs w:val="44"/>
          <w:lang w:val="en-US" w:eastAsia="zh-CN"/>
        </w:rPr>
      </w:pPr>
      <w:r>
        <w:rPr>
          <w:rFonts w:eastAsia="方正仿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44"/>
          <w:szCs w:val="44"/>
          <w:lang w:val="en-US" w:eastAsia="zh-CN"/>
        </w:rPr>
      </w:pPr>
      <w:r>
        <w:rPr>
          <w:rFonts w:eastAsia="方正仿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44"/>
          <w:szCs w:val="44"/>
          <w:lang w:val="en-US" w:eastAsia="zh-CN"/>
        </w:rPr>
      </w:pPr>
      <w:r>
        <w:rPr>
          <w:rFonts w:eastAsia="方正仿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44"/>
          <w:szCs w:val="44"/>
          <w:lang w:val="en-US" w:eastAsia="zh-CN"/>
        </w:rPr>
      </w:pPr>
      <w:r>
        <w:rPr>
          <w:rFonts w:eastAsia="方正仿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44"/>
          <w:szCs w:val="44"/>
          <w:lang w:val="en-US" w:eastAsia="zh-CN"/>
        </w:rPr>
      </w:pPr>
      <w:r>
        <w:rPr>
          <w:rFonts w:eastAsia="方正仿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安府发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号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44"/>
          <w:szCs w:val="44"/>
          <w:lang w:val="en-US" w:eastAsia="zh-CN"/>
        </w:rPr>
      </w:pPr>
      <w:r>
        <w:rPr>
          <w:rFonts w:eastAsia="方正仿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eastAsia="zh-CN"/>
        </w:rPr>
        <w:t>云阳县平安镇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印发《新冠重点人群健康服务工作方案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各村（社区）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机关各室（所、站、中心）；镇辖有关单位：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按照进一步优化落实新冠肺炎疫情防控措施有关要求，为做好新冠重点人群健康服务工作，保障人民群众生命安全和身体健康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根据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国务院《关于印发新冠重点人群健康服务工作方案的通知》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eastAsia="zh-CN" w:bidi="ar"/>
        </w:rPr>
        <w:t>及《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关于做好新冠重点人群动态服务和“关口前移”工作的通知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联防联控机制综发〔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号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的相关要求，经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eastAsia="zh-CN" w:bidi="ar"/>
        </w:rPr>
        <w:t>平安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镇党委、政府研究决定，特制订本方案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  <w:shd w:fill="FFFFFF" w:val="clear"/>
          <w:lang w:bidi="ar"/>
        </w:rPr>
        <w:t>一、成立领导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1292"/>
        <w:jc w:val="left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组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长：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eastAsia="zh-CN" w:bidi="ar"/>
        </w:rPr>
        <w:t>陈启云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党委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2240"/>
        <w:jc w:val="left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付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健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党委副书记、镇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1292"/>
        <w:jc w:val="left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副组长：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张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轶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副镇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2569"/>
        <w:jc w:val="left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曾银锋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统战、政法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2560"/>
        <w:jc w:val="left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向玲玲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宣传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2560"/>
        <w:jc w:val="left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张玉霞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组织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1280"/>
        <w:jc w:val="left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成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员：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eastAsia="zh-CN" w:bidi="ar"/>
        </w:rPr>
        <w:t>蔡红安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eastAsia="zh-CN" w:bidi="ar"/>
        </w:rPr>
        <w:t>平安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中心卫生院院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2560"/>
        <w:jc w:val="left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张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帆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eastAsia="zh-CN" w:bidi="ar"/>
        </w:rPr>
        <w:t>平安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派出所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2560"/>
        <w:jc w:val="left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黄开炎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平安办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2560"/>
        <w:jc w:val="left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赵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磊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社事办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负责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             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各村（社区）支部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领导小组下设办公室在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平安办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，由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黄开炎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同志任办公室主任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徐誉佳、袁爽、陈娓娟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同志负责具体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黑体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  <w:shd w:fill="FFFFFF" w:val="clear"/>
          <w:lang w:bidi="ar"/>
        </w:rPr>
        <w:t>二</w:t>
      </w: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  <w:shd w:fill="FFFFFF" w:val="clear"/>
          <w:lang w:bidi="ar"/>
        </w:rPr>
        <w:t>、明确开展健康服务的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坚持分类分级、突出重点的原则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组建农村地区包保小分队分片分组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根据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辖区内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"/>
        </w:rPr>
        <w:t>60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岁以上老人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患基础疾病情况、新冠病毒疫苗接种情况、感染后风险程度等分为三个类别：重点人群（高风险）、次重点人群（中风险）、一般人群（低风险），分别用红、黄、绿色进行标记，建立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健全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对接帮扶联系机制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建立重点人群台账，定期对接联系开展帮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黑体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  <w:shd w:fill="FFFFFF" w:val="clear"/>
          <w:lang w:bidi="ar"/>
        </w:rPr>
        <w:t>三</w:t>
      </w: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  <w:shd w:fill="FFFFFF" w:val="clear"/>
          <w:lang w:bidi="ar"/>
        </w:rPr>
        <w:t>、开展分类分级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（一）</w:t>
      </w:r>
      <w:r>
        <w:rPr>
          <w:rFonts w:ascii="方正楷体_GBK" w:hAnsi="方正楷体_GBK" w:cs="方正楷体_GBK" w:eastAsia="方正楷体_GBK"/>
          <w:color w:val="333333"/>
          <w:kern w:val="0"/>
          <w:sz w:val="32"/>
          <w:szCs w:val="32"/>
          <w:shd w:fill="FFFFFF" w:val="clear"/>
          <w:lang w:bidi="ar"/>
        </w:rPr>
        <w:t>一级服务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。服务人群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：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一般人群（低风险，绿色标记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社区（村）负责动员、宣传，对未完成加强免疫的，经医生评估后符合接种条件的，引导其尽快接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发挥社区居民（村民）委员会及其公共卫生委员会、基层医疗卫生机构、家庭医生的作用，加强健康教育，倡导健康生活方式，做好个人健康防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提供新冠肺炎相关咨询服务。社区（村）通过小喇叭、微信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群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、短信等形式，对现行新冠肺炎防控政策进行宣传，将基层医疗卫生机构值班电话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家庭医生的电话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或社区干部联系方式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通知到每一户重点人群家庭，协助开展健康教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楷体_GBK" w:hAnsi="方正楷体_GBK" w:cs="方正楷体_GBK" w:eastAsia="方正楷体_GBK"/>
          <w:color w:val="333333"/>
          <w:kern w:val="0"/>
          <w:sz w:val="32"/>
          <w:szCs w:val="32"/>
          <w:shd w:fill="FFFFFF" w:val="clear"/>
          <w:lang w:bidi="ar"/>
        </w:rPr>
        <w:t>（二）二级服务。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服务人群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：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次重点人群（中风险，黄色标记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居家治疗的无症状或症状轻微的感染者，主动向社区（村）报备，并与辖区的基层医疗卫生机构联系，基层医疗卫生机构结合实际通过网络、视频、电话、远程或线下方式指导开展抗原检测、健康监测，提供健康咨询、用药指导等。经评估后为有需要的感染者提供可穿戴健康监测设备、指夹式脉搏血氧仪等开展健康监测，如出现持续高热、呼吸困难、指氧饱和度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"/>
        </w:rPr>
        <w:t>&lt;93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等情况尽快转诊。基层医疗卫生机构每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天随访一次，可根据需要加密随访频次，至居家治疗观察结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社区（村）协助落实对居家治疗感染者的管理，对有定期就医需求的指导协助就医，协助提供购药送药等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楷体_GBK" w:hAnsi="方正楷体_GBK" w:cs="方正楷体_GBK" w:eastAsia="方正楷体_GBK"/>
          <w:color w:val="333333"/>
          <w:kern w:val="0"/>
          <w:sz w:val="32"/>
          <w:szCs w:val="32"/>
          <w:shd w:fill="FFFFFF" w:val="clear"/>
          <w:lang w:bidi="ar"/>
        </w:rPr>
        <w:t>（三）三级服务。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服务人群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：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重点人群（高风险，红色标记）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有紧急医疗需求的重点人群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其他有紧急医疗需求的婴幼儿、孕产妇等人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失能老人或高龄行动不便感染者，经县卫生健康部门确定的专家团队或上级医院评估后决定收治方式。对经评估后可居家的，在上级医院指导下，基层医疗卫生机构提供健康咨询、健康指导、健康监测、抗原检测等必要服务。经评估后不适宜居家的，基层医疗卫生机构指导协助转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重点人群感染者和有紧急医疗需求的人群，社区（村）和基层医疗卫生机构协助转诊，有紧急医疗需求的也可通过急诊就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黑体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  <w:shd w:fill="FFFFFF" w:val="clear"/>
          <w:lang w:bidi="ar"/>
        </w:rPr>
        <w:t>四</w:t>
      </w: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  <w:shd w:fill="FFFFFF" w:val="clear"/>
          <w:lang w:bidi="ar"/>
        </w:rPr>
        <w:t>、加强组织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楷体_GBK" w:hAnsi="方正楷体_GBK" w:cs="方正楷体_GBK" w:eastAsia="方正楷体_GBK"/>
          <w:color w:val="333333"/>
          <w:kern w:val="0"/>
          <w:sz w:val="32"/>
          <w:szCs w:val="32"/>
          <w:shd w:fill="FFFFFF" w:val="clear"/>
          <w:lang w:bidi="ar"/>
        </w:rPr>
        <w:t>（一）明确职责分工。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对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各村（社区）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开展分类分级服务的培训。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镇社事办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负责指导养老院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、学校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等重点场所加强管理，动员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各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村（社区）做好重点人群管理服务，指导村（居）民委员会配合基层医疗卫生机构围绕老年人及其他高风险人群，提供药品、抗原检测、联系上级医院等工作。落实对重点人群调查、分级健康服务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楷体_GBK" w:hAnsi="方正楷体_GBK" w:cs="方正楷体_GBK" w:eastAsia="方正楷体_GBK"/>
          <w:color w:val="333333"/>
          <w:kern w:val="0"/>
          <w:sz w:val="32"/>
          <w:szCs w:val="32"/>
          <w:shd w:fill="FFFFFF" w:val="clear"/>
          <w:lang w:bidi="ar"/>
        </w:rPr>
        <w:t>（二）加强基层医疗卫生机构</w:t>
      </w:r>
      <w:r>
        <w:rPr>
          <w:rFonts w:ascii="Times New Roman" w:hAnsi="Times New Roman" w:cs="Times New Roman" w:eastAsia="方正楷体_GBK"/>
          <w:sz w:val="32"/>
          <w:szCs w:val="32"/>
        </w:rPr>
        <w:t>药品储备</w:t>
      </w:r>
      <w:r>
        <w:rPr>
          <w:rFonts w:ascii="Times New Roman" w:hAnsi="Times New Roman" w:cs="Times New Roman" w:eastAsia="方正楷体_GBK"/>
          <w:sz w:val="32"/>
          <w:szCs w:val="32"/>
        </w:rPr>
        <w:t>情况</w:t>
      </w:r>
      <w:r>
        <w:rPr>
          <w:rFonts w:ascii="方正楷体_GBK" w:hAnsi="方正楷体_GBK" w:cs="方正楷体_GBK" w:eastAsia="方正楷体_GBK"/>
          <w:color w:val="333333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加强辖区药店诊所治疗伤寒感冒、退热类药物等的物资储备，确保购药配送渠道和环节畅通；加强药品市场价格监管力度，严打哄抬物价、囤积居奇等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楷体_GBK" w:hAnsi="方正楷体_GBK" w:eastAsia="方正楷体_GBK" w:cs="方正楷体_GBK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楷体_GBK" w:hAnsi="方正楷体_GBK" w:cs="方正楷体_GBK" w:eastAsia="方正楷体_GBK"/>
          <w:color w:val="333333"/>
          <w:kern w:val="0"/>
          <w:sz w:val="32"/>
          <w:szCs w:val="32"/>
          <w:shd w:fill="FFFFFF" w:val="clear"/>
          <w:lang w:bidi="ar"/>
        </w:rPr>
        <w:t>（三）提高基层医疗卫生机构服务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做实重点人群家庭医生签约服务。加快提升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"/>
        </w:rPr>
        <w:t>6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岁以上老年人签约服务覆盖面，对合并基础疾病的老年人实现签约服务全覆盖，按照分类分级原则，做好健康管理和健康监测。加强家庭医生与签约老年人的联系，确保其有就医需求时，本人或其家属能及时联系到家庭医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楷体_GBK" w:hAnsi="方正楷体_GBK" w:cs="方正楷体_GBK" w:eastAsia="方正楷体_GBK"/>
          <w:color w:val="333333"/>
          <w:kern w:val="0"/>
          <w:sz w:val="32"/>
          <w:szCs w:val="32"/>
          <w:shd w:fill="FFFFFF" w:val="clear"/>
          <w:lang w:bidi="ar"/>
        </w:rPr>
        <w:t>（四）落实社区（村）对重点人群的管理责任。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充分发挥居（村）民委员会及其公共卫生委员会的积极作用，协助做好重点人群的日常宣传教育和服务工作。建立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村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（社区）与医疗机构、药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店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之间的直通热线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配合镇中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心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卫生院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指导协助转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楷体_GBK" w:hAnsi="方正楷体_GBK" w:cs="方正楷体_GBK" w:eastAsia="方正楷体_GBK"/>
          <w:color w:val="333333"/>
          <w:kern w:val="0"/>
          <w:sz w:val="32"/>
          <w:szCs w:val="32"/>
          <w:shd w:fill="FFFFFF" w:val="clear"/>
          <w:lang w:bidi="ar"/>
        </w:rPr>
        <w:t>（五）加强农村地区重点人群健康管理工作。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加强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辖区内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重点人群健康调查和管理工作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村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（居）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民委员会及其公共卫生委员会与村卫生室做好协调联动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建立各村（社区）支部书记为队长，驻村干部、村干部、卫生院医生、村医为成员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动员社会组织、社会工作者、志愿者、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党员干部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为力量的包保小分队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bidi="ar"/>
        </w:rPr>
        <w:t>为辖区的重点人群协助购药送药、协助就医转诊等；引导村民提高个人健康意识，做好自我防护。</w:t>
      </w:r>
    </w:p>
    <w:p>
      <w:pPr>
        <w:pStyle w:val="Normal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TextBody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center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云阳县平安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Style19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9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9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9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9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9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9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9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9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9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9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9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9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9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9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9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9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9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9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9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78"/>
        <w:ind w:firstLine="320"/>
        <w:jc w:val="both"/>
        <w:textAlignment w:val="auto"/>
        <w:rPr>
          <w:rFonts w:ascii="Times New Roman" w:hAnsi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安镇党政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印发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楷体简体">
    <w:altName w:val="方正楷体_GBK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b1"/>
    <w:family w:val="roman"/>
    <w:pitch w:val="default"/>
  </w:font>
  <w:font w:name="Helvetica">
    <w:altName w:val="Arial"/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0" w:after="0"/>
      <w:jc w:val="center"/>
      <w:outlineLvl w:val="0"/>
    </w:pPr>
    <w:rPr>
      <w:rFonts w:ascii="Times New Roman" w:hAnsi="Times New Roman" w:eastAsia="宋体" w:cs="Times New Roman"/>
      <w:b/>
      <w:bCs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Texttag">
    <w:name w:val="text-tag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next w:val="Normal"/>
    <w:pPr>
      <w:widowControl/>
      <w:spacing w:before="0" w:after="120"/>
      <w:jc w:val="left"/>
    </w:pPr>
    <w:rPr>
      <w:rFonts w:ascii="Calibri" w:hAnsi="Calibri" w:eastAsia="宋体" w:cs="Times New Roman"/>
      <w:kern w:val="0"/>
      <w:sz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cs="Angsana New;Microsoft Sans Serif"/>
      <w:szCs w:val="24"/>
      <w:lang w:bidi="th-TH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方正楷体简体;方正楷体_GBK" w:hAnsi="方正楷体简体;方正楷体_GBK" w:eastAsia="方正楷体简体;方正楷体_GBK" w:cs="Times New Roman"/>
      <w:bCs/>
      <w:color w:val="000000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6">
    <w:name w:val="批注框文本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" w:hAnsi="宋体" w:eastAsia="楷体_GB2312;楷体" w:cs="宋体"/>
      <w:sz w:val="24"/>
      <w:szCs w:val="32"/>
    </w:rPr>
  </w:style>
  <w:style w:type="paragraph" w:styleId="Style19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PMingLiU;PMingLiU-ExtB" w:hAnsi="PMingLiU;PMingLiU-ExtB" w:eastAsia="PMingLiU;PMingLiU-ExtB" w:cs="Times New Roman"/>
      <w:color w:val="auto"/>
      <w:sz w:val="20"/>
      <w:szCs w:val="20"/>
      <w:lang w:val="en-US" w:eastAsia="zh-CN" w:bidi="ar-SA"/>
    </w:rPr>
  </w:style>
  <w:style w:type="paragraph" w:styleId="NOTENormal">
    <w:name w:val="NOTE_Normal"/>
    <w:basedOn w:val="Normal"/>
    <w:qFormat/>
    <w:pPr/>
    <w:rPr>
      <w:rFonts w:ascii="Times New Roman" w:hAnsi="Times New Roman"/>
      <w:kern w:val="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正文首行缩进 21"/>
    <w:basedOn w:val="TextBodyIndent"/>
    <w:next w:val="Normal"/>
    <w:qFormat/>
    <w:pPr>
      <w:ind w:left="0" w:right="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1:37:43Z</dcterms:created>
  <dc:creator>Administrator</dc:creator>
  <dc:description/>
  <dc:language>en-US</dc:language>
  <cp:lastModifiedBy>1399624517</cp:lastModifiedBy>
  <cp:lastPrinted>2023-02-03T13:47:00Z</cp:lastPrinted>
  <dcterms:modified xsi:type="dcterms:W3CDTF">2023-02-03T05:4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491B3A4464793B0F4C2F50F60717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