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府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平安镇人民政府</w:t>
      </w:r>
    </w:p>
    <w:p>
      <w:pPr>
        <w:pStyle w:val="Style17"/>
        <w:spacing w:lineRule="atLeast" w:line="36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关于成立平安镇社区矫正委员会的通知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村（社区），机关各办、站、所、中心，镇属及驻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切实加强对我镇社区矫正工作的组织领导，推进和规范社区矫正工作，经镇党委、政府同意，决定成立云阳县平安镇社区矫正委员会，委员会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任：曾银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副主任：黄开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平安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安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安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员：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社会事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经济发展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安镇社区矫正委员会办公室设在平安办，负责日常工作，办公室主任由平安办主任黄开炎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特此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pacing w:lineRule="exact" w:line="578"/>
        <w:ind w:firstLine="320"/>
        <w:jc w:val="both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镇党政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Texttag">
    <w:name w:val="text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Angsana New;Microsoft Sans Serif"/>
      <w:szCs w:val="24"/>
      <w:lang w:bidi="th-TH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楷体_GB2312;楷体" w:cs="宋体"/>
      <w:sz w:val="24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7:43Z</dcterms:created>
  <dc:creator>Administrator</dc:creator>
  <dc:description/>
  <dc:language>en-US</dc:language>
  <cp:lastModifiedBy>Administrator</cp:lastModifiedBy>
  <cp:lastPrinted>2022-09-26T14:01:00Z</cp:lastPrinted>
  <dcterms:modified xsi:type="dcterms:W3CDTF">2022-10-19T07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19869D304F84BC8EB43CA69E99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