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南溪镇人民政府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组建镇社区防控组工作专班的通知</w:t>
      </w:r>
    </w:p>
    <w:p>
      <w:pPr>
        <w:pStyle w:val="BodyText"/>
        <w:spacing w:lineRule="exact" w:line="7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，镇属有关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国务院联防联控机制进一步优化疫情防控的二十条措施，筑牢社区防控网络，根据《关于组建县社区防控组工作专班的通知》（云肺炎组社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经镇党委政府研究，决定在镇相关办公室抽调精干力量组建镇社区防控组工作专班，切实加强工作力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工作小组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杨小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党委书记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小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党委副书记、镇长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周宝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政法委员、统战委员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梁家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组织委员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镇党群办、镇平安建设办、镇派出所、镇卫健办、镇民政和社会事务办、镇规划建设管理环保办、镇综合行政执法大队、镇经发办、镇村镇管理服务中心、镇市场监管所等办公室负责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小组下设办公室在镇平安建设办，由镇政统委员周宝松任办公室主任。办公室下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专班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综合协调专班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平安建设办</w:t>
      </w:r>
      <w:r>
        <w:rPr>
          <w:rFonts w:ascii="Times New Roman" w:hAnsi="Times New Roman" w:cs="Times New Roman" w:eastAsia="方正仿宋_GBK"/>
          <w:sz w:val="32"/>
          <w:szCs w:val="32"/>
        </w:rPr>
        <w:t>负责人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党群办组织干事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曹海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平安建设办干部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党群办干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负责制定社区防控相关政策文件；分析研判全镇社区防控形势，收集整理社区防控中存在的问题，提出社区防控工作措施建议；统筹组织机关企事业单位人员下沉基层一线；组织开展社区防控宣传发动；承办社区防控有关工作会议；督促落实县社区防控工作组议定事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小区管控专班</w:t>
      </w:r>
      <w:r>
        <w:rPr>
          <w:rFonts w:eastAsia="方正楷体_GBK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宣传委员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陈治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派出所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规划建设管理环保办主任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家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综合行政执法大队大队长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春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村镇管理服务中心主任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民政和社会事务办负责人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市场监管所所长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厉银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派出所副所长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综合行政执法大队副队长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钟永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村镇管理服务中心干部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规划建设管理环保办干部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民政和社会事务办干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负责指导小区封控管理，在高风险区域醒目位置设置标识；指导落实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巡逻值守，加强经营场所管控，防止人员聚集、串门；指导动态更新重点人员清单、需求清单，精准有效开展针对性服务；督促开展敲门行动，确保应检尽检；指导落实环境消毒和垃圾清运；督促将物资配送到楼栋、到户；指导对因紧急突发情况确需外出的人员及时放行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健康管理专班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张树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卫健办主任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卫健办干部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英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卫健办干部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黎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残联干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指导做好核酸检测组织管理；指导对高风险区内所有人员进行健康监测；督促指导辖区村（社区）落实属地责任，做好隔离人员转运及管理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物资配送专班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副镇长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朱崇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经发办主任</w:t>
      </w:r>
    </w:p>
    <w:p>
      <w:pPr>
        <w:pStyle w:val="Normal"/>
        <w:spacing w:lineRule="exact" w:line="540"/>
        <w:ind w:firstLine="192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党政办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负责指导物资配送到小区；应急状态下，及时协调相关部门调集蔬菜包、日用包等标准化生活物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诉求处理专班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平安建设办主任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毕文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平安建设办一级主任科员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温定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平安建设办干部</w:t>
      </w:r>
    </w:p>
    <w:p>
      <w:pPr>
        <w:pStyle w:val="Normal"/>
        <w:spacing w:lineRule="exact" w:line="54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杜山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镇平安建设办干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负责畅通诉求渠道，协调督促解决群众合理诉求；牵头开展突出矛盾纠纷化解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社区防控组应当结合本地工作实际，及时抽调辖区精干力量，建立健全村（社区）防控各工作专班，完善工作机制，配齐配强村（社区）防控工作力量，落实社区防控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南溪镇新型冠状病毒肺炎疫情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防控工作领导小组社区防控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578"/>
        <w:ind w:firstLine="1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南溪镇党政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00"/>
      <w:jc w:val="left"/>
      <w:outlineLvl w:val="2"/>
    </w:pPr>
    <w:rPr>
      <w:rFonts w:ascii="宋体;SimSun" w:hAnsi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ateCharChar">
    <w:name w:val="Date Char Char"/>
    <w:qFormat/>
    <w:rPr>
      <w:sz w:val="21"/>
      <w:szCs w:val="21"/>
    </w:rPr>
  </w:style>
  <w:style w:type="character" w:styleId="Pagenumber">
    <w:name w:val="page number"/>
    <w:qFormat/>
    <w:rPr/>
  </w:style>
  <w:style w:type="character" w:styleId="NormalWebCharChar">
    <w:name w:val="Normal (Web) Char Char"/>
    <w:qFormat/>
    <w:rPr>
      <w:rFonts w:ascii="宋体;SimSun" w:hAnsi="宋体;SimSun" w:eastAsia="方正仿宋_GBK" w:cs="宋体;SimSun"/>
      <w:sz w:val="24"/>
      <w:szCs w:val="24"/>
      <w:lang w:val="en-US" w:eastAsia="zh-CN"/>
    </w:rPr>
  </w:style>
  <w:style w:type="character" w:styleId="PlainTextCharChar">
    <w:name w:val="Plain Text Char Char"/>
    <w:qFormat/>
    <w:rPr>
      <w:rFonts w:ascii="宋体;SimSun" w:hAnsi="宋体;SimSun" w:cs="宋体;SimSun"/>
      <w:sz w:val="21"/>
      <w:szCs w:val="21"/>
    </w:rPr>
  </w:style>
  <w:style w:type="character" w:styleId="PlainTextChar1">
    <w:name w:val="Plain Text Char1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CharChar">
    <w:name w:val="Char Char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仿宋_GB2312;仿宋"/>
      <w:b/>
      <w:color w:val="FF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/>
    <w:rPr/>
  </w:style>
  <w:style w:type="paragraph" w:styleId="TOC5">
    <w:name w:val="TOC5"/>
    <w:basedOn w:val="Normal"/>
    <w:next w:val="Normal"/>
    <w:qFormat/>
    <w:pPr>
      <w:spacing w:lineRule="exact" w:line="600"/>
      <w:ind w:firstLine="200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Style14">
    <w:name w:val="正文缩进"/>
    <w:basedOn w:val="Normal"/>
    <w:qFormat/>
    <w:pPr/>
    <w:rPr/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方正仿宋_GBK" w:cs="宋体;SimSun"/>
      <w:sz w:val="24"/>
      <w:szCs w:val="24"/>
      <w:lang w:val="en-US" w:eastAsia="zh-CN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paragraph" w:styleId="Char3">
    <w:name w:val="Char"/>
    <w:basedOn w:val="Normal"/>
    <w:qFormat/>
    <w:pPr/>
    <w:rPr>
      <w:rFonts w:ascii="Times New Roman" w:hAnsi="Times New Roman"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sz w:val="20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 w:cs="Times New Roman"/>
      <w:color w:val="000000"/>
      <w:kern w:val="0"/>
      <w:sz w:val="24"/>
    </w:rPr>
  </w:style>
  <w:style w:type="paragraph" w:styleId="5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eastAsia="宋体;SimSun" w:cs="宋体;SimSun"/>
      <w:szCs w:val="32"/>
    </w:rPr>
  </w:style>
  <w:style w:type="paragraph" w:styleId="GBK">
    <w:name w:val="正文 + 方正仿宋_GBK"/>
    <w:basedOn w:val="Normal"/>
    <w:qFormat/>
    <w:pPr>
      <w:widowControl/>
      <w:spacing w:lineRule="atLeast" w:line="336"/>
      <w:jc w:val="left"/>
    </w:pPr>
    <w:rPr>
      <w:rFonts w:ascii="宋体;SimSun" w:hAnsi="宋体;SimSun" w:cs="Times New Roman"/>
      <w:color w:val="333333"/>
      <w:kern w:val="0"/>
      <w:sz w:val="30"/>
      <w:szCs w:val="30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Calibri" w:hAnsi="Calibri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19:00Z</dcterms:created>
  <dc:creator>五十米深蓝</dc:creator>
  <dc:description/>
  <cp:keywords/>
  <dc:language>en-US</dc:language>
  <cp:lastModifiedBy>微软用户</cp:lastModifiedBy>
  <cp:lastPrinted>2022-11-23T17:38:00Z</cp:lastPrinted>
  <dcterms:modified xsi:type="dcterms:W3CDTF">2022-11-25T09:18:00Z</dcterms:modified>
  <cp:revision>8</cp:revision>
  <dc:subject/>
  <dc:title>南府发〔2019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B8D54D43D4B6DBBD847BDB5E9AC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jNiMGY4MjMyYWFiM2JjZDA3YTA5MGE3M2NhMTc3MWQifQ==</vt:lpwstr>
  </property>
</Properties>
</file>