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角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中共云阳县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龙角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龙角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李小玲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、机关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改革人员结构调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镇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小玲同志任基层治理综合指挥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果同志任经济发展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清艳同志任民生服务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靖然同志任平安法治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同志任产业发展服务中心主任（试用期一年）；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同志任综合行政执法大队队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玉霞同志任便民服务中心（退役军人服务站）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同志任村镇建设服务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同志产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玉霞同志便民服务中心（退役军人服务站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同志村镇建设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同志任职时间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云阳县龙角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龙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w w:val="10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w w:val="103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103"/>
          <w:sz w:val="32"/>
          <w:szCs w:val="32"/>
          <w:lang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eastAsia="方正仿宋_GBK" w:cs="Times New Roman"/>
          <w:w w:val="103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left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  <w:lang w:eastAsia="zh-CN"/>
        </w:rPr>
        <w:t>抄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：县委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eastAsia="zh-CN"/>
        </w:rPr>
        <w:t>组织部，</w:t>
      </w:r>
      <w:r>
        <w:rPr>
          <w:rFonts w:ascii="Times New Roman" w:hAnsi="Times New Roman" w:cs="Times New Roman" w:eastAsia="方正仿宋_GBK"/>
          <w:sz w:val="28"/>
          <w:szCs w:val="28"/>
        </w:rPr>
        <w:t>县人力社保局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龙角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楷体_GB2312;楷体" w:hAnsi="楷体_GB2312;楷体" w:eastAsia="楷体_GB2312;楷体"/>
      <w:b/>
      <w:kern w:val="2"/>
      <w:sz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5"/>
    </w:pPr>
    <w:rPr>
      <w:rFonts w:ascii="楷体_GB2312;楷体" w:hAnsi="楷体_GB2312;楷体" w:eastAsia="楷体_GB2312;楷体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2:00Z</dcterms:created>
  <dc:creator>Administrator</dc:creator>
  <dc:description/>
  <dc:language>en-US</dc:language>
  <cp:lastModifiedBy>苛樂</cp:lastModifiedBy>
  <cp:lastPrinted>2024-07-30T16:41:00Z</cp:lastPrinted>
  <dcterms:modified xsi:type="dcterms:W3CDTF">2024-08-01T07:24:08Z</dcterms:modified>
  <cp:revision>6</cp:revision>
  <dc:subject/>
  <dc:title>巴阳府发〔2015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0568A9BCE4DFAAE4AF502132767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