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龙洞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42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155"/>
        <w:jc w:val="center"/>
        <w:textAlignment w:val="auto"/>
        <w:rPr>
          <w:rFonts w:ascii="方正仿宋_GBK" w:hAnsi="方正仿宋_GBK"/>
          <w:sz w:val="34"/>
          <w:szCs w:val="34"/>
        </w:rPr>
      </w:pPr>
      <w:r>
        <w:rPr>
          <w:rFonts w:ascii="方正仿宋_GBK" w:hAnsi="方正仿宋_GBK"/>
          <w:sz w:val="32"/>
          <w:szCs w:val="34"/>
        </w:rPr>
        <w:t>龙洞府发</w:t>
      </w:r>
      <w:r>
        <w:rPr>
          <w:sz w:val="32"/>
          <w:szCs w:val="34"/>
        </w:rPr>
        <w:t>〔</w:t>
      </w:r>
      <w:r>
        <w:rPr>
          <w:sz w:val="32"/>
          <w:szCs w:val="34"/>
        </w:rPr>
        <w:t>20</w:t>
      </w:r>
      <w:r>
        <w:rPr>
          <w:sz w:val="32"/>
          <w:szCs w:val="34"/>
          <w:lang w:val="en-US" w:eastAsia="zh-CN"/>
        </w:rPr>
        <w:t>24</w:t>
      </w:r>
      <w:r>
        <w:rPr>
          <w:sz w:val="32"/>
          <w:szCs w:val="34"/>
        </w:rPr>
        <w:t>〕</w:t>
      </w:r>
      <w:r>
        <w:rPr>
          <w:sz w:val="32"/>
          <w:szCs w:val="34"/>
          <w:lang w:val="en-US" w:eastAsia="zh-CN"/>
        </w:rPr>
        <w:t>20</w:t>
      </w:r>
      <w:r>
        <w:rPr>
          <w:rFonts w:ascii="方正仿宋_GBK" w:hAnsi="方正仿宋_GBK"/>
          <w:sz w:val="32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/>
          <w:sz w:val="34"/>
          <w:szCs w:val="34"/>
          <w:lang w:val="en-US" w:eastAsia="en-US"/>
        </w:rPr>
      </w:pPr>
      <w:r>
        <w:rPr>
          <w:rFonts w:ascii="方正仿宋_GBK" w:hAnsi="方正仿宋_GBK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龙洞镇人民政府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印发《云阳县殡葬业有关问题专项整治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工作方案》的通知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Times New Roman"/>
          <w:w w:val="95"/>
          <w:sz w:val="32"/>
          <w:szCs w:val="32"/>
        </w:rPr>
      </w:pPr>
      <w:r>
        <w:rPr>
          <w:rFonts w:ascii="方正仿宋_GBK" w:hAnsi="方正仿宋_GBK" w:cs="Times New Roman"/>
          <w:w w:val="95"/>
          <w:sz w:val="32"/>
          <w:szCs w:val="32"/>
        </w:rPr>
        <w:t>各村（社区）、镇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《龙洞镇殡葬业有关问题专项整治实施方案》已经镇政府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楷体_GBK"/>
          <w:color w:val="000000"/>
          <w:kern w:val="0"/>
          <w:sz w:val="32"/>
          <w:szCs w:val="32"/>
        </w:rPr>
      </w:pPr>
      <w:r>
        <w:rPr>
          <w:rFonts w:eastAsia="方正仿宋_GBK" w:cs="方正楷体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66"/>
        <w:textAlignment w:val="auto"/>
        <w:rPr>
          <w:rFonts w:ascii="方正仿宋_GBK" w:hAnsi="方正仿宋_GBK" w:cs="方正楷体_GBK"/>
          <w:kern w:val="0"/>
          <w:sz w:val="32"/>
          <w:szCs w:val="32"/>
        </w:rPr>
      </w:pPr>
      <w:r>
        <w:rPr>
          <w:rFonts w:ascii="方正仿宋_GBK" w:hAnsi="方正仿宋_GBK" w:cs="方正楷体_GBK"/>
          <w:kern w:val="0"/>
          <w:sz w:val="32"/>
          <w:szCs w:val="32"/>
        </w:rPr>
        <w:t>云阳县龙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1264"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cs="方正仿宋_GBK" w:ascii="方正仿宋_GBK" w:hAnsi="方正仿宋_GBK"/>
          <w:kern w:val="0"/>
          <w:sz w:val="32"/>
          <w:szCs w:val="32"/>
        </w:rPr>
        <w:t xml:space="preserve">                          </w:t>
      </w:r>
      <w:r>
        <w:rPr>
          <w:rFonts w:cs="方正楷体_GBK" w:ascii="方正仿宋_GBK" w:hAnsi="方正仿宋_GBK"/>
          <w:kern w:val="0"/>
          <w:sz w:val="32"/>
          <w:szCs w:val="32"/>
        </w:rPr>
        <w:t>20</w:t>
      </w:r>
      <w:r>
        <w:rPr>
          <w:rFonts w:cs="方正楷体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楷体_GBK"/>
          <w:kern w:val="0"/>
          <w:sz w:val="32"/>
          <w:szCs w:val="32"/>
        </w:rPr>
        <w:t>年</w:t>
      </w:r>
      <w:r>
        <w:rPr>
          <w:rFonts w:cs="方正楷体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楷体_GBK"/>
          <w:kern w:val="0"/>
          <w:sz w:val="32"/>
          <w:szCs w:val="32"/>
        </w:rPr>
        <w:t>月</w:t>
      </w:r>
      <w:r>
        <w:rPr>
          <w:rFonts w:cs="方正楷体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楷体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龙洞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殡葬业有关问题专项整治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各村（社区）、镇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为深入贯彻习近平总书记关于殡葬工作的重要指示精神，认真落实党中央、国务院决策部署、市委市政府工作要求、县委县政府工作安排，按照《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云阳县人民政府办公室关于印发《云阳县殡葬业有关问题专项整治工作方案》的通知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》（云阳府发〔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7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号）文件要求，现制定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专项实施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 xml:space="preserve"> </w:t>
      </w:r>
      <w:r>
        <w:rPr>
          <w:rFonts w:ascii="方正黑体_GBK" w:hAnsi="方正黑体_GBK" w:cs="黑体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通过开展专项整治行动，合力整治殡葬违法违规行为，强化殡葬服务监管，规范殡葬服务市场秩序，严格落实监管执法责任，推动建立殡葬管理长效机制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致力于规范殡葬服务业，引领绿色环保、文明有序的殡葬风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二、成立专班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为切实做好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殡葬专项整治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工作，经镇党委研究决定，成立龙洞镇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殡葬专项整治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工作领导小组，现就有关事项通知如下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 w:bidi="ar-SA"/>
        </w:rPr>
        <w:t>: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长：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长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副组长：聂盛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陈</w:t>
      </w:r>
      <w:r>
        <w:rPr>
          <w:rFonts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亮</w:t>
      </w:r>
      <w:r>
        <w:rPr>
          <w:rFonts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Arial" w:cs="Arial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彭俊岭</w:t>
      </w:r>
      <w:r>
        <w:rPr>
          <w:rFonts w:cs="Arial" w:eastAsia="Arial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纪委书记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firstLine="1896"/>
        <w:textAlignment w:val="auto"/>
        <w:rPr>
          <w:lang w:val="en-US" w:eastAsia="zh-CN"/>
        </w:rPr>
      </w:pP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丁李一</w:t>
      </w:r>
      <w:r>
        <w:rPr>
          <w:rFonts w:cs="Arial" w:eastAsia="Arial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派出所所长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员：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张坤仲</w:t>
      </w:r>
      <w:r>
        <w:rPr>
          <w:rFonts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综合行政执法大队队长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1905"/>
        <w:textAlignment w:val="auto"/>
        <w:rPr>
          <w:lang w:val="en-US" w:eastAsia="zh-CN"/>
        </w:rPr>
      </w:pPr>
      <w:r>
        <w:rPr>
          <w:rFonts w:cs="方正仿宋_GBK"/>
          <w:kern w:val="0"/>
          <w:sz w:val="32"/>
          <w:szCs w:val="32"/>
          <w:lang w:val="en-US" w:eastAsia="zh-CN" w:bidi="ar-SA"/>
        </w:rPr>
        <w:t>邬厚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村镇建设服务中心主任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彭友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产业发展服务中心干事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民政事务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1896"/>
        <w:textAlignment w:val="auto"/>
        <w:rPr>
          <w:rFonts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cs="方正仿宋_GBK"/>
          <w:kern w:val="0"/>
          <w:sz w:val="32"/>
          <w:szCs w:val="32"/>
          <w:lang w:val="en-US" w:eastAsia="zh-CN" w:bidi="ar-SA"/>
        </w:rPr>
        <w:t>各村（社区）支部书记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lang w:val="en-US"/>
        </w:rPr>
      </w:pPr>
      <w:r>
        <w:rPr>
          <w:rFonts w:eastAsia="Arial" w:cs="Arial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各村（社区）驻村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领导小组下设办公室（镇民生服务办公室），由聂盛川同志兼任办公室主任，彭勃同志任办公室副主任。办公室工作人员根据创建工作需要，临时调整配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压实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/>
          <w:sz w:val="32"/>
          <w:szCs w:val="32"/>
          <w:lang w:val="en-US" w:eastAsia="zh-CN"/>
        </w:rPr>
        <w:t>镇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殡葬专项整治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工作领导小组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负责总体统筹调度推进殡葬专项整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/>
          <w:kern w:val="0"/>
          <w:sz w:val="32"/>
          <w:szCs w:val="32"/>
          <w:lang w:val="en-US" w:eastAsia="zh-CN" w:bidi="ar-SA"/>
        </w:rPr>
        <w:t>民政事务办公室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：负责本方案的组织实施，统筹协调开展</w:t>
      </w:r>
      <w:r>
        <w:rPr>
          <w:rFonts w:cs="方正仿宋_GBK"/>
          <w:kern w:val="0"/>
          <w:sz w:val="32"/>
          <w:szCs w:val="32"/>
          <w:lang w:val="en-US" w:eastAsia="zh-CN" w:bidi="ar-SA"/>
        </w:rPr>
        <w:t>殡葬专项整治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工作，全面排查相关企业，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对辖区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相关企业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进行资料收集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调查摸底、督查整改，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建立台账，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督促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整改并进行日常监管，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定期向县民政局报告工作进展情况。按时报送专项整治进度资料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月底前报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将专项整治情况和附件表格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工作开展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lef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/>
          <w:sz w:val="32"/>
          <w:szCs w:val="32"/>
          <w:lang w:val="en-US" w:eastAsia="zh-CN"/>
        </w:rPr>
        <w:t>各村（社区）驻村干部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点关注网格辖区内死亡、治丧、活人墓、违法占耕、占林建坟和违规卖地建坟信息等，及时开展现场制止、调解等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宋体"/>
          <w:sz w:val="32"/>
          <w:szCs w:val="32"/>
          <w:lang w:val="en-US" w:eastAsia="zh-CN"/>
        </w:rPr>
        <w:t>各村（社区）支部书记：根据本方案制定任务实施计划，明确工作内容、要求和职能职责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整合村组工作人员、护林员、公益性岗位人员力量，建立属地殡葬信息网络，重点关注网格辖区内死亡、治丧、活人墓、违法占耕、占林建坟和违规卖地建坟信息等，及时开展现场制止、调解等工作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、重点整治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殡葬业从业主体违反价格管理规定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不执行实行政府定价或政府指导价管理的殡葬服务收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和公益性公墓价格，擅自设立收费项目，超范围、超标准收费，以及涉嫌价格垄断和不正当竞争行为。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违反价格法律法规，主要丧葬用品价格高于规定的进销差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提供殡葬中介服务及销售丧葬用品时，不明码标价、价格欺诈等价格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片面追求高档化，未提供高、中、低档兼备的服务设施和服务项目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未认真执行收费公示制度，未在显著位置公布服务项目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收费标准、文件依据、减免政策、举报电话、服务流程和服务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限制丧属使用自带骨灰盒，或采取附加费用等方式限制丧属自带文明丧葬用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未经审批建有骨灰存放设施的宗教场所收费或变相收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未按规定减免困难群众基本殡葬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违法违规从事殡葬服务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个体工商户、工商企业违法违规从事殡葬服务，以及无证无照从事殡葬服务的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规提供遗体存放、整容、守灵、祭奠等涉及遗体服务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规利用医院太平间开展殡葬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社会车辆（救护车和经民政部门登记的殡仪专用车除外）非法改装运输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网站违规提供殡葬服务、提供虚假内容、侵害合法殡葬机构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规泄露逝者及亲属信息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公益性公墓改变用途、开展对外销售等违法违规经营活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规向未出具死亡证明、火化证明或迁葬证明的人出售（租）墓穴（墓位）、骨灰存放格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殡葬服务机构提供封建迷信活动服务，或为社会殡葬从业人员开展封建迷信活动提供便利，拉长治丧时间，诱导丧属选择高价商品或服务等增加群众负担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虚开、伪造、买卖火化证明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与殡葬服务中介勾连，垄断服务项目、欺行霸市，攫取高额利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三）群众反映的殡葬服务其他违反价格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四）违法违规私建坟墓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法违规占用耕地（含城市规划区的土地）建设公墓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造坟墓的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集中式饮用水水源地保护范围内违建坟墓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法违规占用林地建设公墓、建造坟墓的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违法违规私建活人墓、硬化大墓的行为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sz w:val="32"/>
          <w:szCs w:val="32"/>
        </w:rPr>
        <w:t>、工作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建立主动发现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殡葬信息员制度。由各村（居）委牵头，整合村组工作人员、护林员、公益性岗位人员力量，建立属地殡葬信息网络，重点关注网格辖区内死亡、治丧、活人墓、违法占耕、占林建坟和违规卖地建坟信息等，及时开展现场制止、调解等工作。积极引导人大代表、政协委员、共产党员、热心群众等社会力量参与监督。针对发现并查实的违规修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人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和违规卖地建坟等问题，属地村（居）要第一时间组织力量稳妥处理，处理有难度的可报镇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定期抽查制度。镇组织有关科室每月对易出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活人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村（社区）和违规收费情况进行一次抽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方正楷体_GBK" w:eastAsia="方正楷体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）联动协作</w:t>
      </w:r>
      <w:r>
        <w:rPr>
          <w:rFonts w:cs="方正楷体_GBK" w:eastAsia="方正楷体_GBK"/>
          <w:color w:val="000000"/>
          <w:kern w:val="0"/>
          <w:sz w:val="32"/>
          <w:szCs w:val="32"/>
          <w:lang w:val="en-US" w:eastAsia="zh-CN" w:bidi="ar"/>
        </w:rPr>
        <w:t>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龙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镇执法大队牵头，联合派出所、国土、林业、民政等联动行动，对乱搭灵棚、违规占耕、占林建坟、违规殡葬行为等密切协作处置，严禁推诿、不作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方正楷体_GBK" w:eastAsia="方正楷体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）健全宣传引导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（社区）把树立殡葬新风纳入村（居）规民约，实施有效的引导和约束。作为基层治理、新时代文明实践中心建设的重要内容，广泛开展殡葬除陋习树新风集中宣传。坚持党员干部带头宣传倡导殡葬改革，带头移风易俗，带头文明节俭办丧事，弘扬新风正气。各村（社区）要充分利用广播电视、政务网站、微信微博、新媒体、赶场日等载体，广泛宣传殡葬法规和惠民政策，进一步提高群众对殡葬改革的接受度，引导树立厚养礼葬、节地生态、移风易俗殡葬新风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加快设施建设</w:t>
      </w:r>
    </w:p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 w:before="0" w:after="0"/>
        <w:ind w:left="0"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《云阳县农村公益性安葬（放）设施建设实施方案》（云阳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《云阳县民政局关于进一步规范乡镇（街道）治丧服务管理工作的通知》（云阳民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要求，尽快完成公益性公墓和社区殡仪服务站等殡葬设施建设。为群众提供更加便捷、高效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身后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政务服务，提升殡葬服务质量，增强群众获得感、认同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六、强化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>镇纪委对各村（社区）定期或不定期检查专项整治进展情况，及时通报督查结果和问题整改情况。对整治工作不扎实、走过场，特别是整治后又出现新问题或相关负面舆情的，要采取约谈、通报等方式督促加大整改力度。对严重失职、渎职，造成重大恶劣影响的，依法移送有关部门追责。将相关任务完成情况纳入年度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</w:rPr>
        <w:t>附件：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《云阳县殡葬业有关问题专项整治情况统计表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ind w:left="0" w:hanging="0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ind w:left="0" w:hanging="0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276"/>
        <w:jc w:val="both"/>
        <w:rPr/>
      </w:pPr>
      <w:r>
        <w:rPr>
          <w:sz w:val="28"/>
          <w:szCs w:val="28"/>
        </w:rPr>
        <w:t>云阳县龙洞镇</w:t>
      </w:r>
      <w:r>
        <w:rPr>
          <w:sz w:val="28"/>
          <w:szCs w:val="28"/>
          <w:lang w:val="en-US" w:eastAsia="zh-CN"/>
        </w:rPr>
        <w:t>基层治理综合指挥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578"/>
      <w:ind w:firstLine="200"/>
      <w:jc w:val="both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4:00Z</dcterms:created>
  <dc:creator>Lenovo User</dc:creator>
  <dc:description/>
  <dc:language>en-US</dc:language>
  <cp:lastModifiedBy>龙洞镇</cp:lastModifiedBy>
  <cp:lastPrinted>2012-11-01T11:22:00Z</cp:lastPrinted>
  <dcterms:modified xsi:type="dcterms:W3CDTF">2024-11-07T01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875ED3F64D90B1E6AC34DFE50B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