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</w:t>
      </w:r>
      <w:r>
        <w:rPr/>
        <w:t>Ÿ</w:t>
        <w:noBreakHyphen/>
        <w:t>mœ^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</w:t>
      </w:r>
      <w:r>
        <w:rPr/>
        <w:t>Ÿ</w:t>
        <w:noBreakHyphen/>
        <w:t>mG•ºNl?eœ^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pSÑS™Ÿ</w:t>
        <w:noBreakHyphen/>
        <w:t>mG•Qgr^èûN</w:t>
        <w:softHyphen/>
        <w:t>gŒT»yûNÏ~Nm#û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˜¡[¡‹å]\O¹eHh„våw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Qg 0&gt;y:S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¿SÔYÄ~Ç~è 0¿SœQÔY 0¿S"?e@\ 0¿Sl?e@\T€T</w:t>
        <w:br/>
        <w:t>NÑS„v0sQŽNpSÑS‘N3–¿SQgr^èûN</w:t>
        <w:softHyphen/>
        <w:t>gŒT»yûNÏ~Nm#ûNNy˜¡[¡‹å]\O¹eHh„våw</w:t>
        <w:br/>
        <w:t>0ÿ‘NœQ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  <w:t>ÿ‡e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6Rš[0™Ÿ</w:t>
        <w:noBreakHyphen/>
        <w:t>mG•Qgr^èûN</w:t>
        <w:softHyphen/>
        <w:t>gŒT»yûNÏ~Nm#ûNNy˜¡[¡‹å]\O¹eHh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pSÑSÙ~`Oì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¤‹</w:t>
        <w:softHyphen/>
        <w:t>w/{_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</w:t>
      </w:r>
      <w:r>
        <w:rPr/>
        <w:t>N3–¿S™Ÿ</w:t>
        <w:noBreakHyphen/>
        <w:t>mG•ºNl?eœ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</w:t>
      </w:r>
      <w:r>
        <w:rPr/>
        <w:t>Ÿ</w:t>
        <w:noBreakHyphen/>
        <w:t>mG•Qgr^èûN</w:t>
        <w:softHyphen/>
        <w:t>gŒT»yûNÏ~Nm#û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y˜¡[¡‹å]\O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NnxÝ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hQG•Qgÿ&gt;y:S</w:t>
        <w:tab/>
        <w:t>ÿ $NÔY bcJ\z˜)R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-NqQ‘N3–¿SÔYÄ~Ç~è 0¿SœQÔY 0¿S"?e@\ 0¿Sl?e@\T€T</w:t>
        <w:br/>
        <w:t>NÑS„v0sQŽNpSÑS‘N3–¿SQgr^èûN</w:t>
        <w:softHyphen/>
        <w:t>gŒT»yûNÏ~Nm#ûNNy˜¡[¡‹å]\O¹eHh„våw</w:t>
        <w:br/>
        <w:t>0ÿ‘NœQ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÷S</w:t>
        <w:tab/>
        <w:t>ÿ‡e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•\hQ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U\Qgr^èûN</w:t>
        <w:softHyphen/>
        <w:t>gŒT»yûNÏ~Nm#ûNNy˜¡[¡‹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bG•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,g¹eH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[¡‹îv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gr^èûN</w:t>
        <w:softHyphen/>
        <w:t>gŒT»yûNÏ~Nm#ûN¡[¡‹/fœQQgúWB\r^èÑvcw¡{tå]\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*NÍ‘‰¯s‚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/{_=„ž[0-NýVqQ§NZQœQQgå]\Oag‹O</w:t>
        <w:br/>
        <w:t>00-NýVqQ§NZQœQQgúWB\Ä~Ç~å]\Oag‹O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œQQgZQÎ˜É^?e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:_M‘}YQgr^è„vÍ‘‰&gt;Nªc0ZP}YÙy˜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ÃOÛœQl¤O</w:t>
        <w:tab/>
        <w:t>úQ\OÎ˜ck&gt;m 0É^ mlQck 0:NœQlžRž[‹N„vQgr^è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:_SQg§~"¡R¡{t„vÑvcw¦~_g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ekePhQŒTŒ[„UQg¡R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ŒTl;N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¨c¨RaNQg»lt 0ÃOÛœQQgÏ~NmÑSU\ŒTÝO cœQQg&gt;yOŒTŒ3z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N 0¡[¡‹On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-NNSºNlqQŒTýVQglÔYXTOÄ~Ç~Õl</w:t>
        <w:br/>
        <w:t>0,{</w:t>
        <w:tab/>
        <w:t>NAS”NagÄ‰š[ÿ QglÔYXTO„vûN</w:t>
        <w:softHyphen/>
        <w:t>gŒT»yûNÏ~Nm#û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¿S§~ºNl?eœ^œQNèè• 0"?eèè•b€aN 0lÏeaN 0G•„vºNl?eœ^</w:t>
        <w:softHyphen/>
        <w:t>#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Ó~œg”^S_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»yûNÏ~Nm#ûN¡[¡‹Ó~œg”^S_(W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J\QglÔYXTO</w:t>
        <w:tab/>
        <w:t>&gt;NKNMRlQ^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Í‘†^^QglÔYXTO</w:t>
        <w:tab/>
        <w:t>&gt;NžRÕl</w:t>
        <w:br/>
        <w:t>0,{NagÄ‰š[ÿ ù[QglÔYXTObXTÛLˆ»yûNÏ~Nm#û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Ó~œg”^S_(WQgl</w:t>
        <w:tab/>
        <w:t>&gt;NÔYXTO¨c</w:t>
        <w:tab/>
        <w:t>§N</w:t>
        <w:softHyphen/>
        <w:t>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MR _œilQ^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œQQgÆ–SOÏ~NmÄ~Ç~¡[¡‹Ä‰š[</w:t>
        <w:br/>
        <w:t>0,{</w:t>
        <w:tab/>
        <w:t>NagÄ‰š[ÿ ¿S§~åNN0W¹eºNl?eœ^œQQgÏ~%„¡{tèè•</w:t>
        <w:softHyphen/>
        <w:t>#cü[œQQgÆ–SOÏ~NmÄ~Ç~„v¡[¡‹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§~œQQgÏ~%„¡{tèè•</w:t>
        <w:softHyphen/>
        <w:t>#œQQgÆ–SOÏ~NmÄ~Ç~„v¡[¡‹å]\O 0,{NagÄ‰š[ÿœQQgÆ–SOÏ~NmÄ~Ç~¡[¡‹:g„gù[Qg 0Ä~Æ–SOÏ~NmÄ~Ç~</w:t>
        <w:softHyphen/>
        <w:t>#ºNûN</w:t>
        <w:softHyphen/>
        <w:t>gîvhŒT»yûNÏ~Nm#ûNÛLˆ¡[¡‹Ñvc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N.Yª~ÔY-N.YÄ~Ç~èl?eèI{ASŒNèÔY0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ek R:_Qg§~l;NÑvcw„v¤aÁ‰</w:t>
        <w:br/>
        <w:t>0ÿl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S</w:t>
        <w:tab/>
        <w:t>ÿ‰Bl 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ekZP}YQglÔYXTOûN</w:t>
        <w:softHyphen/>
        <w:t>gŒT»yûNÏ~Nm#ûN¡[¡‹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SœQNè"?eèl?eè¡[¡‹r0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ek R:_ŒTÄ‰ƒQg§~"¡R¡{tå]\O„v¤aÁ‰</w:t>
        <w:br/>
        <w:t>0ÿœQÏ~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S</w:t>
        <w:tab/>
        <w:t>ÿ‰Bl (WZP}Yåe8^"¡R6e/e 0„˜³Q—{ 06eÊvRM‘I{š[</w:t>
        <w:softHyphen/>
        <w:t>g¡[¡‹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U\ù[Qgr^èûN</w:t>
        <w:softHyphen/>
        <w:t>gŒT»yûNÏ~Nm#ûN 0Æ–SOD§NŒTDn 0œQl</w:t>
        <w:softHyphen/>
        <w:t>Åb 0Qg§~:PCg:P¡RI{Ny˜¡[¡‹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N 0¡[¡‹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ˆOQglÔYXTOÊSQgÆ–SO"¡R¡[ybCgŒT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Qg§~Ï~Nm;m¨R³QV{Cg„vQgr^è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,g!k¡[¡‹„vù[a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°sL€ŒTûN</w:t>
        <w:softHyphen/>
        <w:t>g…QžRtŒûN 0lûN 0MQL€ 0žL€I{‹Ny˜„vQgr^è0</w:t>
        <w:tab/>
        <w:t>gÆ–SOD§N„vÎWaN&gt;y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øvsQºNXT³~eQ,g!k¡[¡‹„vù[a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V 0¡[¡‹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N!kbcJ\</w:t>
        <w:tab/>
        <w:t>&gt;NåN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N°sL€</w:t>
        <w:softHyphen/>
        <w:t>gô•„v</w:t>
        <w:tab/>
        <w:t>gsQÏ~Nm;m¨R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ý¯nóåNMRt^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”</w:t>
      </w:r>
      <w:r>
        <w:rPr/>
        <w:t>N 0¡[¡‹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N‰¡[¡‹Qg§~‹Ny˜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¡R6e/e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y˜6eeQ/f&amp;TÊSöe 0³˜eQ&amp;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àePW6ePW/eÿ/f&amp;TÝÍS</w:t>
        <w:br/>
        <w:t>z^Ä‰š[ 0…hÆQÑS&gt;eQgr^èeˆ4ŒTVYÑ‘ÿ</w:t>
        <w:tab/>
        <w:t>gàeÝÄ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/e”^1u*NºNbÅb„vTÍy9(uÿ</w:t>
        <w:tab/>
        <w:t>gàeZ†¥b 0’Q†˜ 0WYÖSÆ–SODÑ‘I{î•˜˜ÿ"¡R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/f&amp;ThQb— 0</w:t>
        <w:softHyphen/>
        <w:t>wž[ 0ÊSöe 0Ä‰ƒ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PCg:P¡R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gÌ‘&gt;e&gt;kŒT&gt;N:P/f&amp;T</w:t>
        <w:tab/>
        <w:t>cÄ‰š[„v</w:t>
        <w:br/>
        <w:t>z^žRtÿ/f&amp;TX[(WåNtQžRlQÊv‹NN:N1uÅdêØšo`</w:t>
        <w:softHyphen/>
        <w:t>P&gt;kÿ/f&amp;TÅdê:N ON7&gt;kÐc›OÅbÝO 0µb¼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ô°ežX:P¡Rÿ</w:t>
        <w:tab/>
        <w:t>gàe</w:t>
        <w:softHyphen/>
        <w:t>P:PÛLˆ¾hGS§~;m¨Rÿ/f&amp;TX[(W)R(uL€Cg•</w:t>
        <w:softHyphen/>
        <w:t>g`S(uÆ–SODÑ‘„vî•˜˜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y˜DÑ‘¡{tO(u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eœ^èbØN 0"?evb cQg§~Æ–SOÏ~NmÑSU\ŒT¥c×S&gt;yOPc`„vDÑ‘ 0irD¡{tO(uÅ`µ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‹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®‹ y{DÊS"?eVYeˆDÑ‘¡{tO(uÅ`µQÿ</w:t>
        <w:softHyphen/>
        <w:t>W0WeˆP9 0Æ–SO</w:t>
      </w:r>
    </w:p>
    <w:p>
      <w:pPr>
        <w:pStyle w:val="Normal"/>
        <w:bidi w:val="0"/>
        <w:jc w:val="left"/>
        <w:rPr/>
      </w:pPr>
      <w:r>
        <w:rPr/>
        <w:t>Y§€DÑ‘¡{tO(uÅ`µQÿ/eœQà`œQeˆ4DÑ‘„vÑS&gt;e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àeÝÄ‰O(u 0*bYu 0$c`S 0*c(uî•˜˜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§NÏ~%„ŒTú^¾‹y˜îv„vÑSS¡{tåNÊSlQÊv‹NNú^¾‹y˜îvÛbh•bh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/f&amp;T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Ûb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àe—f±{Íd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 ºNÅ` bSŒT åNCg b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_Áy</w:t>
        <w:noBreakHyphen/>
        <w:t xml:space="preserve">‚_ÿ/f&amp;T%N&lt;hgbL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‹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®‹ 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àeÝÄ‰6e9î•˜˜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Ñ‘ 0D§N 0Dn¡{tO(u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gàeµO`S 0*c(u 0ÁyRÆ–SODÑ‘ŒTÁy¾‹ &amp;Y&amp;  ¤\Ñ‘“^ „vî•˜˜ÿ@b^\ ON9e6R 0 ¤dQgú^E\  0Tv^QgÿE\</w:t>
        <w:tab/>
        <w:t>ÿ 0Æ–SOD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nI{å]\O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àe^—Õll©‹ 0lVSŒTµO</w:t>
        <w:noBreakHyphen/>
        <w:t>TÆ–SOD§NI{Lˆ:NÿÆ–SO</w:t>
        <w:softHyphen/>
        <w:t>W0W 0q\—g 0 ÛVRƒ0W I{Dn„vbS 0ßyA 0ÅbÝOŒTúQ©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&amp;Te\Lˆl;N</w:t>
        <w:br/>
        <w:t>z^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Lˆ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OSFUŒTÛb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~{¢‹Ä‰ƒ„vbST</w:t>
      </w:r>
      <w:r>
        <w:br w:type="page"/>
      </w:r>
    </w:p>
    <w:p>
      <w:pPr>
        <w:pStyle w:val="Normal"/>
        <w:bidi w:val="0"/>
        <w:jc w:val="left"/>
        <w:rPr/>
      </w:pPr>
      <w:r>
        <w:rPr/>
        <w:t>T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N</w:t>
        <w:softHyphen/>
        <w:t>gÏ~Nm#ûNîvhŒ[bÊSÏ~Nm#ûNÄ‹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N</w:t>
        <w:softHyphen/>
        <w:t>g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E\lºNGWïS/eM‘6eeQI{Ï~Nmch/f&amp;TžX•ÿœQQgºNE\¯sƒXte»l 0úW@x¾‹½eú^¾‹ûN¡R/f&amp;TŒ[bÿQgÆ–SOÏ~%„6eeQ/f&amp;T3zekžX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§~Æ–SOD§N/f&amp;TÝO&lt;PžX&lt;PÿÆ–SOD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"¡R¡{t6R¦^/f&amp;TeP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=„ž[/f&amp;T0RMOÿ</w:t>
        <w:tab/>
        <w:t>gàeÝÄ‰³Q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Æ–SO bÍ‘'Y_c1Y„vLˆ:N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N</w:t>
        <w:tab/>
        <w:t>ÿ,gQg”NR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åNN„vQgl‰Bl¡[¡‹„vvQÖN‹N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Q 0¡[¡‹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hnc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Qgr^èûN</w:t>
        <w:softHyphen/>
        <w:t>gŒT»yûNÏ~Nm#ûNNy˜¡[¡‹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G•?eœ^</w:t>
        <w:softHyphen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cqnyj</dc:creator>
  <dc:description/>
  <dc:language>en-US</dc:language>
  <cp:lastModifiedBy>爱喝牛奶的旺仔</cp:lastModifiedBy>
  <dcterms:modified xsi:type="dcterms:W3CDTF">2020-10-19T09:01:07Z</dcterms:modified>
  <cp:revision>1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