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方正黑体_GBK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 w:eastAsia="方正黑体_GBK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方正黑体_GBK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方正黑体_GBK" w:cs="仿宋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20"/>
        <w:jc w:val="center"/>
        <w:textAlignment w:val="center"/>
        <w:rPr/>
      </w:pPr>
      <w:r>
        <w:rPr/>
        <w:t>云阳县重点河段、敏感水域信息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0"/>
        <w:gridCol w:w="1012"/>
        <w:gridCol w:w="1050"/>
        <w:gridCol w:w="840"/>
        <w:gridCol w:w="1785"/>
        <w:gridCol w:w="2205"/>
        <w:gridCol w:w="2730"/>
        <w:gridCol w:w="1995"/>
      </w:tblGrid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河流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起止位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起止点坐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河段长度（公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区域面积（平方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属性（类型）</w:t>
            </w:r>
          </w:p>
        </w:tc>
      </w:tr>
      <w:tr>
        <w:trPr>
          <w:trHeight w:val="33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入江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704.5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76257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6494.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12650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5376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宜万高速桥上游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859.5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9804.0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313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83715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宜万高速桥上游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859.53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8029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9804.06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3130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837151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转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321.2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3591.33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6883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181454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"/>
        <w:gridCol w:w="10"/>
        <w:gridCol w:w="1435"/>
        <w:gridCol w:w="976"/>
        <w:gridCol w:w="6"/>
        <w:gridCol w:w="10"/>
        <w:gridCol w:w="1034"/>
        <w:gridCol w:w="7"/>
        <w:gridCol w:w="6"/>
        <w:gridCol w:w="825"/>
        <w:gridCol w:w="17"/>
        <w:gridCol w:w="1768"/>
        <w:gridCol w:w="16"/>
        <w:gridCol w:w="2203"/>
        <w:gridCol w:w="2724"/>
        <w:gridCol w:w="8"/>
        <w:gridCol w:w="16"/>
        <w:gridCol w:w="1958"/>
        <w:gridCol w:w="16"/>
        <w:gridCol w:w="8"/>
        <w:gridCol w:w="13"/>
        <w:gridCol w:w="16"/>
      </w:tblGrid>
      <w:tr>
        <w:trPr>
          <w:trHeight w:val="151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转角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321.2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.92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762462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3591.3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6883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18145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云安镇金锅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636.8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8425.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922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61999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云安镇金锅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636.8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86594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8425.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922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61999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肖李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361.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9793.7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656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7440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肖李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361.6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.77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738922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9793.7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656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7440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镇柏树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753.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271.9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957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4014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镇柏树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753.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.1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47269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271.9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957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4014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五通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400.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0898.3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6892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7475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五通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400.2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9896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0898.3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6892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7475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五通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302.1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1083.0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574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7637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五通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302.1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26618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1083.0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574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7637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马鞍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585.0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2155.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838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86159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马鞍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585.0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7718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2155.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838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86159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盛宝中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366.7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430.7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6322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06702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盛宝中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366.7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0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34087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430.7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6322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06702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石板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6633.9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071.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08641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252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石板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6633.9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97306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071.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08641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252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骑马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6831.2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8610.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100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4447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骑马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6831.2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0159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8610.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100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4447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倒水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039.5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8741.0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3705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45504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倒水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039.5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.7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25011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8741.0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3705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45504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军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738.4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1767.2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167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268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军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738.4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8016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1767.2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167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268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鱼泉中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447.4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2051.7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916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519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鱼泉中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447.4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7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95001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2051.7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916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519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花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066.0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4599.0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5849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9814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花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066.0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81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8484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4599.0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5849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9814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师祖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412.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5303.9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9595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04441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师祖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412.4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7620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5303.9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9595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04441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茅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070.5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198.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6544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2537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茅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070.5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6836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198.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6544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2537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红青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750.4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491.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3737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499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红青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750.4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885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491.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3737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499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红青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831.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548.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457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5540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红青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831.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84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420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6548.6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457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15540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柿坪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125.0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568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23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465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柿坪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125.0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36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16916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568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23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465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沙市房管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660.9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9206.5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394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9417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河硐坝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73.5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72510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1644.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6865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98998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白水滩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619.9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7047.8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9909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48210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油炸房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748.8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6.5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287900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9555.2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913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50430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硝洞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512.7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72274.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2587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67150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金子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748.8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9555.2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913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50430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木瓜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511.8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0677.6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9055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62349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燕子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813.6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2024.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2934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5405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马槽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975.4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3959.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497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92389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沙市镇汤溪源社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969.9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8841.1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6846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6085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入江口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9806.3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8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76684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4111.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4353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32323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灌塘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1543.7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2827.4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62388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2046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灌塘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1543.7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088000</w:t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2827.4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6238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2046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石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606.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7795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1049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75190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石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606.0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9237</w:t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7795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10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75190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石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485.7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7602.3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29856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7339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石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485.7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967341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7602.3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2985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73392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万安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275.7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3593.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4855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37718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万安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275.7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4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15131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3593.4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485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37718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市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879.0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1810.1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0214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21718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市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879.0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.9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420677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1810.1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021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21718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王爷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5257.1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443.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9059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3854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王爷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5257.1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17104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443.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9059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3854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门槛滩电站上游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3685.9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678.1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74305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6037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门槛滩电站上游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3685.9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91851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678.1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743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6037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云阳万州交界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0645.7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5673.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4240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6708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磨刀溪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普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606.0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706266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7795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105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75190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角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727.4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0971.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8521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14328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杨家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3840.6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.30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299170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4799.6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91459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37266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到止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3766.8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1784.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90168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1046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到止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3766.8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3.63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974305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1784.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90168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1046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鱼灯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928.4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2463.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9211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2654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鱼灯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928.4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78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1059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2463.3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9211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2654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九盘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14.87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1206.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109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15147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九盘沱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14.8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9412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1206.8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109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15147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刘家坝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428.2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0422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3698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0812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刘家坝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428.2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0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74628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0422.8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3698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0812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曲溪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820.1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8462.4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766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9038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曲溪村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820.1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1453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8462.4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766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90388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辫子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41.1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822.5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0897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560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辫子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41.1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9681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822.5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089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5603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榨房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570.3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258.5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5317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048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榨房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570.3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57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3932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258.5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5317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048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盐坝村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341.7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4108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2735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51095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堰坪镇中升村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47.0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5346.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2033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5276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堰坪镇堰坪村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671.3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3518.4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720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35976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堰坪镇百福社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123.7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12149.9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126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823652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堰坪镇曲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774.6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8880.7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6840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91603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清水乡盐坝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600260.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4035.1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51939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50471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长滩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清水乡庙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9799.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3019.7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9.047036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41631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入江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64586.8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6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7842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9530.2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681601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71789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牛门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844.1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814.5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8252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9972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牛门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844.1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1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814.5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8252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9972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552.9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529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527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7360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552.9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21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529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527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7360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525.3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429.9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491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649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3525.3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224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429.9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6491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649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2936.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690.3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5879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889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小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2936.2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49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44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690.3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5879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889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大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2151.4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408.8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50533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637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大湾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2151.4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14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408.8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50533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637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诚兴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1265.6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083.4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41253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354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诚兴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1265.6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7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083.4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41253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354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诚兴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1193.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014.6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4057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2850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诚兴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1193.7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26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5014.6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4057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2850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松林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0474.2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4793.8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3298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0882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松林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50474.26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89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88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4793.8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3298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30882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放牛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103.0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4264.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8183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6377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放牛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103.0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67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4264.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8183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6377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平安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056.0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3660.6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772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0919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平安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056.0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2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3660.6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772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0919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平安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094.1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3561.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815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003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平安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8094.1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13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3561.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50815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2003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胡桃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6743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2706.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49386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1243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胡桃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6743.34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80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2706.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49386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1243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酸枣树河沟汇合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5963.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1741.1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485756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03690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洞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花椒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60361.2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.9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8256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Ⅲ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7968.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6366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58654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界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42899.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1488.3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453523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01652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入江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846.9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.94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2008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4405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1508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16061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富云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745.5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636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148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6966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富云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745.5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6166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636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148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6966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山陶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800.0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964.6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205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9947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山陶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800.0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0875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5964.6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205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29947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耳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689.6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6754.3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1478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6962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耳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2689.6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89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052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6754.3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1478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6962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河雾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432.5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6692.7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919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633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河雾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3432.5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321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6692.7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7919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633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谷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287.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024.4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20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9290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佛谷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287.7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931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024.4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20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39290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81.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166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923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4057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81.8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226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166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9235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4057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46.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359.3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803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4230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大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46.2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345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7359.3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8803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4230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下瓦塘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711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8867.5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1376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5575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南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下瓦塘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711.34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26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168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8867.5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1376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55752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下瓦塘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916.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48809.9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1592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15519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入河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651.1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1215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134.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9246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03878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洞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600.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813.2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932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005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洞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600.7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57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153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813.2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932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005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四组砖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544.8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325.1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8609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4624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四组砖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544.8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9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597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325.1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28609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4624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大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761.9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903.5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103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9891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大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8761.9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67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903.5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103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19891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020.8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045.4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3745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1141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020.8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44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045.4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3745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1141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135.9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987.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493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0549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六组九根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135.9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590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5987.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3493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0549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七组杨家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924.8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319.4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312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360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七组杨家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9924.84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7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219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319.4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312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360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七组杨家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088.2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352.9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4960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3813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东方村二十七组杨家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088.2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987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352.9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44960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3813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杀人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781.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842.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223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8200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杀人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0781.6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8384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842.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5223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8200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廖叶村一组大毛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1866.8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710.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63664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675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千丘河入河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7651.1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1.56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12844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4134.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19246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03878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庙垭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39.0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6770.6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9509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27149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入河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419.2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65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95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8916.8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143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6802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落钱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939.1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8702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6808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482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落钱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939.1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92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6490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8702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6808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4824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393.0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979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1600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8276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393.0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62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979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1600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8276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497.7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907.9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2676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7618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497.7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451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907.9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2676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7618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762.9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696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538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562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酸枣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5762.9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895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696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538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562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新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810.8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116.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16446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0348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入河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419.2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.7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296881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8916.8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9143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36802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彭家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7718.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583.1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25976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451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双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沙市镇新楼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7301.0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7378.3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21538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322707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小溪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余家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710.3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984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5523.9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3619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3520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余家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767.9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5412.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419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3420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小溪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余家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8767.9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.88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73249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5412.1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3419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3420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青龙嘴大坝坝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0859.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6671.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5627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4543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小溪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青龙嘴大坝坝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0859.0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8422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6671.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5627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4543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青龙嘴大坝坝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90899.0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36859.1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56572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047142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泥溪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龙角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11.7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1.10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72838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06770.4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458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75603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观音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4357.4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398679.0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884882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703014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团滩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3848.07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4.41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5269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7204.7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79737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320697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竹林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1798.4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9888.7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58348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56307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团滩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五星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3161.4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57508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721234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34994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团滩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点位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江口镇新华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71102.24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62121.7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751137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1.276527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汤溪河（采砂船舶集中临时停靠点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凉风台水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253.44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51015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7573.5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6756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63558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凉风台水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86370.6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8247.91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9075195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69752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小江（采砂船舶集中临时停靠点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起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梨子坪水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65400.32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0.62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5816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5255.7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6887882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4416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止点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梨子坪水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6565969.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425005.0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108.694746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仿宋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  <w:t>30.9419353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5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说明：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起止点坐标分别填写大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200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坐标和经纬度</w:t>
            </w:r>
          </w:p>
          <w:p>
            <w:pPr>
              <w:pStyle w:val="Normal"/>
              <w:widowControl/>
              <w:spacing w:lineRule="exact" w:line="400"/>
              <w:ind w:left="989" w:hanging="208"/>
              <w:textAlignment w:val="center"/>
              <w:rPr>
                <w:rFonts w:ascii="Times New Roman" w:hAnsi="Times New Roman" w:eastAsia="仿宋" w:cs="仿宋"/>
                <w:color w:val="000000"/>
                <w:sz w:val="26"/>
                <w:szCs w:val="26"/>
              </w:rPr>
            </w:pPr>
            <w:r>
              <w:rPr>
                <w:rStyle w:val="Font21"/>
                <w:rFonts w:cs="Times New Roman" w:ascii="Times New Roman" w:hAnsi="Times New Roman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属性（类型）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Ⅰ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为各级规划划定的可采区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Ⅱ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为储有河道砂石资源的河段或水域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Ⅲ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为非法采砂易发、问题举报较多或采砂管理较难的河段或水域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Ⅳ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为采砂对防洪和河道生态安全影响较大的河段或水域。划定的采砂船舶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集中停靠点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纳入其他类，并在备注栏中注明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已有点位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或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规划点位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”。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bCs/>
      <w:strike w:val="false"/>
      <w:dstrike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admin</dc:creator>
  <dc:description/>
  <cp:keywords/>
  <dc:language>en-US</dc:language>
  <cp:lastModifiedBy>张茜</cp:lastModifiedBy>
  <cp:lastPrinted>2021-06-03T17:55:00Z</cp:lastPrinted>
  <dcterms:modified xsi:type="dcterms:W3CDTF">2021-06-04T02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DE5C7BB84DD68B2B790C2CE77F8D</vt:lpwstr>
  </property>
  <property fmtid="{D5CDD505-2E9C-101B-9397-08002B2CF9AE}" pid="3" name="KSOProductBuildVer">
    <vt:lpwstr>2052-11.1.0.10577</vt:lpwstr>
  </property>
</Properties>
</file>