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云阳县高阳镇牌楼小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D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级危房（零星棚改）征收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评估信息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48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发布时间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eastAsia="方正仿宋_GBK" w:cs="Times New Roman"/>
          <w:color w:val="000000"/>
          <w:kern w:val="0"/>
          <w:sz w:val="32"/>
          <w:szCs w:val="32"/>
        </w:rPr>
        <w:t>-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kern w:val="0"/>
          <w:sz w:val="32"/>
          <w:szCs w:val="32"/>
        </w:rPr>
        <w:t>-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单位（签章）： 云阳县住房和城乡建设委员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026"/>
        <w:gridCol w:w="3544"/>
        <w:gridCol w:w="354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云阳县高阳镇牌楼小区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级危房（零星棚改）征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云阳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房屋征收中心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拟征收范围</w:t>
            </w:r>
          </w:p>
        </w:tc>
        <w:tc>
          <w:tcPr>
            <w:tcW w:w="1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云阳县高阳镇高新社区四组牌楼小区住宅楼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栋</w:t>
            </w:r>
          </w:p>
        </w:tc>
      </w:tr>
      <w:tr>
        <w:trPr>
          <w:trHeight w:val="600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征户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筑面积</w:t>
            </w:r>
          </w:p>
        </w:tc>
      </w:tr>
      <w:tr>
        <w:trPr>
          <w:trHeight w:val="525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328.5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受理单位及具体部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云阳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住房和城乡建设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房屋征收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受理单位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云阳县房屋征收中心（云阳县住建委四楼）</w:t>
            </w:r>
          </w:p>
        </w:tc>
      </w:tr>
      <w:tr>
        <w:trPr>
          <w:trHeight w:val="4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吴有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55183139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公示有效期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自公示之日起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个工作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报名方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书面报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（提交资质等）</w:t>
            </w:r>
          </w:p>
        </w:tc>
      </w:tr>
      <w:tr>
        <w:trPr>
          <w:trHeight w:val="515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800" w:right="0" w:hanging="28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评估服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费计价标准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按评估值的千分之四点五收取评估费。（以合同约定为准）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备注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被选定的评估机构在收到《选定评估机构结果的通知》之日起，在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个工作日内完成该项目的实物核查并出具预评估价格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kern w:val="0"/>
          <w:sz w:val="18"/>
          <w:szCs w:val="18"/>
        </w:rPr>
      </w:pPr>
      <w:r>
        <w:rPr>
          <w:rFonts w:eastAsia="方正仿宋_GBK" w:cs="Times New Roman"/>
          <w:color w:val="000000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有效日期至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eastAsia="方正仿宋_GBK" w:cs="Times New Roman"/>
          <w:color w:val="000000"/>
          <w:kern w:val="0"/>
          <w:sz w:val="32"/>
          <w:szCs w:val="32"/>
        </w:rPr>
        <w:t>-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kern w:val="0"/>
          <w:sz w:val="32"/>
          <w:szCs w:val="32"/>
        </w:rPr>
        <w:t>-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4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Verdana" w:hAnsi="Verdana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37:00Z</dcterms:created>
  <dc:creator>User</dc:creator>
  <dc:description/>
  <dc:language>en-US</dc:language>
  <cp:lastModifiedBy>Administrator</cp:lastModifiedBy>
  <cp:lastPrinted>2022-07-25T09:33:00Z</cp:lastPrinted>
  <dcterms:modified xsi:type="dcterms:W3CDTF">2023-05-17T09:22:36Z</dcterms:modified>
  <cp:revision>2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8CE0CDD0B42B38ABFF0E9086F70F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