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86.15pt;margin-top:111.45pt;width:422.3pt;height:51.85pt;mso-wrap-style:none;v-text-anchor:middle;mso-position-horizontal-relative:page;mso-position-vertical-relative:margin" type="_x0000_t136">
            <v:path textpathok="t"/>
            <v:textpath on="t" fitshape="t" string="云阳县医保中心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医保中心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7"/>
        <w:widowControl/>
        <w:autoSpaceDE w:val="false"/>
        <w:spacing w:lineRule="exact" w:line="578"/>
        <w:jc w:val="center"/>
        <w:rPr>
          <w:rFonts w:ascii="Times New Roman" w:hAnsi="Times New Roman" w:eastAsia="方正仿宋_GBK" w:cs="Times New Roman"/>
          <w:color w:val="424242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51435</wp:posOffset>
                </wp:positionV>
                <wp:extent cx="5511165" cy="1270"/>
                <wp:effectExtent l="635" t="12700" r="635" b="127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1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.95pt;margin-top:4.05pt;width:433.9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医疗保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变更一批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医疗保障定点</w:t>
      </w:r>
      <w:r>
        <w:rPr>
          <w:rFonts w:ascii="Times New Roman" w:hAnsi="Times New Roman" w:cs="Times New Roman" w:eastAsia="方正小标宋_GBK"/>
          <w:sz w:val="44"/>
          <w:szCs w:val="44"/>
        </w:rPr>
        <w:t>医药机构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社保所、医保定点医药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重庆市医疗保障局关于印发《重庆市医疗机构医疗保障定点管理暂行办法的通知》（渝医保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、</w:t>
      </w:r>
      <w:r>
        <w:rPr>
          <w:rFonts w:ascii="方正仿宋_GBK" w:hAnsi="方正仿宋_GBK" w:eastAsia="方正仿宋_GBK"/>
          <w:sz w:val="32"/>
          <w:szCs w:val="32"/>
        </w:rPr>
        <w:t>重庆市医疗保障局关于印发《重庆市零售药店医疗保障定点管理暂行办法的通知》（渝医保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医疗保障事务中心关于印发《重庆市医药机构医疗保障定点管理经办规程（试行）的通知》（渝医保中心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拟新增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医保协议定点医药机构方便参保群众就医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合理布局、竞争有序、平等自愿、公开透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自愿申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医药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实地查看、多方评估、集体研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公示</w:t>
      </w:r>
      <w:r>
        <w:rPr>
          <w:rFonts w:ascii="Times New Roman" w:hAnsi="Times New Roman" w:cs="Times New Roman" w:eastAsia="方正仿宋_GBK"/>
          <w:sz w:val="32"/>
          <w:szCs w:val="32"/>
        </w:rPr>
        <w:t>并报医疗保障局备案审查等程序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云阳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宸迹中医医院</w:t>
      </w:r>
      <w:r>
        <w:rPr>
          <w:rFonts w:ascii="Times New Roman" w:hAnsi="Times New Roman" w:cs="Times New Roman" w:eastAsia="方正仿宋_GBK"/>
          <w:sz w:val="32"/>
          <w:szCs w:val="32"/>
        </w:rPr>
        <w:t>符合重庆市医保定点协议医药机构资格要求，现予以公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 w:eastAsia="zh-CN" w:bidi="zh-TW"/>
        </w:rPr>
        <w:t>对部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 w:eastAsia="zh-TW" w:bidi="zh-TW"/>
        </w:rPr>
        <w:t>营业执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 w:eastAsia="zh-CN" w:bidi="zh-TW"/>
        </w:rPr>
        <w:t>已注销的零售药店解除医保协议，退出定点管理的医药机构</w:t>
      </w:r>
      <w:r>
        <w:rPr>
          <w:rFonts w:ascii="Times New Roman" w:hAnsi="Times New Roman" w:cs="Times New Roman" w:eastAsia="方正仿宋_GBK"/>
          <w:sz w:val="32"/>
          <w:szCs w:val="32"/>
        </w:rPr>
        <w:t>。请各定点医药机构严格执行医疗保险政策，加强医疗、药品管理，不断完善制度，切实履行职责，为参保群众提供优质服务，并按照重庆市的统一规定实行挂牌经营、按期签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一、新增医保定点医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药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机构名单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（</w:t>
      </w: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云阳宸迹中医医院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H5002351744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二、退出医保定点医药机构名单（</w:t>
      </w: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  <w:t>8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云阳县仁康大药房店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083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云阳县巨琪大药房福星药店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1013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云阳县鑫隆大药房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083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重庆养天和佳倍医药连锁有限公司南溪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103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重庆养天和佳倍医药连锁有限公司新城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08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重庆市元生医药有限公司星河湾店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1087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重庆市元生医药有限公司紫荆店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1087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重庆腾祥医药有限责任公司龙吟台店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  <w:t>P5002351485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TW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医疗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407670</wp:posOffset>
                </wp:positionV>
                <wp:extent cx="5551805" cy="8890"/>
                <wp:effectExtent l="635" t="9525" r="635" b="952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228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.15pt;margin-top:32.1pt;width:437.15pt;height: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5574030" cy="10160"/>
                <wp:effectExtent l="635" t="9525" r="635" b="952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42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4pt;margin-top:0.7pt;width:438.8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云阳县医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疗保障事务中心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0:00Z</dcterms:created>
  <dc:creator>Windows User</dc:creator>
  <dc:description/>
  <dc:language>en-US</dc:language>
  <cp:lastModifiedBy>²</cp:lastModifiedBy>
  <cp:lastPrinted>2023-03-15T10:16:00Z</cp:lastPrinted>
  <dcterms:modified xsi:type="dcterms:W3CDTF">2023-03-17T03:38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2B85FDC6442F890E137F730661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