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86.15pt;margin-top:111.45pt;width:422.3pt;height:51.85pt;mso-wrap-style:none;v-text-anchor:middle;mso-position-horizontal-relative:page;mso-position-vertical-relative:margin" type="_x0000_t136">
            <v:path textpathok="t"/>
            <v:textpath on="t" fitshape="t" string="云阳县医保中心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医保中心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8"/>
        <w:widowControl/>
        <w:autoSpaceDE w:val="false"/>
        <w:spacing w:lineRule="exact" w:line="578"/>
        <w:jc w:val="center"/>
        <w:rPr>
          <w:rFonts w:ascii="Times New Roman" w:hAnsi="Times New Roman" w:eastAsia="方正仿宋_GBK" w:cs="Times New Roman"/>
          <w:color w:val="424242"/>
          <w:sz w:val="32"/>
          <w:szCs w:val="32"/>
          <w:lang w:val="en-US" w:eastAsia="en-US"/>
        </w:rPr>
      </w:pPr>
      <w:r>
        <w:rPr>
          <w:rFonts w:eastAsia="方正仿宋_GBK" w:cs="Times New Roman"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51435</wp:posOffset>
                </wp:positionV>
                <wp:extent cx="5511165" cy="1270"/>
                <wp:effectExtent l="635" t="12700" r="635" b="1270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1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7.95pt;margin-top:4.05pt;width:433.9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医疗保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批定点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协议医药机构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社保所、医保定点医药机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重庆市医疗保障局关于印发《重庆市医疗机构医疗保障定点管理暂行办法的通知》（渝医保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、重庆市医疗保障局关于印发《重庆市零售药店医疗保障定点管理暂行办法的通知》（渝医保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）、重庆市医疗保障事务中心关于印发《重庆市医药机构医疗保障定点管理经办规程（试行）的通知》（渝医保中心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拟新增一批医保协议定点医药机构方便参保群众就医，本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合理布局、竞争有序、平等自愿、公开透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eastAsia="方正仿宋_GBK"/>
          <w:sz w:val="32"/>
          <w:szCs w:val="32"/>
        </w:rPr>
        <w:t>自愿申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医药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实地查看、多方评估、集体研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公示</w:t>
      </w:r>
      <w:r>
        <w:rPr>
          <w:rFonts w:ascii="Times New Roman" w:hAnsi="Times New Roman" w:cs="Times New Roman" w:eastAsia="方正仿宋_GBK"/>
          <w:sz w:val="32"/>
          <w:szCs w:val="32"/>
        </w:rPr>
        <w:t>并报医疗保障局备案审查等程序，</w:t>
      </w:r>
      <w:r>
        <w:rPr>
          <w:rFonts w:ascii="方正仿宋_GBK" w:hAnsi="方正仿宋_GBK" w:eastAsia="方正仿宋_GBK"/>
          <w:sz w:val="32"/>
          <w:szCs w:val="32"/>
        </w:rPr>
        <w:t>重庆市万和药房连锁有限公司云阳县外滩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医药机构符合重庆市医保定点协议医药机构资格要求，现予以公布。请各定点医药机构严格执行医疗保险政策，加强医疗、药品管理，不断完善制度，切实履行职责，为参保群众提供优质服务，并按照重庆市的统一规定实行挂牌经营、按期签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方正黑体_GBK"/>
          <w:sz w:val="32"/>
          <w:szCs w:val="32"/>
        </w:rPr>
        <w:t>医保定点零售药店名单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eastAsia="方正黑体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万和药房连锁有限公司云阳县外滩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万和药房连锁有限公司云阳县迎宾大道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润药渝康明成大药房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健之佳康药房连锁有限公司云阳县望江大道分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天意阁大药房连锁有限公司六十二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好药师仁康大药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广合堂医药有限公司广合堂江口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云阳县罗济堂欣灵大药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天意阁大药房连锁有限公司六十一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润药丰医药有限公司金太阳大药房一百六十五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新增医保定点医疗机构名单（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善益中医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民康中医综合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蒲星兵中医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曾乾云中医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满福堂诊所管理有限公司高阳中医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谢少祥中医综合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益安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禹锦中医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众康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彭仕君中医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老院长诊所管理有限公司碧桂园中医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健益中医综合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阳县御康中医综合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医疗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内容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仿宋_GBK" w:hAnsi="方正仿宋_GBK" w:eastAsia="方正仿宋_GBK" w:cs="Times New Roman"/>
          <w:color w:val="000000"/>
          <w:sz w:val="10"/>
          <w:szCs w:val="10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4760" w:hanging="47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407670</wp:posOffset>
                </wp:positionV>
                <wp:extent cx="5551805" cy="8890"/>
                <wp:effectExtent l="635" t="9525" r="635" b="952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228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15pt;margin-top:32.1pt;width:437.15pt;height: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8890</wp:posOffset>
                </wp:positionV>
                <wp:extent cx="5574030" cy="10160"/>
                <wp:effectExtent l="635" t="9525" r="635" b="952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42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.4pt;margin-top:0.7pt;width:438.8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云阳县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医疗保障事务中心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next w:val="Normal"/>
    <w:qFormat/>
    <w:pPr/>
    <w:rPr/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20:00Z</dcterms:created>
  <dc:creator>Windows User</dc:creator>
  <dc:description/>
  <dc:language>en-US</dc:language>
  <cp:lastModifiedBy>LENOVO</cp:lastModifiedBy>
  <cp:lastPrinted>2023-01-31T19:06:00Z</cp:lastPrinted>
  <dcterms:modified xsi:type="dcterms:W3CDTF">2023-02-01T02:27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B936451AF49D9B83552EA438000E9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