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6.15pt;margin-top:111.45pt;width:422.3pt;height:51.85pt;mso-wrap-style:none;v-text-anchor:middle;mso-position-horizontal-relative:page;mso-position-vertical-relative:margin" type="_x0000_t136">
            <v:path textpathok="t"/>
            <v:textpath on="t" fitshape="t" string="云阳县医保中心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医保中心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widowControl/>
        <w:autoSpaceDE w:val="false"/>
        <w:spacing w:lineRule="exact" w:line="578"/>
        <w:jc w:val="center"/>
        <w:rPr>
          <w:rFonts w:ascii="Times New Roman" w:hAnsi="Times New Roman" w:eastAsia="方正仿宋_GBK" w:cs="Times New Roman"/>
          <w:color w:val="424242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51435</wp:posOffset>
                </wp:positionV>
                <wp:extent cx="5511165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1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.95pt;margin-top:4.05pt;width:433.9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医疗保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批定点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协议医药机构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社保所、医保定点医药机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重庆市医疗保障局关于印发《重庆市医疗机构医疗保障定点管理暂行办法的通知》（渝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医疗保障局关于印发《重庆市零售药店医疗保障定点管理暂行办法的通知》（渝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医疗保障事务中心关于印发《重庆市医药机构医疗保障定点管理经办规程（试行）的通知》（渝医保中心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拟新增一批医保协议定点医药机构方便参保群众就医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合理布局、竞争有序、平等自愿、公开透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通过医疗机构和零售药店自愿申请、资料受理、实地查看、多方评估、集体研究、并报医疗保障局备案审查等程序，重庆天意阁大药房连锁有限公司六十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等医药机构符合重庆市医保定点协议医药机构资格要求，现予以公布。请各定点医药机构严格执行医疗保险政策，加强医疗、药品管理，不断完善制度，切实履行职责，为参保群众提供优质服务，并按照重庆市的统一规定实行挂牌经营、按期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黑体_GBK"/>
          <w:sz w:val="32"/>
          <w:szCs w:val="32"/>
        </w:rPr>
        <w:t>医保定点零售药店名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天意阁大药房连锁有限公司六十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爱一百药房云阳双土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天新药房有限公司天新中环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天新药房有限公司天新外滩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和药房连锁有限公司云阳县滨江路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和平药房云阳有限责任公司第十二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康华医药有限责任公司南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金源医药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润丰医药有限公司金太阳大药房二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润丰医药有限公司二百二十二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和平药房云阳有限责任公司第十五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22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新增医保定点医疗机构名单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17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康缘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王永梅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温俊西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赵颜友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伏海燕中西医结合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汤增碧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邓建明中医综合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谭家清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陈子云中医综合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王福兰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满福堂诊所管理有限公司双龙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满福堂诊所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爱里养老服务中心西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津乡紫荆村卫生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郑顺彰中医诊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满福堂诊所管理有限公司柏杨湾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满福堂诊所管理有限公司桑坪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医疗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内容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_GBK" w:hAnsi="方正仿宋_GBK" w:eastAsia="方正仿宋_GBK" w:cs="Times New Roman"/>
          <w:color w:val="000000"/>
          <w:sz w:val="10"/>
          <w:szCs w:val="10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4760" w:hanging="47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407670</wp:posOffset>
                </wp:positionV>
                <wp:extent cx="5551805" cy="8890"/>
                <wp:effectExtent l="635" t="9525" r="635" b="952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228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15pt;margin-top:32.1pt;width:437.15pt;height: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5574030" cy="10160"/>
                <wp:effectExtent l="635" t="9525" r="635" b="952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42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.4pt;margin-top:0.7pt;width:438.8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云阳县医保中心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Windows User</dc:creator>
  <dc:description/>
  <dc:language>en-US</dc:language>
  <cp:lastModifiedBy>qqqqq*</cp:lastModifiedBy>
  <cp:lastPrinted>2022-01-10T09:23:00Z</cp:lastPrinted>
  <dcterms:modified xsi:type="dcterms:W3CDTF">2022-01-10T01:25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