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81.3pt;margin-top:77.9pt;width:433.45pt;height:51.85pt;mso-wrap-style:none;v-text-anchor:middle;mso-position-horizontal-relative:page;mso-position-vertical-relative:margin" type="_x0000_t136">
            <v:path textpathok="t"/>
            <v:textpath on="t" fitshape="t" string="云阳县生态环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6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margin">
                  <wp:posOffset>310451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44.45pt" to="518.5pt,244.45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云阳县生态环境局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关于确定及公布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Calibri;DejaVu Sans" w:eastAsia="方正小标宋_GBK"/>
          <w:sz w:val="44"/>
          <w:szCs w:val="44"/>
        </w:rPr>
        <w:t>年度全县环境信用评价参评企业名单的通知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Calibri;DejaVu Sans"/>
          <w:sz w:val="44"/>
          <w:szCs w:val="32"/>
        </w:rPr>
      </w:pPr>
      <w:r>
        <w:rPr>
          <w:rFonts w:eastAsia="方正仿宋_GBK" w:cs="Calibri;DejaVu Sans" w:ascii="方正仿宋_GBK" w:hAnsi="方正仿宋_GBK"/>
          <w:sz w:val="44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参评对象：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深入推进环境信用体系建设，按照《重庆市生态环境局办公室关于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企业环境信用评价工作的通知》（渝环办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的要求，根据《重庆市企业环境信用评价办法的通知》（渝环规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规定，我县将全面开展企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环境信用评价工作，现将符合条件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企业名单予以确定并公布。各参评对象务必高度重视，认真做好相关准备工作，评价工作启动时间另行通知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环境信用评价县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宋体;方正书宋_GBK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生态环境局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577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联系人：罗婕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55181535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ind w:firstLine="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云阳县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年度环境信用评价县级参评企业名单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0"/>
        <w:gridCol w:w="2658"/>
        <w:gridCol w:w="1215"/>
      </w:tblGrid>
      <w:tr>
        <w:trPr>
          <w:tblHeader w:val="true"/>
          <w:trHeight w:val="81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19"/>
              </w:rPr>
              <w:t>序号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19"/>
              </w:rPr>
              <w:t>企业名称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19"/>
              </w:rPr>
              <w:t>参评原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19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金田塑业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恒顺重庆调味品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红旗水泥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华新环境工程云阳县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伟盛燃气开发有限公司云阳分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卢山饲料集团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盐渠复合肥厂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梓瑞汽车零部件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三峡云海药业股份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腾宇吸塑包装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河牛复兴船务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天然气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中慧饮料开发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渝鑫船务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恒通实业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民用爆破器材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曲轴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宏霖食品股份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蜂谷美地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票草脊梁牛肉制品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旭达药业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锦艺新材料科技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马机械制造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阳城混凝土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源亿混凝土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双江镇杨何砖厂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绿森钢化中空玻璃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筑建建材加工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永翔燃气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渝洋食品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建古陶瓷制品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世锦玻璃制品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排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高阳污水处理厂）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排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故陵污水处理厂）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年度县级参评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中鑫耀达建筑工程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中泰建设集团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森焌达建材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洪福石材加工厂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市云阳县云交建材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智发建材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江口镇新奇石材艺术雕刻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巴阳镇石全石美石材加工厂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山东地矿新能源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双盛石材厂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上一年度被处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万元以上罚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今朝醉酒业发展有限责任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新增，属酿造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宏荣路桥工程有限公司（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型沥青搅拌站）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新增，属建材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宏荣路桥工程有限公司（</w:t>
            </w: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型沥青搅拌站）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新增，属建材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鹏盛建材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新增，属建材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重庆发宇涂料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新增，属化工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19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贵义涂料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新增，属化工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19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color w:val="424242"/>
                <w:kern w:val="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云阳县友诚建材有限公司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42424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424242"/>
                <w:kern w:val="0"/>
                <w:sz w:val="24"/>
                <w:szCs w:val="24"/>
              </w:rPr>
              <w:t>新增，属建材企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ind w:firstLine="276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lef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18"/>
        <w:lang w:val="en-US" w:eastAsia="zh-CN" w:bidi="ar-SA"/>
      </w:rPr>
      <w:t xml:space="preserve">— </w:t>
    </w:r>
    <w:r>
      <w:rPr>
        <w:rFonts w:eastAsia="宋体;方正书宋_GBK" w:cs="Times New Roman" w:ascii="宋体;方正书宋_GBK" w:hAnsi="宋体;方正书宋_GBK"/>
        <w:kern w:val="2"/>
        <w:sz w:val="28"/>
        <w:szCs w:val="18"/>
        <w:lang w:val="en-US" w:eastAsia="zh-CN" w:bidi="ar-SA"/>
      </w:rPr>
      <w:fldChar w:fldCharType="begin"/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t>6</w:t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1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210" w:hanging="0"/>
      <w:jc w:val="center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18"/>
        <w:lang w:val="en-US" w:eastAsia="zh-CN" w:bidi="ar-SA"/>
      </w:rPr>
      <w:t xml:space="preserve">                                                     — </w:t>
    </w:r>
    <w:r>
      <w:rPr>
        <w:rFonts w:eastAsia="宋体;方正书宋_GBK" w:cs="Times New Roman" w:ascii="宋体;方正书宋_GBK" w:hAnsi="宋体;方正书宋_GBK"/>
        <w:kern w:val="2"/>
        <w:sz w:val="28"/>
        <w:szCs w:val="18"/>
        <w:lang w:val="en-US" w:eastAsia="zh-CN" w:bidi="ar-SA"/>
      </w:rPr>
      <w:fldChar w:fldCharType="begin"/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t>5</w:t>
    </w:r>
    <w:r>
      <w:rPr>
        <w:sz w:val="28"/>
        <w:kern w:val="2"/>
        <w:szCs w:val="18"/>
        <w:rFonts w:eastAsia="宋体;方正书宋_GBK" w:cs="Times New Roman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18"/>
        <w:lang w:val="en-US" w:eastAsia="zh-CN"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firstLine="200"/>
      <w:jc w:val="center"/>
      <w:outlineLvl w:val="3"/>
    </w:pPr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34:26Z</dcterms:created>
  <dc:creator>Administrator</dc:creator>
  <dc:description/>
  <dc:language>en-US</dc:language>
  <cp:lastModifiedBy>user</cp:lastModifiedBy>
  <cp:lastPrinted>2023-02-25T20:02:00Z</cp:lastPrinted>
  <dcterms:modified xsi:type="dcterms:W3CDTF">2023-03-13T10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D17104D984C87A9B9E5126A5AE83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