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Style15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污水零直排区”建设工作专班通讯录</w:t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tbl>
      <w:tblPr>
        <w:tblW w:w="972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35"/>
        <w:gridCol w:w="1244"/>
        <w:gridCol w:w="1560"/>
        <w:gridCol w:w="1334"/>
        <w:gridCol w:w="19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专班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单位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联系电话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生态环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彭亿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局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杨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8*******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生态环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刘昌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局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杨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8*******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住房城乡建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张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局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钟生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组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经济信息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胡开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孙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08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成员单位及联系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生态环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交通运输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谢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单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5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卫生健康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周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薛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5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教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丽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徐永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商务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覃琳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4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县机关事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刘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副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吴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600"/>
              <w:jc w:val="both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*******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</w:tr>
    </w:tbl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62" w:footer="1474" w:bottom="1848"/>
      <w:pgNumType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*正文"/>
    <w:basedOn w:val="Normal"/>
    <w:qFormat/>
    <w:pPr>
      <w:ind w:firstLine="560"/>
    </w:pPr>
    <w:rPr>
      <w:kern w:val="0"/>
    </w:rPr>
  </w:style>
  <w:style w:type="paragraph" w:styleId="Style19">
    <w:name w:val="表格文字"/>
    <w:basedOn w:val="Style18"/>
    <w:qFormat/>
    <w:pPr>
      <w:ind w:hanging="0"/>
    </w:pPr>
    <w:rPr/>
  </w:style>
  <w:style w:type="paragraph" w:styleId="Style20">
    <w:name w:val="图标标题"/>
    <w:basedOn w:val="Style18"/>
    <w:qFormat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7:00Z</dcterms:created>
  <dc:creator>番茄花园</dc:creator>
  <dc:description/>
  <cp:keywords/>
  <dc:language>en-US</dc:language>
  <cp:lastModifiedBy>asus</cp:lastModifiedBy>
  <cp:lastPrinted>2024-09-27T18:22:00Z</cp:lastPrinted>
  <dcterms:modified xsi:type="dcterms:W3CDTF">2024-10-18T01:40:00Z</dcterms:modified>
  <cp:revision>6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A365C45D499C41DF1067B3D97429</vt:lpwstr>
  </property>
  <property fmtid="{D5CDD505-2E9C-101B-9397-08002B2CF9AE}" pid="3" name="KSOProductBuildVer">
    <vt:lpwstr>2052-11.8.2.12019</vt:lpwstr>
  </property>
</Properties>
</file>