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云阳县司法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涉企行政检查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488"/>
        <w:gridCol w:w="5775"/>
        <w:gridCol w:w="1227"/>
        <w:gridCol w:w="259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属于涉企行政检查事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依据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律师、律师事务所的行政检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律师的行政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律师事务所的行政检查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律师法》第四条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法行政部门依照本法对律师、律师事务所和律师协会进行监督、指导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司法鉴定机构、司法鉴定人的行政检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对司法鉴定机构的行政检查：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法鉴定机构保持法定设立条件的情况（住所、资金、仪器设备、每个业务范围的鉴定人数）；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持有有效的资质认定或者实验室认可的证书（限法医物证、法医毒物、微量、环境损害）；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未经司法行政机关批准，擅自停业、歇业，或者无正当理由拒绝接受委托、不开展司法鉴定业务超过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；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组织人员参加各级司法行政机关和市司法鉴定协会安排的培训；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超出登记的司法鉴定业务范围开展司法鉴定活动、是否依法办理变更登记；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违反司法鉴定收费管理规定；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在执业场所公示司法鉴定许可证、鉴定人（姓名、职称、执业类别和执业证号）、收费项目和标准、投诉监督电话等信息；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建立内部管理制度（业务管理、质量管理、鉴定讨论和复核、鉴定文书签发等制度）；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律、法规和规章规定的其他情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对司法鉴定人的行政检查：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完成各级司法行政机关和市司法鉴定协会安排的培训、考核任务；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超出登记的执业类别执业；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按照规定或约定时限独立完成鉴定工作，并出具鉴定意见；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人民法院依法通知，非法定事由拒绝出庭作证；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律、法规和规章规定的其他情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全国人民代表大会常务委员会关于司法鉴定管理问题的决定》《司法鉴定机构登记管理办法》（司法部令第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）《司法鉴定人登记管理办法》（司法部令第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）《司法鉴定执业活动投诉处理办法》（司法部令第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4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）《重庆市司法鉴定条例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基层法律服务工作者、基层法律服务所的行政检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基层法律服务工作者的行政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基层法律服务所的行政检查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层法律服务所管理办法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六条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法行政机关依据本办法对基层法律服务所进行管理和指导。第二章执业管理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373" w:leader="none"/>
        </w:tabs>
        <w:bidi w:val="0"/>
        <w:jc w:val="left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9:33:23Z</dcterms:created>
  <dc:creator>admin</dc:creator>
  <dc:description/>
  <dc:language>en-US</dc:language>
  <cp:lastModifiedBy>Laughing</cp:lastModifiedBy>
  <dcterms:modified xsi:type="dcterms:W3CDTF">2025-03-31T01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D93E10356464FA6A21DD874D92C3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2MTAwYjczZDM5MmI1Njc1ZDQ3ODJkOWJhZDYwZGQiLCJ1c2VySWQiOiI3ODI1NTYwMTQifQ==</vt:lpwstr>
  </property>
</Properties>
</file>