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  <w:lang w:val="en-US" w:eastAsia="zh-CN"/>
        </w:rPr>
        <w:t>云阳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县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11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4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县市场监督管理局组织抽检餐饮食品、茶叶及相关制品、炒货食品及坚果制品、蛋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淀粉及淀粉制品、调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豆制品、方便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糕点、罐头、酒类、粮食加工品、肉制品、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用农产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蔬菜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速冻食品、饮料、薯类和膨化食品等</w:t>
      </w:r>
      <w:r>
        <w:rPr>
          <w:rFonts w:eastAsia="方正仿宋_GBK" w:cs="宋体"/>
          <w:kern w:val="0"/>
          <w:sz w:val="32"/>
          <w:szCs w:val="32"/>
          <w:lang w:bidi="ar"/>
        </w:rPr>
        <w:t>19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411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408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。检测项目见附件。根据食品安全国家标准，个别项目不合格，其产品即判定为不合格产品。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市场监督管理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448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县市场监督管理局</w:t>
      </w:r>
    </w:p>
    <w:p>
      <w:pPr>
        <w:pStyle w:val="Normal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9:08Z</dcterms:created>
  <dc:creator>admin</dc:creator>
  <dc:description/>
  <dc:language>en-US</dc:language>
  <cp:lastModifiedBy>传传</cp:lastModifiedBy>
  <cp:lastPrinted>2023-05-08T08:50:00Z</cp:lastPrinted>
  <dcterms:modified xsi:type="dcterms:W3CDTF">2023-10-25T0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D6A75D4C4AE79697F019917D18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