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药品医疗器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日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检查信息公开表</w:t>
      </w:r>
    </w:p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0660</wp:posOffset>
                </wp:positionV>
                <wp:extent cx="8565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5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5"/>
                              <w:gridCol w:w="2967"/>
                              <w:gridCol w:w="1500"/>
                              <w:gridCol w:w="1538"/>
                              <w:gridCol w:w="172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被检查单位名称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企业类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检查类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罗济堂成云药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3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路阳镇龙王桥社区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3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七十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3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满福堂医药有限责任公司二十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3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健生源中医综合诊所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3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巨琪成云药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3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养鹿镇中山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五十四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揭良云药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吉葵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五十五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市万州区勇宏大药房云阳大兴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瑞元堂医药有限公司瑞元堂大药房沙市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四十七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福生堂药业有限公司沙沱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市红旭医药有限公司万家康大药房定金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满福堂诊所管理有限公司路阳中医诊所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阳镇鹿头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5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宗辉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5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腾祥医药有限责任公司腾祥大药房高阳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5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路阳镇迎瑞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5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南大药房云阳县金卉徕药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5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养鹿镇大同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6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耀灵乡柏木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7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坝乡生基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07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耀灵乡鸣凤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0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高阳镇中心卫生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2023-07-1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腾祥医药有限责任公司奥坤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1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养天和佳倍医药连锁有限公司水口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1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市明成医药有限公司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2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养鹿镇同发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3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满福堂诊所管理有限公司高阳中医诊所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普慧实业有限公司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养鹿镇桐林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六十七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4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十九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7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二十三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7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二十九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7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六十五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7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耀灵乡协力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7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瑞元堂医药有限公司二十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8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阳镇金惠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8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瑞元堂医药有限公司洞鹿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8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养鹿镇卫生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8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益福堂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8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洞鹿乡卫生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18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巴阳镇卫生院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20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责令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养鹿镇宝寨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20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云锦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20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责令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罗济堂青春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21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市红旭医药有限公司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21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市元生医药有限公司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医疗器械经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26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二百一十三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零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 xml:space="preserve">2023-07-27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巴阳镇阳坪村卫生室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药品使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2023-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5pt;height:595.3pt;mso-wrap-distance-left:9pt;mso-wrap-distance-right:9pt;mso-wrap-distance-top:0pt;mso-wrap-distance-bottom:0pt;margin-top:15.8pt;mso-position-vertical-relative:text;margin-left:2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5"/>
                        <w:gridCol w:w="2967"/>
                        <w:gridCol w:w="1500"/>
                        <w:gridCol w:w="1538"/>
                        <w:gridCol w:w="172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被检查单位名称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企业类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检查类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罗济堂成云药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3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路阳镇龙王桥社区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3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七十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3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满福堂医药有限责任公司二十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3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健生源中医综合诊所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3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巨琪成云药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3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养鹿镇中山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五十四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揭良云药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吉葵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五十五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市万州区勇宏大药房云阳大兴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瑞元堂医药有限公司瑞元堂大药房沙市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四十七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福生堂药业有限公司沙沱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市红旭医药有限公司万家康大药房定金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满福堂诊所管理有限公司路阳中医诊所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阳镇鹿头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5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宗辉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5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腾祥医药有限责任公司腾祥大药房高阳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5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路阳镇迎瑞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5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南大药房云阳县金卉徕药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5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养鹿镇大同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6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耀灵乡柏木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7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坝乡生基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07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耀灵乡鸣凤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0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高阳镇中心卫生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2023-07-1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腾祥医药有限责任公司奥坤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1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养天和佳倍医药连锁有限公司水口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1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市明成医药有限公司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2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养鹿镇同发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3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满福堂诊所管理有限公司高阳中医诊所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普慧实业有限公司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养鹿镇桐林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六十七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4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十九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7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二十三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7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二十九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7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六十五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7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耀灵乡协力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7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瑞元堂医药有限公司二十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8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阳镇金惠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8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瑞元堂医药有限公司洞鹿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8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养鹿镇卫生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8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益福堂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8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洞鹿乡卫生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18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巴阳镇卫生院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20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责令整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养鹿镇宝寨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20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云锦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20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责令整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罗济堂青春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21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市红旭医药有限公司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21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市元生医药有限公司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疗器械经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26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二百一十三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零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 xml:space="preserve">2023-07-27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巴阳镇阳坪村卫生室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药品使用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2023-0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无需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Marginright202">
    <w:name w:val="margin_right202"/>
    <w:basedOn w:val="Style13"/>
    <w:qFormat/>
    <w:rPr/>
  </w:style>
  <w:style w:type="character" w:styleId="Active5">
    <w:name w:val="active5"/>
    <w:basedOn w:val="Style13"/>
    <w:qFormat/>
    <w:rPr>
      <w:color w:val="FFFFFF"/>
      <w:shd w:fill="E22323" w:val="clear"/>
    </w:rPr>
  </w:style>
  <w:style w:type="character" w:styleId="Active4">
    <w:name w:val="active4"/>
    <w:basedOn w:val="Style13"/>
    <w:qFormat/>
    <w:rPr>
      <w:color w:val="FFFFFF"/>
      <w:shd w:fill="E22323" w:val="clear"/>
    </w:rPr>
  </w:style>
  <w:style w:type="character" w:styleId="Hover">
    <w:name w:val="hover"/>
    <w:basedOn w:val="Style13"/>
    <w:qFormat/>
    <w:rPr>
      <w:color w:val="0063B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over2">
    <w:name w:val="hover2"/>
    <w:basedOn w:val="Style13"/>
    <w:qFormat/>
    <w:rPr>
      <w:color w:val="0063BA"/>
    </w:rPr>
  </w:style>
  <w:style w:type="character" w:styleId="Active">
    <w:name w:val="active"/>
    <w:basedOn w:val="Style13"/>
    <w:qFormat/>
    <w:rPr>
      <w:color w:val="FFFFFF"/>
      <w:shd w:fill="E22323" w:val="clear"/>
    </w:rPr>
  </w:style>
  <w:style w:type="character" w:styleId="Hover1">
    <w:name w:val="hover1"/>
    <w:basedOn w:val="Style13"/>
    <w:qFormat/>
    <w:rPr>
      <w:color w:val="0063BA"/>
    </w:rPr>
  </w:style>
  <w:style w:type="character" w:styleId="Marginright20">
    <w:name w:val="margin_right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相江</cp:lastModifiedBy>
  <cp:lastPrinted>2023-08-03T09:22:00Z</cp:lastPrinted>
  <dcterms:modified xsi:type="dcterms:W3CDTF">2023-08-03T01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E66DF4764084AAC629DB2872A3B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