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云阳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药品医疗器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监督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检查信息公开表</w:t>
      </w:r>
    </w:p>
    <w:p>
      <w:pPr>
        <w:pStyle w:val="Normal"/>
        <w:jc w:val="center"/>
        <w:rPr>
          <w:position w:val="0"/>
          <w:sz w:val="24"/>
          <w:vertAlign w:val="baseline"/>
          <w:lang w:eastAsia="zh-CN"/>
        </w:rPr>
      </w:pPr>
      <w:r>
        <w:rPr>
          <w:position w:val="0"/>
          <w:sz w:val="24"/>
          <w:vertAlign w:val="baseline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0660</wp:posOffset>
                </wp:positionV>
                <wp:extent cx="856551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55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5"/>
                              <w:gridCol w:w="2967"/>
                              <w:gridCol w:w="1500"/>
                              <w:gridCol w:w="1538"/>
                              <w:gridCol w:w="172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被检查单位名称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社会信用代码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检查类别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eastAsia="zh-CN"/>
                                    </w:rPr>
                                    <w:t>检查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高阳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JKPX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满福堂大药房六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500235MA5UDQBB5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四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0459187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六十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242579X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腾祥医药有限责任公司奥坤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79GC6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水口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BEAG98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存德医药有限公司二十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3KY65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明成医药有限公司明成大药房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85086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2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五十六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2425693B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水口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M7K4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罗济堂欣灵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YTJEB6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有因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责令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二百三十二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ACC2RE3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福生堂药业有限公司沙沱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59672945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沙市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M7E5R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零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0372882L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江南大药房云阳县沙市镇纯正堂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500235MA5UG65M9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江口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M1J8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福生堂药业有限公司江口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0522808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广合堂医药有限公司广合堂江口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AC7FFT8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恒信医药有限责任公司江口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MYJJ7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路阳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M7D7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满福堂医药有限责任公司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563467958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佳倍医药连锁有限公司鱼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5YA07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存德医药有限公司存德药房琼婷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JLW7X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七十一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AC7FHK7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二百二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3UKJXK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瑞元堂医药有限公司瑞元堂大药房鱼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A4LN0G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四十二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M4B17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八十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0410412C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二百一十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UWNM5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历明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4X1LY7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1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腾祥医药有限责任公司黄石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078848028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一百三十六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G624W9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九十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BW7B178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三十二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6ELP8N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满福堂医药有限责任公司二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AJ7C8D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存德医药有限公司存德药房十四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7WK22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平民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9Y757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一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05199639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天意阁大药房连锁有限公司六十一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AC1KYX2M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六十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3G6Q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七十六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037873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二百三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2NY3C6U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九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05199735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明诚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AYNJX7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市存德医药有限公司存德药房二十二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8DEF4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活济药房初一中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HT4HXF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三十五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GW1T6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满福堂大药房八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2500235MA5UDRC8XA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5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益汇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B0U9U3B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康鑫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AKN6LX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好药师康林大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C9UH2A1F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吉葵药房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CT2W7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天新药房有限公司天新大药房云江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69XF3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美刚建宏医药有限公司五同路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39555152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二百一十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1MGA8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瑞元堂医药有限公司望江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11E555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零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2228080X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养天和昌野药房连锁有限公司云阳中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5UPP3L9P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和平药房云阳有限责任公司张家坝药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305288981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和平药房云阳有限责任公司第十一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THGF7J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二十七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G9UG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重庆润丰医药有限公司金太阳大药房一百六十三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G9WP8T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日常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云阳县华济大药房有限责任公司张家坝店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1500235MA607MUC5H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专项检查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023-06-01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Calibri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无需处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45pt;height:595.3pt;mso-wrap-distance-left:9pt;mso-wrap-distance-right:9pt;mso-wrap-distance-top:0pt;mso-wrap-distance-bottom:0pt;margin-top:15.8pt;mso-position-vertical-relative:text;margin-left:27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5"/>
                        <w:gridCol w:w="2967"/>
                        <w:gridCol w:w="1500"/>
                        <w:gridCol w:w="1538"/>
                        <w:gridCol w:w="172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被检查单位名称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社会信用代码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检查类别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eastAsia="zh-CN"/>
                              </w:rPr>
                              <w:t>检查结果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高阳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JKPX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满福堂大药房六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500235MA5UDQBB5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四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0459187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六十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242579X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腾祥医药有限责任公司奥坤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79GC6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水口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BEAG98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存德医药有限公司二十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3KY65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明成医药有限公司明成大药房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85086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20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五十六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2425693B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水口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M7K4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罗济堂欣灵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YTJEB6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有因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责令整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二百三十二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ACC2RE3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福生堂药业有限公司沙沱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596729459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沙市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M7E5R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零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0372882L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江南大药房云阳县沙市镇纯正堂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500235MA5UG65M9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4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江口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M1J8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福生堂药业有限公司江口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0522808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广合堂医药有限公司广合堂江口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AC7FFT8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恒信医药有限责任公司江口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MYJJ7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3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路阳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M7D7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满福堂医药有限责任公司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563467958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佳倍医药连锁有限公司鱼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5YA07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存德医药有限公司存德药房琼婷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JLW7X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七十一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AC7FHK7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二百二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3UKJXK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瑞元堂医药有限公司瑞元堂大药房鱼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A4LN0G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四十二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M4B17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八十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0410412C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二百一十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UWNM5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历明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4X1LY7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1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腾祥医药有限责任公司黄石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078848028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一百三十六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G624W9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九十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BW7B178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三十二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6ELP8N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9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满福堂医药有限责任公司二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AJ7C8D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存德医药有限公司存德药房十四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7WK22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平民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9Y7570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一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05199639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天意阁大药房连锁有限公司六十一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AC1KYX2M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六十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3G6Q4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七十六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037873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8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二百三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2NY3C6U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九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05199735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明诚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AYNJX7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市存德医药有限公司存德药房二十二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8DEF4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6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活济药房初一中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HT4HXF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三十五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GW1T6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满福堂大药房八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2500235MA5UDRC8XA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5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益汇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B0U9U3B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康鑫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AKN6LX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好药师康林大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C9UH2A1F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吉葵药房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CT2W7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2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天新药房有限公司天新大药房云江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69XF3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美刚建宏医药有限公司五同路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39555152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二百一十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1MGA8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瑞元堂医药有限公司望江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11E555Y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零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2228080X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养天和昌野药房连锁有限公司云阳中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5UPP3L9P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和平药房云阳有限责任公司张家坝药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305288981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和平药房云阳有限责任公司第十一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THGF7J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二十七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G9UG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重庆润丰医药有限公司金太阳大药房一百六十三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G9WP8T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日常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云阳县华济大药房有限责任公司张家坝店</w:t>
                            </w:r>
                          </w:p>
                        </w:tc>
                        <w:tc>
                          <w:tcPr>
                            <w:tcW w:w="2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1500235MA607MUC5H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专项检查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23-06-01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Calibri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无需处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Marginright202">
    <w:name w:val="margin_right202"/>
    <w:basedOn w:val="Style13"/>
    <w:qFormat/>
    <w:rPr/>
  </w:style>
  <w:style w:type="character" w:styleId="Active5">
    <w:name w:val="active5"/>
    <w:basedOn w:val="Style13"/>
    <w:qFormat/>
    <w:rPr>
      <w:color w:val="FFFFFF"/>
      <w:shd w:fill="E22323" w:val="clear"/>
    </w:rPr>
  </w:style>
  <w:style w:type="character" w:styleId="Active4">
    <w:name w:val="active4"/>
    <w:basedOn w:val="Style13"/>
    <w:qFormat/>
    <w:rPr>
      <w:color w:val="FFFFFF"/>
      <w:shd w:fill="E22323" w:val="clear"/>
    </w:rPr>
  </w:style>
  <w:style w:type="character" w:styleId="Hover">
    <w:name w:val="hover"/>
    <w:basedOn w:val="Style13"/>
    <w:qFormat/>
    <w:rPr>
      <w:color w:val="0063B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over2">
    <w:name w:val="hover2"/>
    <w:basedOn w:val="Style13"/>
    <w:qFormat/>
    <w:rPr>
      <w:color w:val="0063BA"/>
    </w:rPr>
  </w:style>
  <w:style w:type="character" w:styleId="Active">
    <w:name w:val="active"/>
    <w:basedOn w:val="Style13"/>
    <w:qFormat/>
    <w:rPr>
      <w:color w:val="FFFFFF"/>
      <w:shd w:fill="E22323" w:val="clear"/>
    </w:rPr>
  </w:style>
  <w:style w:type="character" w:styleId="Hover1">
    <w:name w:val="hover1"/>
    <w:basedOn w:val="Style13"/>
    <w:qFormat/>
    <w:rPr>
      <w:color w:val="0063BA"/>
    </w:rPr>
  </w:style>
  <w:style w:type="character" w:styleId="Marginright20">
    <w:name w:val="margin_right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相江</cp:lastModifiedBy>
  <cp:lastPrinted>2023-05-26T16:53:00Z</cp:lastPrinted>
  <dcterms:modified xsi:type="dcterms:W3CDTF">2023-06-28T08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B325879934A99BCCF55B7C788880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