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药品医疗器械领域飞行检查结果信息公开表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82"/>
        <w:gridCol w:w="2554"/>
        <w:gridCol w:w="1964"/>
        <w:gridCol w:w="2232"/>
        <w:gridCol w:w="1673"/>
        <w:gridCol w:w="1347"/>
      </w:tblGrid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被检查单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事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依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单位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阳县美刚建宏医药有限公司建宏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美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1500235050382561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溪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阳县益寿堂药业有限责任公司中环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1500235358692101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溪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阳县益寿堂药业有限责任公司中环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1500235358692101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eastAsia="zh-CN"/>
              </w:rPr>
              <w:t>二类器械经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溪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重庆直达车眼镜有限公司云阳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志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150023555675945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eastAsia="zh-CN"/>
              </w:rPr>
              <w:t>三类器械经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溪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阳县疾病预防控制中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克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23575623267X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疫苗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疫苗管理法》第七十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溪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双龙镇卫生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倪洪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235688911821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人民共和国药品管理法》第九十九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故陵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重庆润丰医药有限公司金太阳药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150023532045918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故陵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阳县双龙镇满福堂大药房十五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叶子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2500235MA5YNXT66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故陵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红旭医药有限公司万家康大药房定金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定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AC6HNE6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eastAsia="zh-CN"/>
              </w:rPr>
              <w:t>二类器械经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阳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七十八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光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3204689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阳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故陵镇中心卫生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眷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235451849732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疗器械使用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医疗器械监督管理条例》第六十九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案查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阳</w:t>
            </w:r>
            <w:r>
              <w:rPr>
                <w:position w:val="0"/>
                <w:sz w:val="21"/>
                <w:vertAlign w:val="baseline"/>
                <w:lang w:eastAsia="zh-CN"/>
              </w:rPr>
              <w:t>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养天和佳倍医药连锁有限公司莲花市场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银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5YJL3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口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双江街道外滩社区卫生服务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谭润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器械使用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监督管理条例》第六十九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口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巨琪亿源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伯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6140MJ6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口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巨琪亿源堂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伯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6140MJ6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口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腾祥医药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成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750070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口市场监督管理所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一百七十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雪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60H7UE5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溪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一百七十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雪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60H7UE5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溪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存德医药有限公司存德药房十九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俊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D7WU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溪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存德医药有限公司存德药房十九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俊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D7WU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溪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蔈草镇卫生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祖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47495002358131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中华人民共和国药品管理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第九十九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案查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溪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七十二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红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320388147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盘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七十二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红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320388147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盘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养天和佳倍医药连锁有限公司栖霞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言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6JLD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盘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养天和佳倍医药连锁有限公司栖霞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言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6JLD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盘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云安镇卫生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发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235451850602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管理法》第九十九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盘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天新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但晓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552038306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天新药房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但晓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552038306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美刚建宏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美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67102090X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龙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南溪镇中心卫生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23545185016X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疫苗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疫苗管理法》第七十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龙市场监督管理所</w:t>
            </w:r>
          </w:p>
        </w:tc>
      </w:tr>
      <w:tr>
        <w:trPr>
          <w:trHeight w:val="3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万和药房连锁有限公司云阳县迎宾大道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段方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ACBAH60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鸣市场监督管理所</w:t>
            </w:r>
          </w:p>
        </w:tc>
      </w:tr>
      <w:tr>
        <w:trPr>
          <w:trHeight w:val="3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一百零三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3DBK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鸣市场监督管理所</w:t>
            </w:r>
          </w:p>
        </w:tc>
      </w:tr>
      <w:tr>
        <w:trPr>
          <w:trHeight w:val="3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丰茂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檀振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6150R59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鸣市场监督管理所</w:t>
            </w:r>
          </w:p>
        </w:tc>
      </w:tr>
      <w:tr>
        <w:trPr>
          <w:trHeight w:val="3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民康中医综合诊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本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500235MAABRQJ7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管理法》第九十九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鸣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巴阳镇卫生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益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235451851348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疫苗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疫苗管理法》第七十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角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房一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词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304877186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角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满福堂医药有限责任公司九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瞿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611PMU8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角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一百四十八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凌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60J9D68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角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养天和佳倍医药连锁有限公司凤鸣中心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凤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6M129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城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养天和佳倍医药连锁有限公司凤鸣中心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凤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6M129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城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和平药房云阳有限公司凤鸣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美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33958434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城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县盘龙街道中心卫生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建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2357626904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疫苗使用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疫苗管理法》第七十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检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栖霞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润丰医药有限公司金太阳大药房九十五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素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331632571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栖霞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阳天新药房有限公司天新大药房盘龙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但晓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62EF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药品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栖霞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精功新亮眼镜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ABRHRR1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栖霞市场监督管理所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喜力康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500235MA5UDL5E8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类器械经营质量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器械经营质量管理规范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符合要求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栖霞市场监督管理所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Marginright202">
    <w:name w:val="margin_right202"/>
    <w:basedOn w:val="Style13"/>
    <w:qFormat/>
    <w:rPr/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Hover1">
    <w:name w:val="hover1"/>
    <w:basedOn w:val="Style13"/>
    <w:qFormat/>
    <w:rPr>
      <w:color w:val="0063BA"/>
    </w:rPr>
  </w:style>
  <w:style w:type="character" w:styleId="Active4">
    <w:name w:val="active4"/>
    <w:basedOn w:val="Style13"/>
    <w:qFormat/>
    <w:rPr>
      <w:color w:val="FFFFFF"/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over2">
    <w:name w:val="hover2"/>
    <w:basedOn w:val="Style13"/>
    <w:qFormat/>
    <w:rPr>
      <w:color w:val="0063BA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6T03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0E4E8DEE4A859FCE85C6266D5C2E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