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8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</w:rPr>
        <w:t>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83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78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2-06-13T08:30:00Z</cp:lastPrinted>
  <dcterms:modified xsi:type="dcterms:W3CDTF">2022-06-21T00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