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3pt;margin-top:1.8pt;width:438.55pt;height:52.45pt;mso-wrap-style:none;v-text-anchor:middle" type="_x0000_t136">
            <v:path textpathok="t"/>
            <v:textpath on="t" fitshape="t" string="云阳县人力资源和社会保障局电子文件" style="font-family:&quot;方正小标宋_GBK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社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1430</wp:posOffset>
                </wp:positionV>
                <wp:extent cx="5579745" cy="9525"/>
                <wp:effectExtent l="19685" t="19685" r="19050" b="19050"/>
                <wp:wrapNone/>
                <wp:docPr id="2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8925,15" path="m0,0l8925,15e" stroked="t" o:allowincell="f" style="position:absolute;margin-left:2.2pt;margin-top:0.9pt;width:439.3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中共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技能大师工作室管理办法》的通知</w:t>
      </w:r>
    </w:p>
    <w:p>
      <w:pPr>
        <w:pStyle w:val="Heading4"/>
        <w:rPr>
          <w:rFonts w:ascii="Times New Roman" w:hAnsi="Times New Roman" w:eastAsia="小标宋;方正小标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w w:val="95"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镇党委、政府，各街道党工委、办事处，县委各部委，县级国家机关各部门，各人民团体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管理办法》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2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0</wp:posOffset>
            </wp:positionH>
            <wp:positionV relativeFrom="paragraph">
              <wp:posOffset>-325755</wp:posOffset>
            </wp:positionV>
            <wp:extent cx="1571625" cy="15621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和社会保障局</w:t>
      </w:r>
    </w:p>
    <w:p>
      <w:pPr>
        <w:pStyle w:val="Normal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48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技能大师工作室管理办法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贯彻落实《云阳县打造渝东北人才高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意见》《云阳县加快人才集聚的实施办法》等文件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推进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技能人才队伍建设，培养造就一大批具有高超技艺、精湛技能和工匠精神的高技能人才，稳步提升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工人队伍的整体素质，发挥高技能专家技术攻坚和技能革新积极作用，根据《重庆市技能大师工作室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所称技能大师工作室，仅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技能大师工作室（以下简称工作室），市级及以上技能大师工作室按照有关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以优秀高技能专家名字命名，通过专家团队解决生产中的技术难题，传帮带培养高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人才工作领导小组领导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工作室建设的统筹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eastAsia="方正黑体_GBK" w:cs="Times New Roman"/>
          <w:b w:val="false"/>
          <w:bCs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eastAsia="方正黑体_GBK" w:cs="Times New Roman"/>
          <w:b w:val="false"/>
          <w:bCs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工作室申报和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奋力谱写全面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地一支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主义现代云阳新篇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建设项目要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发展密切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主要围绕战略性新兴产业、先进制造业和经济社会发展急需、紧缺行业（领域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重点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申报单位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满足以下条件：拥有符合条件的高技能专家；重视高技能人才队伍建设，高技能人才培养、评价、选拔、使用和激励制度较为完善；能够提供必要资金、场地和设备支持，维持工作室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高技能专家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纪守法、爱岗敬业，为人正派，学风严谨，具有良好的思想品德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一般在</w:t>
      </w:r>
      <w:r>
        <w:rPr>
          <w:rFonts w:eastAsia="方正仿宋_GBK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及以下，身体健康；每年在工作室工作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以上；领衔一个</w:t>
      </w:r>
      <w:r>
        <w:rPr>
          <w:rFonts w:eastAsia="方正仿宋_GBK" w:cs="Times New Roman"/>
          <w:color w:val="000000"/>
          <w:sz w:val="32"/>
          <w:szCs w:val="32"/>
        </w:rPr>
        <w:t>3—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专家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掌握所在岗位关键技术，在生产一线直接从事技能工作，并具有某一职业（工种）技师及以上技能水平或副高级以上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满足以上基本条件外，还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获得县级及以上职业技能类竞赛奖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技术革新和技术改造中解决了重大技术难题，攻克技术难题能有效提高生产效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研发新产品、新工艺和新材料等方面做出贡献，产生较大的经济效益和社会效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培养高技能人才、传授技艺方面成绩突出，培养了一定数量技艺高超技能人才，所带徒弟已成为企业技术骨干或在各类竞赛中取得优异成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挖掘、传承传统工艺或在抢救非物质文化遗产方面做出突出突出贡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本职业（工种）中，具备某种绝技绝招，在行业内具有一定的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产业和战略性新兴产业领域的单位，具有行业领先水平的技能专家，符合市级、国家级技能大师工作室条件的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和确认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工作室以企业（行业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办职业学校、院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组织、新型经济合作组织为单位直接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申报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命名专家</w:t>
      </w:r>
      <w:r>
        <w:rPr>
          <w:rFonts w:eastAsia="方正仿宋_GBK" w:cs="Times New Roman"/>
          <w:color w:val="000000"/>
          <w:sz w:val="32"/>
          <w:szCs w:val="32"/>
        </w:rPr>
        <w:t>1000—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事迹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申报报告，包括工作室成立的必要性和现有优势、工作室计划目标，本单位加快高技能人才队伍建设的政策措施，能够为工作室提供资金支持以及场所、设备等工作条件的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命名专家身份证、职业资格证书、学历证书复印件、工作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相关材料的复印件，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以上获奖证书和技术认定、技术创新等证明材料和出版物及有关单位的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工作室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组织专家综合评审，并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政府公众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公示评审结果，公示无异议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确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名称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业（工种）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一技能专家只能命名建立一个大师工作室。原则上同一单位在同一层级只能建立一个相同工种工作室，对于在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拥有多个分支机构（分厂、分公司、子公司等）的大型企业，可将每个分支机构视为一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22"/>
        </w:rPr>
      </w:pPr>
      <w:r>
        <w:rPr>
          <w:rFonts w:eastAsia="黑体" w:cs="Times New Roman"/>
          <w:b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22"/>
        </w:rPr>
      </w:pPr>
      <w:r>
        <w:rPr>
          <w:rFonts w:eastAsia="黑体" w:cs="Times New Roman"/>
          <w:b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工作室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主要任务是：解决生产技术难题，研发新产品，推动单位产业升级和技术进步；发挥高技能专家带徒传技作用，为单位培养高技能人才，带动技能人才队伍建设；在单位营造学技能、比技能、研究技能氛围；完成单位确定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四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工作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实行三级管理。所在单位负责日常管理，落实资金、场地和设备，确保政府补助资金合法规范使用，督促完成工作任务。所属主管部门负责工作协调和推荐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负责检查评估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签订责任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与工作室命名专家签订责任书，明确单位给予的支持和工作室的职责、任务、产出等，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配证挂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准建立工作室后统一授予铭牌，配发工作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明确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个工作室明确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负责人（一般为命名专家本人）和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联系人，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成员配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成员由命名技能专家和所在单位或其主管部门确定，一般应具备相应职业（工种）技师及以上职业资格或中级以上专业技术职称，具有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从事本职业（工种）技术技能岗位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经费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专门台账，对工作室经费进行专门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档案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专门档案，包括申请表、批文、成员信息、重大活动记录、业绩、工作总结、影像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七）信息报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开展重大活动或取得重大成果等，应及时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八）总结交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组织工作室专家参加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要活动，定期开展情况通报和经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考核评估制度。每两年对工作室进行一次考核评估，采用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制，评估结果分合格（</w:t>
      </w:r>
      <w:r>
        <w:rPr>
          <w:rFonts w:eastAsia="方正仿宋_GBK" w:cs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及以上）、不合格（</w:t>
      </w:r>
      <w:r>
        <w:rPr>
          <w:rFonts w:eastAsia="方正仿宋_GBK" w:cs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以下）两个等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根据评估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合格的工作室中产生一部分优秀奖。获优秀奖且符合市级及以上工作室条件的优先推荐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下列情形之一，取消工作室资格及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弄虚作假，谎报成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违反职业道德和社会道德，产生恶劣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因违法违纪行为或重大过失给国家、集体和他人造成重大损失或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受到行政记大过、党内严重警告、事业单位降低岗位等级或者撤职及以上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被依法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其他应当严肃追究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命名专家退休、重大疾病及其他不可抗拒因素造成工作室不能继续开展活动的，可予以取消工作室及待遇，也可由原单位申请变更命名专家；因命名专家调离的，可予以取消工作室及待遇，可由原单位申请变更命名专家，也可由原单位和新单位协商合作共建。申请变更命名专家或合作共建的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按相应条件予以评审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每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中旬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报送次年工作计划，并接受专家评议。工作计划实施情况纳入年度考核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属国家规定保密范围的项目，按国家有关保密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22"/>
        </w:rPr>
      </w:pPr>
      <w:r>
        <w:rPr>
          <w:rFonts w:eastAsia="黑体" w:cs="Times New Roman"/>
          <w:b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五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名义授予铭牌，并授予命名专家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确认的工作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就业补助资金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次性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所在单位按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配套。若获得市级及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铭牌，享受市级及以上一次性补助资金，不得重复享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一次性补助资金。补助资金主要用于工作室设备设施、师资培养等基础能力建设以及技能培训、技术攻关等，于立项当年一次性发放。所在单位每年均应配套一定的资金，支持工作室正常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考核评估获优秀的给予每个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一次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考核评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予以限期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整改，整改仍不合格的予以取消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在工作室培训半年以上且符合职业资格等级申报条件的学徒（学生），命名专家出具考核合格报告可免申报技能等级鉴定考核，通过理论考试后颁发相应等级职业资格证书。鼓励工作室成员及培养学徒（学生）参加各级各类技能大赛，展示技能人才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命名专家，符合相应条件的可优先推荐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英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杰出人才突出贡献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劳动模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五一劳动奖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主管部门和工作室所在单位要加强管理和服务，落实扶持政策，保证配套资金足额到位，为工作室建设创造良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相关单位要大力宣传工作室技能专家及团队作出的重要贡献，营造崇尚技能、鼓励创新、尊重知识、尊重人才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第六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2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自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施行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负责解释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创艺简标宋;方正舒体" w:cs="Times New Roman"/>
          <w:color w:val="000000"/>
          <w:sz w:val="48"/>
          <w:szCs w:val="48"/>
        </w:rPr>
      </w:pPr>
      <w:r>
        <w:rPr>
          <w:rFonts w:eastAsia="创艺简标宋;方正舒体" w:cs="Times New Roman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技能大师工作室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小标宋;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;方正小标宋_GBK" w:cs="Times New Roman"/>
          <w:b/>
          <w:b/>
          <w:bCs/>
          <w:color w:val="000000"/>
          <w:sz w:val="48"/>
          <w:szCs w:val="48"/>
        </w:rPr>
      </w:pPr>
      <w:r>
        <w:rPr>
          <w:rFonts w:eastAsia="小标宋;方正小标宋_GBK" w:cs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职业（工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室等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区级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2"/>
        <w:ind w:firstLine="104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476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476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spacing w:lineRule="exact" w:line="600"/>
        <w:ind w:firstLine="14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600"/>
        <w:ind w:firstLine="14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600"/>
        <w:ind w:firstLine="14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组织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和社会保障局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0"/>
        <w:gridCol w:w="247"/>
        <w:gridCol w:w="33"/>
        <w:gridCol w:w="455"/>
        <w:gridCol w:w="285"/>
        <w:gridCol w:w="457"/>
        <w:gridCol w:w="728"/>
        <w:gridCol w:w="285"/>
        <w:gridCol w:w="142"/>
        <w:gridCol w:w="175"/>
        <w:gridCol w:w="304"/>
        <w:gridCol w:w="207"/>
        <w:gridCol w:w="948"/>
        <w:gridCol w:w="105"/>
        <w:gridCol w:w="11"/>
        <w:gridCol w:w="87"/>
        <w:gridCol w:w="315"/>
        <w:gridCol w:w="415"/>
        <w:gridCol w:w="110"/>
        <w:gridCol w:w="525"/>
        <w:gridCol w:w="292"/>
        <w:gridCol w:w="249"/>
        <w:gridCol w:w="126"/>
        <w:gridCol w:w="1268"/>
      </w:tblGrid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名称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命名专家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业（工种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业资格等级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室面积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室地点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况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奖项目及等级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排名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授予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度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业资格等级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业绩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命名专家主要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以内）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意见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字盖章</w:t>
            </w:r>
            <w:r>
              <w:rPr>
                <w:rFonts w:eastAsia="方正仿宋_GBK"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部门意见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字盖章</w:t>
            </w:r>
            <w:r>
              <w:rPr>
                <w:rFonts w:eastAsia="方正仿宋_GBK" w:cs="Times New Roman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力社保局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见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字盖章</w:t>
            </w:r>
            <w:r>
              <w:rPr>
                <w:rFonts w:eastAsia="方正仿宋_GBK" w:cs="Times New Roman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pacing w:lineRule="exact" w:line="500"/>
              <w:ind w:firstLine="57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委组织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见</w:t>
            </w:r>
          </w:p>
        </w:tc>
        <w:tc>
          <w:tcPr>
            <w:tcW w:w="7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字盖章</w:t>
            </w:r>
            <w:r>
              <w:rPr>
                <w:rFonts w:eastAsia="方正仿宋_GBK" w:cs="Times New Roman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right="23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right="23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right="23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pBdr>
          <w:top w:val="single" w:sz="12" w:space="0" w:color="000000"/>
          <w:bottom w:val="single" w:sz="12" w:space="1" w:color="000000"/>
        </w:pBdr>
        <w:snapToGrid w:val="false"/>
        <w:spacing w:lineRule="exact" w:line="560"/>
        <w:ind w:firstLine="2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云阳县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力社保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color w:val="000000"/>
          <w:sz w:val="2"/>
          <w:szCs w:val="32"/>
        </w:rPr>
      </w:pPr>
      <w:r>
        <w:rPr>
          <w:rFonts w:eastAsia="仿宋_GB2312;仿宋" w:cs="Times New Roman"/>
          <w:color w:val="000000"/>
          <w:sz w:val="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left="210" w:right="210" w:hanging="0"/>
      <w:jc w:val="lef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left="210" w:right="210" w:hanging="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  <w:rFonts w:ascii="方正仿宋_GBK" w:hAnsi="方正仿宋_GBK" w:eastAsia="方正仿宋_GBK" w:cs="方正仿宋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4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方正仿宋_GBK" w:hAnsi="方正仿宋_GBK" w:eastAsia="方正仿宋_GBK" w:cs="方正仿宋_GBK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1:00Z</dcterms:created>
  <dc:creator>User</dc:creator>
  <dc:description/>
  <dc:language>en-US</dc:language>
  <cp:lastModifiedBy>HP</cp:lastModifiedBy>
  <cp:lastPrinted>2022-05-07T02:21:00Z</cp:lastPrinted>
  <dcterms:modified xsi:type="dcterms:W3CDTF">2022-05-18T01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A2A042E344C2AB727EEB1D8B15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