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云阳县</w:t>
      </w: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鲁渝劳务扶贫协作培训补贴情况表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90"/>
        <w:gridCol w:w="600"/>
        <w:gridCol w:w="1080"/>
        <w:gridCol w:w="1275"/>
        <w:gridCol w:w="1080"/>
        <w:gridCol w:w="1770"/>
        <w:gridCol w:w="1215"/>
        <w:gridCol w:w="1080"/>
      </w:tblGrid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工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业资格证书（专项资格证书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补贴金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7.1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一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前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先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进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一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长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东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7.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一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远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一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中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6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碧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玉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德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行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代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功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喻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曾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碧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春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翠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建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世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祖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才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菊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大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远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茂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庆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7.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一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翠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39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正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请假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26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小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昌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兰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继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旭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胜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久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建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银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礼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习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贤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方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坤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长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翠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全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盛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日，请假半天，扣款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前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克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美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万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中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清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久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礼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扬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四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承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兴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菊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兰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照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见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华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银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文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自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祝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道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义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美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自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喜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5-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8211000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玉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菊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国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建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翠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和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兴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开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晓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义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术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碧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茂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春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春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庆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桃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计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桂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启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吉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华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雪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和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云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术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贵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8-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家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大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碧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学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绪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行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明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发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兴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隆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加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自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代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大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中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隆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守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玉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兴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中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发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大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康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中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远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先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志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德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帮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0-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413001211001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茂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孝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自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有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绍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丽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希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小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术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长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知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地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尊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彦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东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远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学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术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乾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诗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素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1330002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义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7-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料老年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330003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先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青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良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振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德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菊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碧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怀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.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由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海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克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兴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孝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家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中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词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大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良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.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请假一天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长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益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同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吉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良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小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26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3001211001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>Administrator</dc:creator>
  <dc:description/>
  <cp:keywords/>
  <dc:language>en-US</dc:language>
  <cp:lastModifiedBy>Administrator</cp:lastModifiedBy>
  <dcterms:modified xsi:type="dcterms:W3CDTF">2021-11-11T09:14:00Z</dcterms:modified>
  <cp:revision>2</cp:revision>
  <dc:subject/>
  <dc:title/>
</cp:coreProperties>
</file>