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附件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年农业产业化龙头企业拟奖补名单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46"/>
        <w:gridCol w:w="1015"/>
        <w:gridCol w:w="2334"/>
        <w:gridCol w:w="1692"/>
      </w:tblGrid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批复文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拟补助资金（元）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市云阳县祥飞农业发展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渝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0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阳县久丰农业开发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渝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0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阳县昌隆农业开发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渝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0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阳县江瀚生态农业发展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渝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0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阳县凯盟农业开发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渝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0000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平贵实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阳县寨岭农业开发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博彬畜禽养殖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振源农业开发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阳县牧星牧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阳县欣旺农业开发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阳县包家湾牲畜养殖农民专业合作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登升生态农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屹麒农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雄源畜禽养殖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阳县华博农业开发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阳县农盛农业发展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九女山农业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阳县赫弘农业有限责任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精果旺农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阳县乐惠农业专业合作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阳县春庚农业综合开发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康诺菌业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重庆卢山饲料集团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  <w:tr>
        <w:trPr>
          <w:trHeight w:val="5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阳县丁家湾农业开发有限公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云农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00</w:t>
            </w:r>
          </w:p>
        </w:tc>
      </w:tr>
    </w:tbl>
    <w:p>
      <w:pPr>
        <w:pStyle w:val="Normal"/>
        <w:spacing w:lineRule="exact" w:line="578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exact" w:line="578"/>
        <w:ind w:firstLine="48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18:10Z</dcterms:created>
  <dc:creator>Administrator</dc:creator>
  <dc:description/>
  <dc:language>en-US</dc:language>
  <cp:lastModifiedBy>Administrator</cp:lastModifiedBy>
  <dcterms:modified xsi:type="dcterms:W3CDTF">2023-03-16T03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C86722E8F48EFACBAF0DF9E51B0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