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附件</w:t>
      </w:r>
      <w:r>
        <w:rPr>
          <w:rFonts w:eastAsia="方正黑体_GBK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outlineLvl w:val="3"/>
        <w:rPr>
          <w:rFonts w:ascii="Arial;Times New Roman" w:hAnsi="Arial;Times New Roman" w:eastAsia="黑体;方正黑体_GBK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Times New Roman" w:ascii="Arial;Times New Roman" w:hAnsi="Arial;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云阳县</w:t>
      </w:r>
      <w:r>
        <w:rPr>
          <w:rFonts w:eastAsia="方正黑体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耕地地力保护补贴面积控制表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2424"/>
        <w:gridCol w:w="2590"/>
        <w:gridCol w:w="3246"/>
      </w:tblGrid>
      <w:tr>
        <w:trPr>
          <w:tblHeader w:val="true"/>
          <w:trHeight w:val="674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单位：亩</w:t>
            </w:r>
          </w:p>
        </w:tc>
      </w:tr>
      <w:tr>
        <w:trPr>
          <w:trHeight w:val="91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乡镇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（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一般农户耕地地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保护补贴面积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年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播种面积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江街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4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4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龙街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1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1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人和街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436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436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阳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25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25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石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46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46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口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32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3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阳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772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77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栖霞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009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009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安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6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6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凤鸣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510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510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盘龙街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511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511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外郎乡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61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61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角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25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25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宝坪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8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8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泥溪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82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8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票草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86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86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耀灵乡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18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18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水土家族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04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04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故陵镇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5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津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27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乡镇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（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一般农户耕地地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保护补贴面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方正黑体_GBK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年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播种面积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普安乡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64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64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堰坪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79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79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狮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556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556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洞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29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29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洞鹿乡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72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7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溪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18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18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土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994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994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桑坪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27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27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阳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26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26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门乡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82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8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口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458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458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路阳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069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069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后叶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550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550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坝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66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66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阳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5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5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渠马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08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08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43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43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市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98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98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鱼泉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85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85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上坝乡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3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3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安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9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93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养鹿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23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23</w:t>
            </w:r>
          </w:p>
        </w:tc>
      </w:tr>
      <w:tr>
        <w:trPr>
          <w:trHeight w:val="586" w:hRule="atLeast"/>
        </w:trPr>
        <w:tc>
          <w:tcPr>
            <w:tcW w:w="3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9429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942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附件</w:t>
      </w:r>
      <w:r>
        <w:rPr>
          <w:rFonts w:eastAsia="方正黑体_GBK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2024</w:t>
      </w:r>
      <w:r>
        <w:rPr>
          <w:rFonts w:eastAsia="方正小标宋_GBK"/>
          <w:color w:val="000000"/>
          <w:sz w:val="44"/>
        </w:rPr>
        <w:t>年云阳县</w:t>
      </w:r>
      <w:r>
        <w:rPr>
          <w:rFonts w:eastAsia="方正仿宋_GBK"/>
          <w:color w:val="000000"/>
          <w:sz w:val="44"/>
          <w:szCs w:val="44"/>
        </w:rPr>
        <w:t>XX</w:t>
      </w:r>
      <w:r>
        <w:rPr>
          <w:rFonts w:eastAsia="方正小标宋_GBK"/>
          <w:color w:val="000000"/>
          <w:sz w:val="44"/>
        </w:rPr>
        <w:t>乡镇（街道）耕地地力保护补贴申报面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填报单位（盖章）：                                 时间：    年  月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983"/>
        <w:gridCol w:w="3593"/>
        <w:gridCol w:w="1700"/>
      </w:tblGrid>
      <w:tr>
        <w:trPr>
          <w:trHeight w:val="9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村（社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补贴户数（户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补贴面积（亩，保留两位小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方正仿宋_GBK"/>
          <w:color w:val="000000"/>
          <w:sz w:val="24"/>
        </w:rPr>
        <w:t>联系方式：</w:t>
      </w:r>
    </w:p>
    <w:p>
      <w:pPr>
        <w:pStyle w:val="Normal"/>
        <w:spacing w:lineRule="exact" w:line="578"/>
        <w:ind w:firstLine="63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7:00Z</dcterms:created>
  <dc:creator>userson</dc:creator>
  <dc:description/>
  <dc:language>en-US</dc:language>
  <cp:lastModifiedBy>userson</cp:lastModifiedBy>
  <dcterms:modified xsi:type="dcterms:W3CDTF">2024-08-13T17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