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8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78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_GBK" w:ascii="方正小标宋_GBK" w:hAnsi="方正小标宋_GBK"/>
          <w:bCs/>
          <w:kern w:val="0"/>
          <w:sz w:val="40"/>
          <w:szCs w:val="36"/>
        </w:rPr>
        <w:t>2021</w:t>
      </w:r>
      <w:r>
        <w:rPr>
          <w:rFonts w:ascii="方正小标宋_GBK" w:hAnsi="方正小标宋_GBK" w:cs="宋体;SimSun" w:eastAsia="方正小标宋_GBK"/>
          <w:bCs/>
          <w:kern w:val="0"/>
          <w:sz w:val="40"/>
          <w:szCs w:val="36"/>
        </w:rPr>
        <w:t>年经信系统安全生产监督检查工作计划表</w:t>
      </w:r>
    </w:p>
    <w:p>
      <w:pPr>
        <w:pStyle w:val="Normal"/>
        <w:autoSpaceDE w:val="false"/>
        <w:snapToGrid w:val="false"/>
        <w:spacing w:lineRule="exact" w:line="578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59"/>
        <w:gridCol w:w="7240"/>
        <w:gridCol w:w="1014"/>
        <w:gridCol w:w="993"/>
        <w:gridCol w:w="850"/>
        <w:gridCol w:w="883"/>
      </w:tblGrid>
      <w:tr>
        <w:trPr>
          <w:tblHeader w:val="true"/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必查企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企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检查主要内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执法天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执法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执法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处理方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爆、城镇燃气、船舶修造、石油液化气充装、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年度开展实施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技改备案项目的重点工业企业全覆盖（每月不少于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抽查其他规上工业企业、石油液化气经营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家次（每月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家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各类证照是否齐全、有效；主要负责人、安全管理人员和特种作业人员“三项岗位人员”是否培训到位、是否持证上岗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开展安全生产隐患问题自查自纠情况。是否认真组织开展全面深入、细致彻底的自查自纠安全隐患问题排查整治工作，是否认真检查事故易发的重点场所、要害部位、关键环节，是否对排查出的隐患、问题建立台账并落实整改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安全管理机构是否健全、安全管理人员是否配备到位，企业安全培训教育及应急演练是否到位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安全管理责任制度是否建立、完善。安全生产责任是否落实到各岗位的责任人员、是否明确责任范围及考核标准，安全生产会议制度、安全培训制度、安全投入及使用等制度是否建立和落实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查定期开展风险研判并制定有效的管控措施情况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“日周月”制度落实情况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职工职业卫生防护情况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行业要求执法检查内容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.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其他违反安全生产法律法规的生产经营行为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计划检查与随机抽查相结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应急科相关人员和相关业务科室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问题交办单</w:t>
            </w:r>
          </w:p>
        </w:tc>
      </w:tr>
      <w:tr>
        <w:trPr>
          <w:trHeight w:val="6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爆、城镇燃气、船舶修造、石油液化气充装、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年度开展实施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技改备案项目的重点工业企业全覆盖（每月不少于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抽查其他规上工业企业、石油液化气经营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家次（每月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家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各类证照是否齐全、有效；主要负责人、安全管理人员和特种作业人员“三项岗位人员”是否培训到位、是否持证上岗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开展安全生产隐患问题自查自纠情况。是否认真组织开展全面深入、细致彻底的自查自纠安全隐患问题排查整治工作，是否认真检查事故易发的重点场所、要害部位、关键环节，是否对排查出的隐患、问题建立台账并落实整改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安全管理机构是否健全、安全管理人员是否配备到位，企业安全培训教育及应急演练是否到位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安全管理责任制度是否建立、完善。安全生产责任是否落实到各岗位的责任人员、是否明确责任范围及考核标准，安全生产会议制度、安全培训制度、安全投入及使用等制度是否建立和落实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查定期开展风险研判并制定有效的管控措施情况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“日周月”制度落实情况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职工职业卫生防护情况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行业要求执法检查内容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.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其他违反安全生产法律法规的生产经营行为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计划检查与随机抽查相结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应急科相关人员和相关业务科室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问题交办单</w:t>
            </w:r>
          </w:p>
        </w:tc>
      </w:tr>
      <w:tr>
        <w:trPr>
          <w:trHeight w:val="6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爆、城镇燃气、船舶修造、石油液化气充装、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年度开展实施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技改备案项目的重点工业企业全覆盖（每月不少于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抽查其他规上工业企业、石油液化气经营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家次（每月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家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各类证照是否齐全、有效；主要负责人、安全管理人员和特种作业人员“三项岗位人员”是否培训到位、是否持证上岗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开展安全生产隐患问题自查自纠情况。是否认真组织开展全面深入、细致彻底的自查自纠安全隐患问题排查整治工作，是否认真检查事故易发的重点场所、要害部位、关键环节，是否对排查出的隐患、问题建立台账并落实整改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安全管理机构是否健全、安全管理人员是否配备到位，企业安全培训教育及应急演练是否到位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安全管理责任制度是否建立、完善。安全生产责任是否落实到各岗位的责任人员、是否明确责任范围及考核标准，安全生产会议制度、安全培训制度、安全投入及使用等制度是否建立和落实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查定期开展风险研判并制定有效的管控措施情况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“日周月”制度落实情况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职工职业卫生防护情况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行业要求执法检查内容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.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其他违反安全生产法律法规的生产经营行为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计划检查与随机抽查相结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应急科相关人员和相关业务科室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问题交办单</w:t>
            </w:r>
          </w:p>
        </w:tc>
      </w:tr>
      <w:tr>
        <w:trPr>
          <w:trHeight w:val="6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爆、城镇燃气、船舶修造、石油液化气充装、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021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年度开展实施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技改备案项目的重点工业企业全覆盖（每月不少于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抽查其他规上工业企业、石油液化气经营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家次（每月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家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各类证照是否齐全、有效；主要负责人、安全管理人员和特种作业人员“三项岗位人员”是否培训到位、是否持证上岗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开展安全生产隐患问题自查自纠情况。是否认真组织开展全面深入、细致彻底的自查自纠安全隐患问题排查整治工作，是否认真检查事故易发的重点场所、要害部位、关键环节，是否对排查出的隐患、问题建立台账并落实整改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安全管理机构是否健全、安全管理人员是否配备到位，企业安全培训教育及应急演练是否到位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安全管理责任制度是否建立、完善。安全生产责任是否落实到各岗位的责任人员、是否明确责任范围及考核标准，安全生产会议制度、安全培训制度、安全投入及使用等制度是否建立和落实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查定期开展风险研判并制定有效的管控措施情况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“日周月”制度落实情况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职工职业卫生防护情况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行业要求执法检查内容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.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其他违反安全生产法律法规的生产经营行为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计划检查与随机抽查相结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应急科相关人员和相关业务科室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问题交办单</w:t>
            </w:r>
          </w:p>
        </w:tc>
      </w:tr>
    </w:tbl>
    <w:p>
      <w:pPr>
        <w:pStyle w:val="Normal"/>
        <w:autoSpaceDE w:val="false"/>
        <w:snapToGrid w:val="false"/>
        <w:spacing w:lineRule="exact" w:line="578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;SimSun" w:hAnsi="宋体;SimSun" w:eastAsia="宋体;SimSun" w:cs="宋体;SimSun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正文文本缩进 Char"/>
    <w:basedOn w:val="Style12"/>
    <w:qFormat/>
    <w:rPr>
      <w:rFonts w:eastAsia="仿宋_GB2312;仿宋"/>
      <w:spacing w:val="-6"/>
      <w:kern w:val="2"/>
      <w:sz w:val="32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2"/>
      <w:sz w:val="32"/>
      <w:szCs w:val="32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2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rFonts w:eastAsia="仿宋_GB2312;仿宋"/>
      <w:spacing w:val="-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">
    <w:name w:val="D正文"/>
    <w:basedOn w:val="2"/>
    <w:qFormat/>
    <w:pPr/>
    <w:rPr>
      <w:rFonts w:ascii="Calibri" w:hAnsi="Calibri" w:eastAsia="宋体;SimSun" w:cs="Times New Roman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280" w:after="280"/>
      <w:ind w:hanging="1008"/>
      <w:jc w:val="left"/>
      <w:outlineLvl w:val="9"/>
    </w:pPr>
    <w:rPr>
      <w:rFonts w:eastAsia="黑体;SimHei"/>
      <w:bCs w:val="false"/>
      <w:szCs w:val="20"/>
      <w:lang w:val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4:00Z</dcterms:created>
  <dc:creator>微软用户</dc:creator>
  <dc:description/>
  <cp:keywords/>
  <dc:language>en-US</dc:language>
  <cp:lastModifiedBy>经信委管理员</cp:lastModifiedBy>
  <cp:lastPrinted>2021-03-02T14:51:00Z</cp:lastPrinted>
  <dcterms:modified xsi:type="dcterms:W3CDTF">2021-03-1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