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kern w:val="0"/>
          <w:sz w:val="36"/>
          <w:szCs w:val="36"/>
        </w:rPr>
      </w:pPr>
      <w:r>
        <w:rPr>
          <w:rFonts w:eastAsia="仿宋_GB2312;方正仿宋_GBK" w:cs="Times New Roman;DejaVu Sans"/>
          <w:color w:val="FF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阳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发改价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9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44"/>
          <w:szCs w:val="44"/>
        </w:rPr>
      </w:pPr>
      <w:r>
        <w:rPr>
          <w:rFonts w:eastAsia="方正仿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彭氏宗祠景区门票试行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价格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云阳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农高广惠农业投资发展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你公司《关于彭氏宗祠收费标准的请示》（农高广惠文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收悉，按照《中华人民共和国价格法》、《政府制定价格行为规则》、《政府制定价格成本监审办法》、《重庆市发展和改革委员会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〈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关于进一步完善国有景区门票价格管理的通知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》等要求，我委对你公司提供的《黎明村农文旅融合园（一期）可行性研究报告》和《彭氏宗祠门票定价成本表（试行价格）》进行了认真研究，同时，委托重庆衡丰远拓会计咨询公司对你公司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预测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《彭氏宗祠门票定价成本表（试行价格）》进行了认证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根据认证结果，经研究，并经报县政府领导同意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一、景点门票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彭氏宗祠景区门票试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价格为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sz w:val="32"/>
          <w:szCs w:val="32"/>
        </w:rPr>
        <w:t>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人</w:t>
      </w:r>
      <w:r>
        <w:rPr>
          <w:rFonts w:eastAsia="方正仿宋_GBK" w:cs="方正仿宋_GBK"/>
          <w:sz w:val="32"/>
          <w:szCs w:val="32"/>
        </w:rPr>
        <w:t>.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二、减免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一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对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（含）以下或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身高</w:t>
      </w:r>
      <w:r>
        <w:rPr>
          <w:rFonts w:eastAsia="方正仿宋_GBK" w:cs="方正仿宋_GBK"/>
          <w:sz w:val="32"/>
          <w:szCs w:val="32"/>
        </w:rPr>
        <w:t>1.2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米（含）以下的儿童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6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含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以上老年人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残疾人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凭有效证件免收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门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二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对现役军人、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伤残军人、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退役军人、“三属”（烈属、因公牺牲军人遗属、病故军遗属）、现役军人家属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凭有效证件免收门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三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对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至</w:t>
      </w:r>
      <w:r>
        <w:rPr>
          <w:rFonts w:eastAsia="方正仿宋_GBK" w:cs="方正仿宋_GBK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（含）的未成年人、全日制大学本科以下学生、</w:t>
      </w:r>
      <w:r>
        <w:rPr>
          <w:rFonts w:eastAsia="方正仿宋_GBK" w:cs="方正仿宋_GBK"/>
          <w:sz w:val="32"/>
          <w:szCs w:val="32"/>
        </w:rPr>
        <w:t>6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含）至</w:t>
      </w:r>
      <w:r>
        <w:rPr>
          <w:rFonts w:eastAsia="方正仿宋_GBK" w:cs="方正仿宋_GBK"/>
          <w:sz w:val="32"/>
          <w:szCs w:val="32"/>
          <w:lang w:val="en-US" w:eastAsia="zh-CN"/>
        </w:rPr>
        <w:t>6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的老年人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凭有效证件实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门票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半价收费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四）对旅行社团购门票实行的价格优惠率最高不得超过门票价格的</w:t>
      </w:r>
      <w:r>
        <w:rPr>
          <w:rFonts w:eastAsia="方正仿宋_GBK" w:cs="方正仿宋_GBK"/>
          <w:sz w:val="32"/>
          <w:szCs w:val="32"/>
        </w:rPr>
        <w:t>20%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一）你司接此批复后应按照明码标价的规定到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市场监管局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办理明码标价监制手续，在景区醒目位置公示门票价格，接受价格主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市场监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部门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二）你司要加强宣传，向游客做好解释工作，同时要建立健全财务、安全等管理制度，不断完善景区的设施设备，提高服务质量，确保游客享受到安全周到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四、本门票价格为试行价格，自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起执行，到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止。试行期满，根据试行期的情况，按照价格管理权限重新核定门票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本通知自印发之日起执行。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彭氏宗祠门票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具备成本监审条件后，在成本监审基础上核定正式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eastAsia="zh-CN"/>
        </w:rPr>
        <w:t>4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/>
          <w:sz w:val="32"/>
          <w:szCs w:val="32"/>
          <w:lang w:eastAsia="zh-CN"/>
        </w:rPr>
        <w:t>28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38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 w:before="0" w:after="0"/>
        <w:jc w:val="righ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云阳县发展和改革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78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78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0:00Z</dcterms:created>
  <dc:creator>friends</dc:creator>
  <dc:description/>
  <dc:language>en-US</dc:language>
  <cp:lastModifiedBy>user</cp:lastModifiedBy>
  <cp:lastPrinted>2023-04-28T13:07:00Z</cp:lastPrinted>
  <dcterms:modified xsi:type="dcterms:W3CDTF">2023-05-04T09:4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B5505113425AB6AB0486B92306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