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云发改社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发展和改革委员会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做好近期促进消费工作的通知</w:t>
      </w:r>
    </w:p>
    <w:p>
      <w:pPr>
        <w:pStyle w:val="Normal"/>
        <w:spacing w:lineRule="exact" w:line="58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、街道办事处，县政府有关部门，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落实中央经济工作会议、市委经济工作会议、县委经济工作会议关于促进消费持续恢复的决策要求，在精准有效做好疫情防控前提下，抓住春节、元宵节等传统佳节消费旺季契机，适应居民消费习惯变化和提质升级需要，挖掘消费热点和增长点，进一步释放居民消费潜力，推动实现一季度经济平稳开局，根据市发展改革委《关于做好近期促进消费工作的通知》（渝发改政研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号）要求，现就有关工作通知如下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一、因地制宜多措并举满足居民节日消费需求。</w:t>
      </w:r>
      <w:r>
        <w:rPr>
          <w:rFonts w:ascii="方正仿宋_GBK" w:hAnsi="方正仿宋_GBK" w:eastAsia="方正仿宋_GBK"/>
          <w:sz w:val="32"/>
          <w:szCs w:val="32"/>
        </w:rPr>
        <w:t>启动“云阳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新春跨年消费季”活动，组织城区和较大乡</w:t>
      </w:r>
      <w:r>
        <w:rPr>
          <w:rFonts w:ascii="方正仿宋_GBK" w:hAnsi="方正仿宋_GBK" w:eastAsia="方正仿宋_GBK"/>
          <w:sz w:val="32"/>
          <w:szCs w:val="32"/>
        </w:rPr>
        <w:t>镇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家</w:t>
      </w:r>
      <w:r>
        <w:rPr>
          <w:rFonts w:ascii="方正仿宋_GBK" w:hAnsi="方正仿宋_GBK" w:eastAsia="方正仿宋_GBK"/>
          <w:sz w:val="32"/>
          <w:szCs w:val="32"/>
        </w:rPr>
        <w:t>百货商场、超市、商贸企业开展商超板块“约‘惠’春节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嗨购梯城”大促销活动，通过联动打折、抱团促销、发放消费券等方式激发市场消费热情。组织餐饮企业推出“尽‘膳’尽美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美食大促销”活动，采取团年套餐、春节特惠包席、特价品尝等活动让利群众，满足群众节日餐饮需求。组织服装、化妆品企业针对女性群体推出“致敬最美的你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eastAsia="方正仿宋_GBK" w:ascii="方正仿宋_GBK" w:hAnsi="方正仿宋_GBK"/>
          <w:sz w:val="32"/>
          <w:szCs w:val="32"/>
        </w:rPr>
        <w:t>38520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爱心套餐、满减打折等活动，满足市场女性消费者消费需求。组织县内“天生云阳”系列特色产品商家推出“家乡伴手礼”大礼包，方便返乡人员回味家乡味道、传递云阳风情。组织商业联合会、餐饮商会、汽车协会、亿联建材家居汽车城开展年货大促销活动，推进行业联动，允许城区商贸主体在做好疫情防控、安全的前提下，开展年货展销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打造线上节庆消费提质升级版。</w:t>
      </w:r>
      <w:r>
        <w:rPr>
          <w:rFonts w:ascii="方正仿宋_GBK" w:hAnsi="方正仿宋_GBK" w:eastAsia="方正仿宋_GBK"/>
          <w:sz w:val="32"/>
          <w:szCs w:val="32"/>
        </w:rPr>
        <w:t>启动“渝味迎新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幸福</w:t>
      </w:r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eastAsia="方正仿宋_GBK"/>
          <w:sz w:val="32"/>
          <w:szCs w:val="32"/>
        </w:rPr>
        <w:t>年”为主题的“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爱尚重庆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网上年货节”。拓宽产品销售渠道，重点围绕柑橘、菊花、天麻、熏腊品类以及其余消费品类产品，对接京东、美团、淘菜菜等平台，实现快速入驻，开展“橙心橙意”“无腊不欢”“渝礼相随”等专场年货销售活动。发起短视频征集活动，依托抖音平台，以“视频过新年、年味播不停”的方式邀请各品牌企业、团购达人、市民朋友共同创作短视频，围绕品牌年货、达人攻略、喜庆年味等推荐市民喜爱的年货，宣传推广产品，挖掘树立优秀达人主播、乡村网红，营造“渝味幸福年”。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开展“实惠到家”，联动美团、饿了么、邀耍重庆、啄木鸟等生活服务平台，发动洗衣、家政清洁、空调清洗、婚纱摄影等商家上线，通过红包补贴、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折优惠等开展“焕新迎新年”活动。针对老人、儿童等群体推出“一站式购齐”平价年货包。联合饿了么、多点、梯城往事、看点云阳等平台通过“商户大礼包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平台大红包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明星营销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平台联动传播”相结合方式，以鲜食味美过大年、办足年货过大年、安安心心过大年等为主打场景，联动线下大型商超、便利店等，覆盖零食干果、水果生鲜、米面粮油、口罩、消毒液等，传递浓浓年味。开通社区蔬菜直通车、社区购物服务站、社群团购自提点、无接触配送点等便民设施和站点，满足居民日常生活需求。推广门店宅配、前置仓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提货站、安心达、无接触配送等到家服务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三、有效拓展县域乡村消费。</w:t>
      </w:r>
      <w:r>
        <w:rPr>
          <w:rFonts w:ascii="方正仿宋_GBK" w:hAnsi="方正仿宋_GBK" w:eastAsia="方正仿宋_GBK"/>
          <w:sz w:val="32"/>
          <w:szCs w:val="32"/>
        </w:rPr>
        <w:t>积极组织汽车销售公司、家电销售公司开展以“享乐万家”为主题的汽车、家电下乡活动，促进农村居民消费迭代升级。依托县乡村电子商务体系和快递物流配送体系，发挥农村原有商店、邮政、供销合作、快递等网店资源，进一步拓展电商站点服务功能，为村民提供代购代销、快递收发、信息咨询等便民服务。鼓励汽车销售企业针对农村地区畅销车辆开展网上看车活动。结合乡村旅游、休闲农业、研学旅行等业态，在做好疫情防控要求的前提下，串联栖霞油菜花、泥溪农耕故土园等景区景点，推出一批主题乡村旅游线路，开展春季乡村旅游季活动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四、乘势而上扩大居民冰雪消费。</w:t>
      </w:r>
      <w:r>
        <w:rPr>
          <w:rFonts w:ascii="方正仿宋_GBK" w:hAnsi="方正仿宋_GBK" w:eastAsia="方正仿宋_GBK"/>
          <w:sz w:val="32"/>
          <w:szCs w:val="32"/>
        </w:rPr>
        <w:t>结合冬奥会、冬残奥会，积极实施冰雪旅游发展行动计划，利用抖音、微信视频号等新媒体平台，加强龙缸景区—歧山草原—龙缸滑雪场冰雪旅游线路宣传推介，丰富周边游、近郊游、冰雪旅游产品供给。推动龙缸滑雪场打造健身休闲、运动培训、亲子娱乐一体化的室内外冰雪消费场景。联动旅行社开展门票减免、免费限时体验等惠民消费活动，吸引周边游客前往消费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五、大力提升文旅休闲服务供给。</w:t>
      </w:r>
      <w:r>
        <w:rPr>
          <w:rFonts w:ascii="方正仿宋_GBK" w:hAnsi="方正仿宋_GBK" w:eastAsia="方正仿宋_GBK"/>
          <w:sz w:val="32"/>
          <w:szCs w:val="32"/>
        </w:rPr>
        <w:t>围绕贯彻落实党的十九大和十九届历次全会精神，弘扬伟大建党精神，开展线上展播活动。持续开展春节期间氛围营造，加大登云梯宣传彩绘、《山水云阳情》城市文化歌曲、“兴云兔”表情包的宣传推广力度。策划开展免费抽取文旅消费</w:t>
      </w:r>
      <w:r>
        <w:rPr>
          <w:rFonts w:ascii="方正仿宋_GBK" w:hAnsi="方正仿宋_GBK" w:eastAsia="方正仿宋_GBK"/>
          <w:sz w:val="32"/>
          <w:szCs w:val="32"/>
        </w:rPr>
        <w:t>代金券、折扣券</w:t>
      </w:r>
      <w:r>
        <w:rPr>
          <w:rFonts w:ascii="方正仿宋_GBK" w:hAnsi="方正仿宋_GBK" w:eastAsia="方正仿宋_GBK"/>
          <w:sz w:val="32"/>
          <w:szCs w:val="32"/>
        </w:rPr>
        <w:t>文化旅游惠民消费活动。开展“兴云兔带你登高祈五福”“寻味中国年”民俗体验、</w:t>
      </w:r>
      <w:r>
        <w:rPr>
          <w:rFonts w:ascii="方正仿宋_GBK" w:hAnsi="方正仿宋_GBK" w:eastAsia="方正仿宋_GBK"/>
          <w:sz w:val="32"/>
          <w:szCs w:val="32"/>
        </w:rPr>
        <w:t>新春游园</w:t>
      </w:r>
      <w:r>
        <w:rPr>
          <w:rFonts w:ascii="方正仿宋_GBK" w:hAnsi="方正仿宋_GBK" w:eastAsia="方正仿宋_GBK"/>
          <w:sz w:val="32"/>
          <w:szCs w:val="32"/>
        </w:rPr>
        <w:t>、迎春猜谜语等</w:t>
      </w:r>
      <w:r>
        <w:rPr>
          <w:rFonts w:ascii="方正仿宋_GBK" w:hAnsi="方正仿宋_GBK" w:eastAsia="方正仿宋_GBK"/>
          <w:sz w:val="32"/>
          <w:szCs w:val="32"/>
        </w:rPr>
        <w:t>活动</w:t>
      </w:r>
      <w:r>
        <w:rPr>
          <w:rFonts w:ascii="方正仿宋_GBK" w:hAnsi="方正仿宋_GBK" w:eastAsia="方正仿宋_GBK"/>
          <w:sz w:val="32"/>
          <w:szCs w:val="32"/>
        </w:rPr>
        <w:t>。全面开放博物馆、体育馆、图书馆、规划馆等场馆。开展全民健身活动。在高速路口、公交站台、景区、星级饭店、旅行社等场所广泛投放旅游攻略、旅游地图，向星级饭店、餐饮场所免费发放“兴云兔”餐巾盒。实施“兴云兔”城市形象</w:t>
      </w:r>
      <w:r>
        <w:rPr>
          <w:rFonts w:eastAsia="方正仿宋_GBK" w:ascii="方正仿宋_GBK" w:hAnsi="方正仿宋_GBK"/>
          <w:sz w:val="32"/>
          <w:szCs w:val="32"/>
        </w:rPr>
        <w:t>IP</w:t>
      </w:r>
      <w:r>
        <w:rPr>
          <w:rFonts w:ascii="方正仿宋_GBK" w:hAnsi="方正仿宋_GBK" w:eastAsia="方正仿宋_GBK"/>
          <w:sz w:val="32"/>
          <w:szCs w:val="32"/>
        </w:rPr>
        <w:t>免费授权使用，鼓励企业开展创新性转化利用，结合非物质文化遗产资源推出春节主题文创产品，进一步丰富文创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六、进一步激发智慧零售新活力。</w:t>
      </w:r>
      <w:r>
        <w:rPr>
          <w:rFonts w:ascii="方正仿宋_GBK" w:hAnsi="方正仿宋_GBK" w:eastAsia="方正仿宋_GBK"/>
          <w:sz w:val="32"/>
          <w:szCs w:val="32"/>
        </w:rPr>
        <w:t>推动实体商超开通线上购物通道，支持本地企业上云上平台，培育梯城印象、梯城人家、梯城优选、融惠易购等本地平台。鼓励传统企业通过第三方平台，开展“无接触配送”服务。发展仓储会员店、“门店到家”服务等零售新业态，加快培育体验式、沉浸式消费新场景。鼓励办公楼宇、住宅小区、社区商圈等加快布局配套智慧超市、智慧商店、智慧书店、智慧药房，优化自提柜、云柜等新业态服务，满足“宅经济”“云生活”等新消费需求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七、积极发展绿色消费。</w:t>
      </w:r>
      <w:r>
        <w:rPr>
          <w:rFonts w:ascii="方正仿宋_GBK" w:hAnsi="方正仿宋_GBK" w:eastAsia="方正仿宋_GBK"/>
          <w:sz w:val="32"/>
          <w:szCs w:val="32"/>
        </w:rPr>
        <w:t>引导市民购买新型绿色、智能化家电产品，支持家用电器品牌连锁企业开展以旧换新、小区体验等活动。在县内各大商场、超市增设绿色产品专区，专门展示低功耗、低排放、无公害绿色消费品。提升绿色产品群众认知水平，促进绿色消费。开展农商对接、农超对接，引导种植基地、流通企业增加绿色有机食品供给，推动天生云阳系列产品、云阳优秀农产品进商超，设立专柜，刺激本地绿色食品消费。引导商贸企业采购工业企业产品，推动工业、商业联合发展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八、促进住房消费健康发展。</w:t>
      </w:r>
      <w:r>
        <w:rPr>
          <w:rFonts w:ascii="方正仿宋_GBK" w:hAnsi="方正仿宋_GBK" w:eastAsia="方正仿宋_GBK"/>
          <w:sz w:val="32"/>
          <w:szCs w:val="32"/>
        </w:rPr>
        <w:t>举办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云阳县春节房交会，推行线上商品房销售交易，为购房群众提供全天候的线上看房、选房、咨询和认购等服务。发展机构化、规模化住房租赁企业，鼓励房地产开发企业开展住房租赁业务，规范住房租赁中介机构。推进保障性住房建设，扩大保障性租赁住房供给。做好房地产行业困难纾解，加强房地产市场监管，严厉整顿虚假广告、哄抬房价等违法违规行为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九、落实好中小微企业纾困政策。</w:t>
      </w:r>
      <w:r>
        <w:rPr>
          <w:rFonts w:ascii="方正仿宋_GBK" w:hAnsi="方正仿宋_GBK" w:eastAsia="方正仿宋_GBK"/>
          <w:sz w:val="32"/>
          <w:szCs w:val="32"/>
        </w:rPr>
        <w:t>从改善消费预期和保障消费供给两端出发，继续做好“六稳”“六保”工作，特别是保就业保民生保市场主体，落实好各项减税降费政策。健全常态化援企稳岗帮扶机制，加大失业保险支持企业稳岗力度，开展大规模职业技能培训，协同推进稳岗位防失业提技能增收入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十、全力保障困难群众等群体基本生活消费。</w:t>
      </w:r>
      <w:r>
        <w:rPr>
          <w:rFonts w:ascii="方正仿宋_GBK" w:hAnsi="方正仿宋_GBK" w:eastAsia="方正仿宋_GBK"/>
          <w:sz w:val="32"/>
          <w:szCs w:val="32"/>
        </w:rPr>
        <w:t>加大对困难群众兜底性保障力度，实施好基本生活救助制度和医疗、教育、住房、就业、受灾人员等专项救助制度，切实保障农民工工资发放，千方百计满足困难群众基本生活消费需求。落实好社会救助和保障标准与物价上涨挂钩联动机制，适时向困难群众发放节日补助或临时生活补助。深化工会送温暖活动，开展走访慰问，帮助解决实际问题和困难，把合理福利待遇落到实处，保障职工暖心过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县各级各部门要切实加强组织协调，细化完善措施，提振市场信心，营造良好氛围，确保广大人民群众度过喜庆、祥和、安全、健康、绿色的节日，努力实现全年经济“开门稳”。同时，重点任务清单中未涉及的乡镇（街道）、有关单位，请结合实际，积极做好本地区、本单位促进消费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云阳县近期促进消费工作重点任务清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云阳县发展和改革委员会    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云阳县近期促进消费工作重点任务清单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启动“云阳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新春跨年消费季”活动，开展“约‘惠’春节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嗨购梯城”大促销、“尽‘膳’尽美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美食大促销”活动，推出“致敬最美的你</w:t>
      </w:r>
      <w:r>
        <w:rPr>
          <w:rFonts w:eastAsia="方正仿宋_GBK" w:ascii="方正仿宋_GBK" w:hAnsi="方正仿宋_GBK"/>
          <w:sz w:val="32"/>
          <w:szCs w:val="32"/>
        </w:rPr>
        <w:t>·38520”</w:t>
      </w:r>
      <w:r>
        <w:rPr>
          <w:rFonts w:ascii="方正仿宋_GBK" w:hAnsi="方正仿宋_GBK" w:eastAsia="方正仿宋_GBK"/>
          <w:sz w:val="32"/>
          <w:szCs w:val="32"/>
        </w:rPr>
        <w:t>爱心套餐、满减打折等活动，推出“家乡伴手礼”大礼包。（责任单位：县商务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启动“渝味迎新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幸福</w:t>
      </w:r>
      <w:r>
        <w:rPr>
          <w:rFonts w:eastAsia="方正仿宋_GBK" w:ascii="方正仿宋_GBK" w:hAnsi="方正仿宋_GBK"/>
          <w:sz w:val="32"/>
          <w:szCs w:val="32"/>
        </w:rPr>
        <w:t>e</w:t>
      </w:r>
      <w:r>
        <w:rPr>
          <w:rFonts w:ascii="方正仿宋_GBK" w:hAnsi="方正仿宋_GBK" w:eastAsia="方正仿宋_GBK"/>
          <w:sz w:val="32"/>
          <w:szCs w:val="32"/>
        </w:rPr>
        <w:t>年”为主题的“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爱尚重庆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网上年货节”，开展“橙心橙意”“无腊不欢”“渝礼相随”等专场年货销售活动。开展“实惠到家”“焕新迎新年”活动。针对老人、儿童等群体推出“一站式购齐”平价年货包。（责任单位：县商务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组织商业联合会、餐饮商会、汽车协会、亿联建材家居汽车城开展年货大促销活动，推进行业联动，允许城区商贸主体在做好疫情防控、安全的前提下，开展年货展销活动。开展以“享乐万家”为主题的汽车、家电下乡活动。（责任单位：县商务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春节期间，体育场、体育馆、全民健身活动中心、博物馆、图书馆、文化馆、规划馆等场馆在落实好常态化疫情防控要求的情况下，全部实行免费或低收费开放。（责任单位：县文化旅游委、县规划自然资源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春节期间，各体育协会在环湖绿道开展迎新春系列全民健身活动，自行车协会开展环湖绿道骑行活动，登山长跑协会开展健步走、登山、跑步等活动，游泳协会开展冬泳活动。（责任单位：县文化旅游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加大旅游地图投放，在高速路口、公交站台、景区、星级饭店、旅行社等场所广泛投放旅游攻略、旅游地图，向星级饭店、餐饮场所免费发放“兴云兔”餐巾盒。（责任单位：县文化旅游委、县交通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联动渝北区文化旅游委通过新闻报道、旅行社组客等方式，加大我县国有景区对渝北市民门票免票优惠政策的宣传力度，吸引更多渝北市民来云旅游。（责任单位：县文化旅游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积极引导商场、超市、餐饮店、星级饭店等单位在同等价位、同等质量的前提下，优先采购本地物资。（责任单位：县商务委、县文化旅游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结合栖霞油菜花、泥溪农耕故土园等景区景点，推出一批主题乡村旅游线路，开展春季乡村旅游季活动。扩大冰雪旅游消费，加大龙缸滑雪场冰雪旅游线路宣传推介，联动旅行社开展门票减免、免费限时体验等惠民消费活动。持续开展春节期间氛围营造，加大登云梯宣传彩绘、《山水云阳情》城市文化歌曲、“兴云兔”表情包的宣传推广力度。策划开展免费抽取文旅消费代金券、折扣券文化旅游惠民消费活动。开展“兴云兔带你登高祈五福”、新春游园、迎春猜谜语等活动。观看《长津湖》等爱国电影，开展《诗经二十一讲》《丝绸之路与丝路之绸》公开课等系列迎新春活动。（责任单位：县文化旅游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、开展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线上房交会。（责任单位：县住房城乡建委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一、开展“云阳有岗位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职等你们来”就业创业公共服务活动。（责任单位：县人力社保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二、在确保安全、畅通、疫情防控的前提下，通过审批，允许市民、本地商家在室外空间规范有序开展促销活动。清洗九街下穿通道。（责任单位：县城市管理局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三、对春节期间不影响道路正常通行的轻微交通违法行为，开展柔性执法，以宣传、教育、警告为主。增设临时停车位。（责任单位：县城市管理局、县交巡警大队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四、开放张飞庙夜游，免费举办“佑见张飞”光影秀。在三峡文物园推出“寻味中国年”民俗体验活动。（责任单位：重庆江来集团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五、加强城市</w:t>
      </w:r>
      <w:r>
        <w:rPr>
          <w:rFonts w:eastAsia="方正仿宋_GBK" w:ascii="方正仿宋_GBK" w:hAnsi="方正仿宋_GBK"/>
          <w:sz w:val="32"/>
          <w:szCs w:val="32"/>
        </w:rPr>
        <w:t>IP“</w:t>
      </w:r>
      <w:r>
        <w:rPr>
          <w:rFonts w:ascii="方正仿宋_GBK" w:hAnsi="方正仿宋_GBK" w:eastAsia="方正仿宋_GBK"/>
          <w:sz w:val="32"/>
          <w:szCs w:val="32"/>
        </w:rPr>
        <w:t>兴云兔”文创产品的推广营销。（责任单位：县兴云集团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六、做好环湖绿道、公园、广场等商业门市、花车、售卖机等配套设施的管理，在城区人流量集中的地方增设花车及水、饮料、零食等临时售卖点。（责任单位：县兴云集团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云阳县发展和改革委员会办公室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8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8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4:00Z</dcterms:created>
  <dc:creator>微软用户</dc:creator>
  <dc:description/>
  <cp:keywords/>
  <dc:language>en-US</dc:language>
  <cp:lastModifiedBy>asus</cp:lastModifiedBy>
  <cp:lastPrinted>2022-01-26T09:48:00Z</cp:lastPrinted>
  <dcterms:modified xsi:type="dcterms:W3CDTF">2022-01-26T01:49:00Z</dcterms:modified>
  <cp:revision>8</cp:revision>
  <dc:subject/>
  <dc:title>云阳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