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-2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pacing w:val="-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pacing w:val="-2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pacing w:val="-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云阳县惠民惠农财政补贴资金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一卡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管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项目清单</w:t>
      </w:r>
    </w:p>
    <w:p>
      <w:pPr>
        <w:pStyle w:val="2"/>
        <w:ind w:left="0" w:hanging="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4236"/>
        <w:gridCol w:w="2739"/>
        <w:gridCol w:w="1260"/>
      </w:tblGrid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惠农到人到户财政补贴项目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级次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儿临时价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发展和改革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实无人抚养儿童价格临时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发展和改革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特困家庭减免电量电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发展和改革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抚对象物价临时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发展和改革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工代赈专项项目劳务报酬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发展和改革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学生资助补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教育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务教育学生资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教育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学生资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教育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一轮退耕还林直补资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林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轮退耕还林直补资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林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生态效益补偿和天然商品林停伐管护补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林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林生态保护补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林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渝铁路建设伤残民兵民工救济补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最低生活保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1E1E1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1E1E1E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最低生活保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1E1E1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1E1E1E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一次性最低生活保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1E1E1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1E1E1E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一次性最低生活保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1E1E1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1E1E1E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两项补－重度残疾人护理补贴资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两项补－困难残疾人生活补贴资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低保物价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1E1E1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1E1E1E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物价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1E1E1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1E1E1E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低保节日慰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1E1E1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1E1E1E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节日慰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1E1E1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1E1E1E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儿基本生活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实无人抚养儿童基本生活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困难的高龄老年人养老服务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困难的失能老年人养老服务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-9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老人营养补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岁老人营养补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人员民政对象价格临时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人员一次性生活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难群众临时救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低保边缘户临时价格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边缘户临时价格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供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人员护理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人员节日慰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遗属人员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减退职人员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种粮农民一次性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农业农村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玉米带状复合种植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农业农村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地力保护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农业农村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购置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农业农村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户产业项目补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农业农村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人力社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就业社保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人力社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贫人口培训交通生活补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人力社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贫人口一次性求职创业补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人力社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民工监测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人力社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企业一次性创业补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人力社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移民特殊救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移民困难补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型水库移民后期扶持现金直补人口及资金兑现情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峡水库移民后期扶持现金直补人口及资金兑现情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农村籍退役人员生活补助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退役军人事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战参试退役人员生活优待补助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退役军人事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病回乡退伍军人生活优待补助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退役军人事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属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烈士遗属、因公牺牲军人遗属、病故军人遗属）地方优待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退役军人事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属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抚恤补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退役军人事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军人（含伤残人民警察、伤残国家机关工作人员、参战伤残民兵民工）抚恤优待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退役军人事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乡老复员军人生活优待补助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退役军人事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伤残军人护理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退役军人事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抚节日慰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退役军人事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抚对象医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退役军人事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烈士子女生活优待补助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退役军人事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部分计划生育家庭奖励扶助资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卫生健康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家庭特别扶助资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卫生健康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手术并发症人员扶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卫生健康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疗定额补助及医疗救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卫生健康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露计划职业教育补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乡村振兴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误工补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乡村振兴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人力社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灾害救灾资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应急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危房改造补助资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住房城乡建设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灾后倒房重建补助资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县县民政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应急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（根据需要新增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701RHZ</dc:creator>
  <dc:description/>
  <dc:language>en-US</dc:language>
  <cp:lastModifiedBy>陈知山</cp:lastModifiedBy>
  <dcterms:modified xsi:type="dcterms:W3CDTF">2023-12-29T02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