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52"/>
          <w:lang w:val="en-US" w:eastAsia="zh-CN"/>
        </w:rPr>
        <w:t>云阳县</w:t>
      </w:r>
      <w:r>
        <w:rPr>
          <w:rFonts w:eastAsia="方正小标宋_GBK" w:cs="方正小标宋_GBK" w:ascii="Times New Roman" w:hAnsi="Times New Roman"/>
          <w:sz w:val="44"/>
          <w:szCs w:val="52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52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本年度报告根据《中华人民共和国政府信息公开条例》（以下简称《政府信息公开条例》）和《中华人民共和国政府信息公开工作年度报告格式》要求编制。本年度报告中所列数据的统计期限自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日至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云阳县人民政府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深入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贯彻落实党中央、国务院关于推进政府信息公开工作的系列决策部署，认真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市委、市政府的各项工作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以“提能升级，实干争先”为目标，统筹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推进全县政府信息公开工作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不断提升政务公开工作实效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主动公开方面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严格执行《政府信息公开条例》相关要求，坚持以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公开为常态，不公开为例外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积极推进决策公开、执行公开、管理公开、服务公开、结果公开工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切实保障人民群众的知情权、参与权、表达权、监督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县各级行政机关依托</w:t>
      </w:r>
      <w:r>
        <w:rPr>
          <w:rFonts w:ascii="Times New Roman" w:hAnsi="Times New Roman" w:cs="方正仿宋_GBK" w:eastAsia="方正仿宋_GBK"/>
          <w:sz w:val="32"/>
          <w:szCs w:val="32"/>
        </w:rPr>
        <w:t>县政府网站、政务新媒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政务公开专区</w:t>
      </w:r>
      <w:r>
        <w:rPr>
          <w:rFonts w:ascii="Times New Roman" w:hAnsi="Times New Roman" w:cs="方正仿宋_GBK" w:eastAsia="方正仿宋_GBK"/>
          <w:sz w:val="32"/>
          <w:szCs w:val="32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线上、线下</w:t>
      </w:r>
      <w:r>
        <w:rPr>
          <w:rFonts w:ascii="Times New Roman" w:hAnsi="Times New Roman" w:cs="方正仿宋_GBK" w:eastAsia="方正仿宋_GBK"/>
          <w:sz w:val="32"/>
          <w:szCs w:val="32"/>
        </w:rPr>
        <w:t>平台，主动公开政府信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共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86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其中县政府网站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17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政务新媒体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政务公开专区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其他方式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59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依申请公开方面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严格执行《重庆市政府信息依申请公开办理工作规范》，严格落实《云阳县人民政府关于印发政府信息依申请公开工作实施细则的通知》，依法依规做好依申请公开工作，切实保障公民、法人及相关组织获取政府信息的合法权利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全县共收到政府信息依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其中予以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、部分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、无法提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、不予处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本年度政府信息公开申请在无延迟办理的基础上回复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政府信息管理方面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提升制度化管理水平，严格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落实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《云阳县公文公开属性源头认定办法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有</w:t>
      </w:r>
      <w:r>
        <w:rPr>
          <w:rFonts w:ascii="Times New Roman" w:hAnsi="Times New Roman" w:cs="方正仿宋_GBK" w:eastAsia="方正仿宋_GBK"/>
          <w:sz w:val="32"/>
          <w:szCs w:val="32"/>
        </w:rPr>
        <w:t>文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公文流转过程中必须明确“主动公开、依申请公开、不予公开”，重要政策文件</w:t>
      </w:r>
      <w:r>
        <w:rPr>
          <w:rFonts w:ascii="Times New Roman" w:hAnsi="Times New Roman" w:cs="方正仿宋_GBK" w:eastAsia="方正仿宋_GBK"/>
          <w:sz w:val="32"/>
          <w:szCs w:val="32"/>
        </w:rPr>
        <w:t>实现</w:t>
      </w:r>
      <w:r>
        <w:rPr>
          <w:rFonts w:eastAsia="宋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标注公开属性，确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方正仿宋_GBK" w:eastAsia="方正仿宋_GBK"/>
          <w:sz w:val="32"/>
          <w:szCs w:val="32"/>
        </w:rPr>
        <w:t>“应公开，尽公开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提升规范化管理水平，严格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落实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《云阳县全面推进政务公开标准化规范化工作的实施方案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明确政府信息公开的责任主体、流程环节、工作要求，确保政府信息公开工作权责明晰、合法合规；三是提升要点化管理水平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印发《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u w:val="none"/>
        </w:rPr>
        <w:t>202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年政务公开工作要点任务分工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进一步理清年度政务公开工作重点，明确时间节点、实施细则，确保政府信息公开工作高效有序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政府信息公开平台建</w:t>
      </w:r>
      <w:r>
        <w:rPr>
          <w:rFonts w:ascii="Times New Roman" w:hAnsi="Times New Roman" w:cs="方正楷体_GBK" w:eastAsia="方正楷体_GBK"/>
          <w:sz w:val="32"/>
          <w:szCs w:val="32"/>
        </w:rPr>
        <w:t>设方面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完成县政府网站改版升级建设，</w:t>
      </w:r>
      <w:r>
        <w:rPr>
          <w:rFonts w:ascii="Times New Roman" w:hAnsi="Times New Roman" w:cs="方正仿宋_GBK" w:eastAsia="方正仿宋_GBK"/>
          <w:sz w:val="32"/>
          <w:szCs w:val="32"/>
        </w:rPr>
        <w:t>优化整合栏目设置，增加</w:t>
      </w:r>
      <w:r>
        <w:rPr>
          <w:rFonts w:ascii="Times New Roman" w:hAnsi="Times New Roman" w:cs="方正仿宋_GBK" w:eastAsia="方正仿宋_GBK"/>
          <w:sz w:val="32"/>
          <w:szCs w:val="32"/>
        </w:rPr>
        <w:t>智能机器人、适老化、无障碍阅读等功能，实现界面美观性、栏目规范性和使用便捷性提能升级，切实将县政府网站打造成为集信息公开、便民服务和县域展示的综合性、一体化窗口平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</w:rPr>
        <w:t>持续推进政务公开专区建设，进一步规范全县</w:t>
      </w:r>
      <w:r>
        <w:rPr>
          <w:rFonts w:eastAsia="宋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方正仿宋_GBK" w:eastAsia="方正仿宋_GBK"/>
          <w:sz w:val="32"/>
          <w:szCs w:val="32"/>
        </w:rPr>
        <w:t>个政务公开专区建设管理水平，丰富群众办事的渠道路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监督保障方面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强化督查考核，落实政府信息公开工作检查通报制度，</w:t>
      </w:r>
      <w:r>
        <w:rPr>
          <w:rFonts w:ascii="Times New Roman" w:hAnsi="Times New Roman" w:cs="方正仿宋_GBK" w:eastAsia="方正仿宋_GBK"/>
          <w:sz w:val="32"/>
          <w:szCs w:val="32"/>
        </w:rPr>
        <w:t>严格执行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日检查、季通报、年考核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工作机制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每季度印发政府信息公开工作通报，</w:t>
      </w:r>
      <w:r>
        <w:rPr>
          <w:rFonts w:ascii="Times New Roman" w:hAnsi="Times New Roman" w:cs="方正仿宋_GBK" w:eastAsia="方正仿宋_GBK"/>
          <w:sz w:val="32"/>
          <w:szCs w:val="32"/>
        </w:rPr>
        <w:t>结合</w:t>
      </w:r>
      <w:r>
        <w:rPr>
          <w:rFonts w:ascii="Times New Roman" w:hAnsi="Times New Roman" w:cs="方正仿宋_GBK" w:eastAsia="方正仿宋_GBK"/>
          <w:sz w:val="32"/>
          <w:szCs w:val="32"/>
        </w:rPr>
        <w:t>上级主管部门三方评估和通报情况纳入年度目标绩效考核，严格落实考核奖惩措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确保压力层层传导，工作全面落实；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</w:rPr>
        <w:t>积极</w:t>
      </w:r>
      <w:r>
        <w:rPr>
          <w:rFonts w:ascii="Times New Roman" w:hAnsi="Times New Roman" w:cs="方正仿宋_GBK" w:eastAsia="方正仿宋_GBK"/>
          <w:sz w:val="32"/>
          <w:szCs w:val="32"/>
        </w:rPr>
        <w:t>组织业务培训，开展线上、线下多形式业务培训，及时传达政务公开相关文件精神和工作要求，针对性、系统性为各单位答疑解惑，切实提升政务公开工作队伍整体能力水平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5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183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49580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112087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380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5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5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4810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5"/>
        <w:gridCol w:w="3124"/>
        <w:gridCol w:w="759"/>
        <w:gridCol w:w="681"/>
        <w:gridCol w:w="681"/>
        <w:gridCol w:w="681"/>
        <w:gridCol w:w="681"/>
        <w:gridCol w:w="692"/>
        <w:gridCol w:w="685"/>
      </w:tblGrid>
      <w:tr>
        <w:trPr>
          <w:trHeight w:val="326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958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  <w:t>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60"/>
        <w:gridCol w:w="657"/>
        <w:gridCol w:w="657"/>
        <w:gridCol w:w="658"/>
        <w:gridCol w:w="658"/>
        <w:gridCol w:w="661"/>
        <w:gridCol w:w="659"/>
        <w:gridCol w:w="659"/>
        <w:gridCol w:w="659"/>
        <w:gridCol w:w="659"/>
        <w:gridCol w:w="664"/>
      </w:tblGrid>
      <w:tr>
        <w:trPr>
          <w:trHeight w:val="431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4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8"/>
        <w:ind w:lef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8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存在的主要问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一是重大行政决策公开及政策解读较为单一，内容实用性、形式多样性有待提高；二是政府信息公开的全面性、准确性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8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改进情况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一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积极学习先进经验做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主动学习其他地区优秀政策解读材料，结合我县工作实际，力争推出一批具有代表性、实用性和通俗性的解读，让群众“愿意看”“看得懂”“用得上”；二是进一步压实政府信息公开工作的主体责任，严格落实信息发布“三审三校”制度，保证各领域信息发布的全面性、及时性，切实减少错敏字、表述错误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8"/>
        <w:ind w:lef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8"/>
        <w:ind w:left="0" w:firstLine="640"/>
        <w:jc w:val="both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严格落实《政府信息公开条例》和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工作要点》要求，完成政务公开各项工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未收取信息处理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hanging="0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12:22Z</dcterms:created>
  <dc:creator>1</dc:creator>
  <dc:description/>
  <dc:language>en-US</dc:language>
  <cp:lastModifiedBy>TZ</cp:lastModifiedBy>
  <dcterms:modified xsi:type="dcterms:W3CDTF">2023-03-29T02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B0D06F3C498C8EE7D498F7F6D5A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