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吴大伦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接云阳县人大常委会《关于吴大伦等同志任免职的通知》（云阳人大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号），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大常委会第二十六次会议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决定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吴大伦同志为云阳县人民政府副县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黄波同志为云阳县人民政府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彭盾军同志为云阳县民政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杨宗华同志为云阳县司法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杨刚同志为云阳县规划和自然资源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陈川同志为云阳县应急管理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周成同志为云阳县信访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决定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林冬利同志的云阳县人民政府副县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蒋绪云同志的云阳县人民政府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吴剑同志的云阳县民政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陈建琪同志的云阳县司法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黄波同志的云阳县规划和自然资源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彭盾军同志的云阳县应急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覃缘华同志的云阳县信访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578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4-07T02:29:00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kYWQ0NGZjYWJjZGEzOWI0M2VlOWFmZmNiMjgwZTMiLCJ1c2VySWQiOiIyNzUyNTk2MTIifQ==</vt:lpwstr>
  </property>
  <property fmtid="{D5CDD505-2E9C-101B-9397-08002B2CF9AE}" pid="5" name="commondata">
    <vt:lpwstr>commondata</vt:lpwstr>
  </property>
</Properties>
</file>