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陈文政等同志任免职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因机构改革调整，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文政同志为云阳县人民政府黄石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天夏、朱强彪、蒲自英、张轶、王瑜同志为云阳县人民政府黄石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以上同志原任黄石镇职务一律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560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2-27T01:56:10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kYWQ0NGZjYWJjZGEzOWI0M2VlOWFmZmNiMjgwZTMiLCJ1c2VySWQiOiIyNzUyNTk2MTIifQ==</vt:lpwstr>
  </property>
  <property fmtid="{D5CDD505-2E9C-101B-9397-08002B2CF9AE}" pid="5" name="commondata">
    <vt:lpwstr>commondata</vt:lpwstr>
  </property>
</Properties>
</file>