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云阳府办发</w:t>
      </w:r>
      <w:r>
        <w:rPr>
          <w:rFonts w:cs="方正仿宋_GBK" w:eastAsia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49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云阳县破除市场隐性壁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云阳县破除市场隐性壁垒工作方案》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破除市场隐性壁垒工作方案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eastAsia="方正书宋_GBK" w:cs="方正书宋_GBK" w:ascii="方正书宋_GBK" w:hAnsi="方正书宋_GBK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为全面贯彻落实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党的二十大、市委六届二次全会、县委十五届四次全会精神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进一步激发市场主体活力，畅通国内大循环，着力破除妨碍公平竞争体制机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各种隐性壁垒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推动形成高效规范、公平竞争的统一大市场，营造公平竞争的制度环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全面贯彻落实党的二十大、市委六届二次全会、县委十五届四次全会精神，完整、准确、全面贯彻新发展理念，围绕优化营商环境、畅通经济循环、激发市场活力、繁荣市场经济、便利人民生活，着力破除妨碍公平竞争的体制机制障碍，保护和激发市场活力，推动有为政府和有效市场更好结合；着力打破地方保护和市场分割，维护全国统一大市场，促进建设高标准市场体系；着力强化公平竞争政策基础地位，促进形成公平竞争的市场环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统一开放、竞争有序、制度完备、治理完善的高标准市场体系</w:t>
      </w:r>
      <w:r>
        <w:rPr>
          <w:rFonts w:ascii="方正仿宋_GBK" w:hAnsi="方正仿宋_GBK" w:cs="方正仿宋_GBK" w:eastAsia="方正仿宋_GBK"/>
          <w:sz w:val="32"/>
          <w:szCs w:val="32"/>
        </w:rPr>
        <w:t>，推动全县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着力破除妨碍要素市场化配置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隐形</w:t>
      </w:r>
      <w:r>
        <w:rPr>
          <w:rFonts w:ascii="方正仿宋_GBK" w:hAnsi="方正仿宋_GBK" w:cs="方正仿宋_GBK" w:eastAsia="方正仿宋_GBK"/>
          <w:sz w:val="32"/>
          <w:szCs w:val="32"/>
        </w:rPr>
        <w:t>门槛和壁垒，打通制约经济循环的关键堵点，促进商品要素资源在更大范围内畅通流动，从根子上消除市场准入隐性壁垒，真正实现负面清单之外无壁垒，促进云阳快速融入高效规范、公平竞争、充分开放的全国统一大市场，打造一流营商环境，助力全县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深入推进公平竞争审查制度落实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健全落实公平竞争审查制度体制机制，</w:t>
      </w:r>
      <w:r>
        <w:rPr>
          <w:rFonts w:cs="方正仿宋_GBK" w:eastAsia="方正仿宋_GBK"/>
          <w:sz w:val="32"/>
          <w:szCs w:val="32"/>
        </w:rPr>
        <w:t>制定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《关于加强和规范政策措施公平竞争审查工作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等文件。严格审查增量，组织开展妨碍统一市场和公平竞争政策措施清理工作，持续开展公平竞争审查总体落实情况第三方评估和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督查抽查工作，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政府出台的重大政策措施组织开展公平竞争审查会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二）着力强化反垄断。</w:t>
      </w:r>
      <w:r>
        <w:rPr>
          <w:rFonts w:ascii="Times New Roman" w:hAnsi="Times New Roman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围绕供水、供电、供气、医药等重点领域，协作查处串通涨价、限定价格、控制产量、分割市场等垄断协议行为，以及限定交易、附加不合理交易条件、差别待遇等滥用市场支配地位行为。</w:t>
      </w:r>
      <w:r>
        <w:rPr>
          <w:rFonts w:ascii="方正仿宋_GBK" w:hAnsi="方正仿宋_GBK" w:cs="方正仿宋_GBK" w:eastAsia="方正仿宋_GBK"/>
          <w:sz w:val="32"/>
          <w:szCs w:val="32"/>
        </w:rPr>
        <w:t>破除平台企业数据垄断问题，防止利用数据、算法、技术手段等方式排除、限制竞争。加强对创新型中小企业原始创新和知识产权的保护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三）依法查处不正当竞争行为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对市场主体、消费者反映强烈的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业混淆、“刷单炒信”、商业贿赂、不正当有奖销售等违法行为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加强全链条竞争监管执法，以公正监管保障公平竞争。构建跨行政区域的反不正当竞争案件移送、执法协助、联合执法机制，针对新型、疑难、典型案件畅通会商渠道、互通裁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四）破除地方保护和区域壁垒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结合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镇（</w:t>
      </w:r>
      <w:r>
        <w:rPr>
          <w:rFonts w:ascii="方正仿宋_GBK" w:hAnsi="方正仿宋_GBK" w:cs="方正仿宋_GBK" w:eastAsia="方正仿宋_GBK"/>
          <w:sz w:val="32"/>
          <w:szCs w:val="32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综合比较优势、资源环境承载能力、产业基础、防灾避险能力等因素，找准自身功能定位，力戒贪大求全、低层次重复建设和过度同质竞争，不搞“小而全”的自我小循环，更不能以“内循环”的名义搞地区封锁。建立涉企优惠政策目录清单并及时向社会公开，加强地区间产业转移项目协调合作，建立重大问题协调解决机制，推动产业合理布局、分工进一步优化。鼓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32"/>
        </w:rPr>
        <w:t>持续优化营商环境，依法开展招商引资活动，防止招商引资恶性竞争行为，以优质的制度供给和制度创新吸引更多优质企业来云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五）清理废除妨碍依法平等准入退出的规定和做法。</w:t>
      </w:r>
      <w:r>
        <w:rPr>
          <w:rFonts w:ascii="方正仿宋_GBK" w:hAnsi="方正仿宋_GBK" w:cs="方正仿宋_GBK" w:eastAsia="方正仿宋_GBK"/>
          <w:sz w:val="32"/>
          <w:szCs w:val="32"/>
        </w:rPr>
        <w:t>坚持对各类市场主体一视同仁、平等对待，及时清理废除各单位含有地方保护、市场分割、指定交易等妨碍统一市场和公平竞争的政策，全面清理歧视外资企业和外地企业、实行地方保护的各类优惠政策。除法律法规明确规定外，不得要求企业必须在某地登记注册，不得为企业跨区域经营或迁移设置障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不得设置不合理和歧视性的准入、退出条件以限制商品服务、要素资源自由流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不得以备案、注册、年检、认定、认证、指定、要求设立分公司等形式设定或者变相设定准入障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不得在资质认定、业务许可等方面，对外地企业设定明显高于本地经营者的资质要求、技术要求、检验标准或评审标准。清理规范行政审批、许可、备案等政务服务事项的前置条件和审批标准，不得将政务服务事项转为中介服务事项，没有法律法规依据不得在政务服务前要求企业自行检测、检验、认证、鉴定、公证以及提供证明等，不得搞变相审批、有偿服务。未经公平竞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查</w:t>
      </w:r>
      <w:r>
        <w:rPr>
          <w:rFonts w:ascii="方正仿宋_GBK" w:hAnsi="方正仿宋_GBK" w:cs="方正仿宋_GBK" w:eastAsia="方正仿宋_GBK"/>
          <w:sz w:val="32"/>
          <w:szCs w:val="32"/>
        </w:rPr>
        <w:t>不得授予经营者特许经营权，不得限定经营、购买、使用特定经营者提供的商品和服务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六）持续清理招标采购领域违反统一市场建设的规定和做法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制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出台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招标投标和政府采购制度规则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前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要严格按照国家有关规定进行公平竞争审查、合法性审核。招标投标和政府采购中严禁违法限定或者指定特定的专利、商标、品牌、零部件、原产地、供应商，不得违法设定与招标采购项目具体特点和实际需要不相适应的资格、技术、商务条件等。不得违法限定投标人所在地、所有制形式、组织形式，或者设定其他不合理的条件以排斥、限制经营者参与投标采购活动。深入推进招标投标全流程电子化，加快完善电子招标投标制度规则、技术标准，推动优质评标专家等资源跨地区跨行业共享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52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pacing w:val="3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spacing w:val="3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pacing w:val="3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建立公共信用信息同金融信息共享整合机制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推广基于信息共享和大数据开发利用的“信易贷”模式，创新信用融资服务和产品。通过搭建平台、共享信息、创新产品、政策激励等方式，解决中小微企业信用信息难以获取的问题；发展普惠金融，扩大信用贷款规模，解决中小微企业和个体工商户融资难题；着力打破行业垄断和市场壁垒，切实放宽准入，进一步发挥社会投资特别是民间投资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）健全以信用为基础的新型监管机制。</w:t>
      </w:r>
      <w:r>
        <w:rPr>
          <w:rFonts w:ascii="方正仿宋_GBK" w:hAnsi="方正仿宋_GBK" w:cs="方正仿宋_GBK" w:eastAsia="方正仿宋_GBK"/>
          <w:sz w:val="32"/>
          <w:szCs w:val="32"/>
        </w:rPr>
        <w:t>建立完善信用承诺制度，持续推进证明事项、涉企经营许可事项等告知承诺，依法推进告知承诺的信用监管工作，引导企业通过公示系统主动公示信用承诺，强化信用约束和社会监督。深入推进信用风险分级分类监管，统筹推进“双随机、一公开”监管，减少对市场主体正常经营活动的干扰。提升信用修复效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优化信用修复平台，加快信用修复系统建设，方便市场主体“足不出户”申请信用修复，实现信用修复“不见面修复、零见面办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仿宋_GBK" w:eastAsia="方正楷体_GBK"/>
          <w:bCs/>
          <w:sz w:val="32"/>
          <w:szCs w:val="32"/>
          <w:lang w:val="en-US" w:eastAsia="zh-CN"/>
        </w:rPr>
        <w:t>九</w:t>
      </w:r>
      <w:r>
        <w:rPr>
          <w:rFonts w:ascii="方正楷体_GBK" w:hAnsi="方正楷体_GBK" w:cs="方正仿宋_GBK" w:eastAsia="方正楷体_GBK"/>
          <w:bCs/>
          <w:sz w:val="32"/>
          <w:szCs w:val="32"/>
        </w:rPr>
        <w:t>）加强督查抽查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采取“书面督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实地督查”的方式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常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开展公平竞争审查抽查、督查，全面掌握和了解各部门、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乡镇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街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公平竞争审查工作开展情况，形成督查报告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对督查发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问题纳入“督查问题清单”全量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抓好整改落实。积极落实第三方评估发现问题整改工作。加强工作指导督促力度，指导各单位开展政策措施抽查，强化制度落实刚性约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sz w:val="32"/>
          <w:szCs w:val="32"/>
        </w:rPr>
        <w:t>）建立政策制定机关约谈制度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对出台有关政策措施严重排除、限制竞争且不及时纠正的，约谈其行政负责人并责令整改，依法规范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工作要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提高思想认识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各乡镇（街道）、县级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单位）</w:t>
      </w:r>
      <w:r>
        <w:rPr>
          <w:rFonts w:ascii="方正仿宋_GBK" w:hAnsi="方正仿宋_GBK" w:cs="方正仿宋_GBK" w:eastAsia="方正仿宋_GBK"/>
          <w:sz w:val="32"/>
          <w:szCs w:val="32"/>
        </w:rPr>
        <w:t>要进一步提高政治站位，提高认识，坚决贯彻党中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策部署、市委市政府工作要求、县委</w:t>
      </w:r>
      <w:r>
        <w:rPr>
          <w:rFonts w:ascii="方正仿宋_GBK" w:hAnsi="方正仿宋_GBK" w:cs="方正仿宋_GBK" w:eastAsia="方正仿宋_GBK"/>
          <w:sz w:val="32"/>
          <w:szCs w:val="32"/>
        </w:rPr>
        <w:t>县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安排</w:t>
      </w:r>
      <w:r>
        <w:rPr>
          <w:rFonts w:ascii="方正仿宋_GBK" w:hAnsi="方正仿宋_GBK" w:cs="方正仿宋_GBK" w:eastAsia="方正仿宋_GBK"/>
          <w:sz w:val="32"/>
          <w:szCs w:val="32"/>
        </w:rPr>
        <w:t>，紧紧围绕“全面落实公平竞争审查制度，进一步打造云阳一流营商环境”的工作目标，</w:t>
      </w:r>
      <w:r>
        <w:rPr>
          <w:rFonts w:ascii="方正仿宋_GBK" w:hAnsi="方正仿宋_GBK" w:cs="仿宋" w:eastAsia="方正仿宋_GBK"/>
          <w:sz w:val="32"/>
          <w:szCs w:val="32"/>
        </w:rPr>
        <w:t>迅速行动、积极作为，采取多种措施</w:t>
      </w:r>
      <w:r>
        <w:rPr>
          <w:rFonts w:ascii="方正仿宋_GBK" w:hAnsi="方正仿宋_GBK" w:cs="方正仿宋_GBK" w:eastAsia="方正仿宋_GBK"/>
          <w:sz w:val="32"/>
          <w:szCs w:val="32"/>
        </w:rPr>
        <w:t>将公平竞争审查制度落地落实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充分发挥</w:t>
      </w:r>
      <w:r>
        <w:rPr>
          <w:rFonts w:ascii="方正仿宋_GBK" w:hAnsi="方正仿宋_GBK" w:cs="方正仿宋_GBK" w:eastAsia="方正仿宋_GBK"/>
          <w:sz w:val="32"/>
          <w:szCs w:val="32"/>
        </w:rPr>
        <w:t>公平竞争审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议事协调机构职能作用</w:t>
      </w:r>
      <w:r>
        <w:rPr>
          <w:rFonts w:ascii="方正仿宋_GBK" w:hAnsi="方正仿宋_GBK" w:cs="方正仿宋_GBK" w:eastAsia="方正仿宋_GBK"/>
          <w:sz w:val="32"/>
          <w:szCs w:val="32"/>
        </w:rPr>
        <w:t>，加大对全县公平竞争审查工作的协调指导，</w:t>
      </w:r>
      <w:r>
        <w:rPr>
          <w:rFonts w:eastAsia="方正仿宋_GBK"/>
          <w:sz w:val="32"/>
        </w:rPr>
        <w:t>定期召开联席会议，</w:t>
      </w:r>
      <w:r>
        <w:rPr>
          <w:rFonts w:eastAsia="方正仿宋_GBK"/>
          <w:sz w:val="32"/>
          <w:lang w:eastAsia="zh-CN"/>
        </w:rPr>
        <w:t>会商、</w:t>
      </w:r>
      <w:r>
        <w:rPr>
          <w:rFonts w:eastAsia="方正仿宋_GBK"/>
          <w:sz w:val="32"/>
        </w:rPr>
        <w:t>研究清理任务，抓好</w:t>
      </w:r>
      <w:r>
        <w:rPr>
          <w:rFonts w:eastAsia="方正仿宋_GBK"/>
          <w:sz w:val="32"/>
          <w:lang w:eastAsia="zh-CN"/>
        </w:rPr>
        <w:t>审查业务</w:t>
      </w:r>
      <w:r>
        <w:rPr>
          <w:rFonts w:eastAsia="方正仿宋_GBK"/>
          <w:sz w:val="32"/>
        </w:rPr>
        <w:t>培训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健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作</w:t>
      </w:r>
      <w:r>
        <w:rPr>
          <w:rFonts w:ascii="方正楷体_GBK" w:hAnsi="方正楷体_GBK" w:cs="方正楷体_GBK" w:eastAsia="方正楷体_GBK"/>
          <w:sz w:val="32"/>
          <w:szCs w:val="32"/>
        </w:rPr>
        <w:t>机制。</w:t>
      </w:r>
      <w:r>
        <w:rPr>
          <w:rFonts w:ascii="方正仿宋_GBK" w:hAnsi="方正仿宋_GBK" w:cs="方正仿宋_GBK" w:eastAsia="方正仿宋_GBK"/>
          <w:sz w:val="32"/>
          <w:szCs w:val="32"/>
        </w:rPr>
        <w:t>各乡镇（街道）、县级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单位）</w:t>
      </w:r>
      <w:r>
        <w:rPr>
          <w:rFonts w:ascii="方正仿宋_GBK" w:hAnsi="方正仿宋_GBK" w:cs="方正仿宋_GBK" w:eastAsia="方正仿宋_GBK"/>
          <w:sz w:val="32"/>
          <w:szCs w:val="32"/>
        </w:rPr>
        <w:t>要着力强化公平竞争审查</w:t>
      </w:r>
      <w:r>
        <w:rPr>
          <w:rFonts w:ascii="方正仿宋_GBK" w:hAnsi="方正仿宋_GBK" w:cs="方正仿宋_GBK" w:eastAsia="方正仿宋_GBK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z w:val="32"/>
          <w:szCs w:val="32"/>
        </w:rPr>
        <w:t>建设，健全审查机制</w:t>
      </w:r>
      <w:r>
        <w:rPr>
          <w:rFonts w:ascii="方正仿宋_GBK" w:hAnsi="方正仿宋_GBK" w:cs="方正仿宋_GBK" w:eastAsia="方正仿宋_GBK"/>
          <w:sz w:val="32"/>
          <w:szCs w:val="32"/>
        </w:rPr>
        <w:t>，规范审查流程</w:t>
      </w:r>
      <w:r>
        <w:rPr>
          <w:rFonts w:ascii="方正仿宋_GBK" w:hAnsi="方正仿宋_GBK" w:cs="方正仿宋_GBK" w:eastAsia="方正仿宋_GBK"/>
          <w:sz w:val="32"/>
          <w:szCs w:val="32"/>
        </w:rPr>
        <w:t>，优化审查方式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z w:val="32"/>
          <w:szCs w:val="32"/>
        </w:rPr>
        <w:t>对照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公平竞争审查制度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细则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标准及</w:t>
      </w:r>
      <w:r>
        <w:rPr>
          <w:rFonts w:ascii="方正仿宋_GBK" w:hAnsi="方正仿宋_GBK" w:cs="方正仿宋_GBK" w:eastAsia="方正仿宋_GBK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凡涉及市场主体经济活动的规章、规范性文件、其他政策性文件和“一事一议”的政策措施，均应纳入审查范围，确保“应审</w:t>
      </w:r>
      <w:r>
        <w:rPr>
          <w:rFonts w:ascii="方正仿宋_GBK" w:hAnsi="方正仿宋_GBK" w:eastAsia="方正仿宋_GBK"/>
          <w:sz w:val="32"/>
          <w:szCs w:val="32"/>
        </w:rPr>
        <w:t>尽审</w:t>
      </w:r>
      <w:r>
        <w:rPr>
          <w:rFonts w:ascii="方正仿宋_GBK" w:hAnsi="方正仿宋_GBK" w:eastAsia="方正仿宋_GBK"/>
          <w:sz w:val="32"/>
          <w:szCs w:val="32"/>
        </w:rPr>
        <w:t>”“审必</w:t>
      </w:r>
      <w:r>
        <w:rPr>
          <w:rFonts w:ascii="方正仿宋_GBK" w:hAnsi="方正仿宋_GBK" w:eastAsia="方正仿宋_GBK"/>
          <w:sz w:val="32"/>
          <w:szCs w:val="32"/>
        </w:rPr>
        <w:t>规范</w:t>
      </w:r>
      <w:r>
        <w:rPr>
          <w:rFonts w:ascii="方正仿宋_GBK" w:hAnsi="方正仿宋_GBK" w:eastAsia="方正仿宋_GBK"/>
          <w:sz w:val="32"/>
          <w:szCs w:val="32"/>
        </w:rPr>
        <w:t>”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强化存量清理，对妨碍</w:t>
      </w:r>
      <w:r>
        <w:rPr>
          <w:rFonts w:ascii="方正仿宋_GBK" w:hAnsi="方正仿宋_GBK" w:eastAsia="方正仿宋_GBK"/>
          <w:sz w:val="32"/>
          <w:szCs w:val="32"/>
        </w:rPr>
        <w:t>统一市场和</w:t>
      </w:r>
      <w:r>
        <w:rPr>
          <w:rFonts w:ascii="方正仿宋_GBK" w:hAnsi="方正仿宋_GBK" w:eastAsia="方正仿宋_GBK"/>
          <w:sz w:val="32"/>
          <w:szCs w:val="32"/>
        </w:rPr>
        <w:t>公平竞争</w:t>
      </w:r>
      <w:r>
        <w:rPr>
          <w:rFonts w:ascii="方正仿宋_GBK" w:hAnsi="方正仿宋_GBK" w:eastAsia="方正仿宋_GBK"/>
          <w:sz w:val="32"/>
          <w:szCs w:val="32"/>
        </w:rPr>
        <w:t>的各种规定和做法，</w:t>
      </w:r>
      <w:r>
        <w:rPr>
          <w:rFonts w:ascii="方正仿宋_GBK" w:hAnsi="方正仿宋_GBK" w:eastAsia="方正仿宋_GBK"/>
          <w:sz w:val="32"/>
          <w:szCs w:val="32"/>
        </w:rPr>
        <w:t>做到“应</w:t>
      </w:r>
      <w:r>
        <w:rPr>
          <w:rFonts w:ascii="方正仿宋_GBK" w:hAnsi="方正仿宋_GBK" w:eastAsia="方正仿宋_GBK"/>
          <w:sz w:val="32"/>
          <w:szCs w:val="32"/>
        </w:rPr>
        <w:t>清尽清</w:t>
      </w:r>
      <w:r>
        <w:rPr>
          <w:rFonts w:ascii="方正仿宋_GBK" w:hAnsi="方正仿宋_GBK" w:eastAsia="方正仿宋_GBK"/>
          <w:sz w:val="32"/>
          <w:szCs w:val="32"/>
        </w:rPr>
        <w:t>”“清</w:t>
      </w:r>
      <w:r>
        <w:rPr>
          <w:rFonts w:ascii="方正仿宋_GBK" w:hAnsi="方正仿宋_GBK" w:eastAsia="方正仿宋_GBK"/>
          <w:sz w:val="32"/>
          <w:szCs w:val="32"/>
        </w:rPr>
        <w:t>必彻底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要</w:t>
      </w:r>
      <w:r>
        <w:rPr>
          <w:rFonts w:ascii="方正仿宋_GBK" w:hAnsi="方正仿宋_GBK" w:cs="方正仿宋_GBK" w:eastAsia="方正仿宋_GBK"/>
          <w:sz w:val="32"/>
          <w:szCs w:val="32"/>
        </w:rPr>
        <w:t>严格清理</w:t>
      </w:r>
      <w:r>
        <w:rPr>
          <w:rFonts w:ascii="方正仿宋_GBK" w:hAnsi="方正仿宋_GBK" w:cs="方正仿宋_GBK" w:eastAsia="方正仿宋_GBK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z w:val="32"/>
          <w:szCs w:val="32"/>
        </w:rPr>
        <w:t>台账管理，做到一季度一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查</w:t>
      </w:r>
      <w:r>
        <w:rPr>
          <w:rFonts w:ascii="方正仿宋_GBK" w:hAnsi="方正仿宋_GBK" w:cs="方正仿宋_GBK" w:eastAsia="方正仿宋_GBK"/>
          <w:sz w:val="32"/>
          <w:szCs w:val="32"/>
        </w:rPr>
        <w:t>，于每季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首月</w:t>
      </w: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日前</w:t>
      </w:r>
      <w:r>
        <w:rPr>
          <w:rFonts w:cs="方正仿宋_GBK" w:eastAsia="方正仿宋_GBK"/>
          <w:sz w:val="32"/>
          <w:szCs w:val="32"/>
          <w:lang w:eastAsia="zh-CN"/>
        </w:rPr>
        <w:t>将前一季度检查落实情况</w:t>
      </w:r>
      <w:r>
        <w:rPr>
          <w:rFonts w:cs="方正仿宋_GBK" w:eastAsia="方正仿宋_GBK"/>
          <w:sz w:val="32"/>
          <w:szCs w:val="32"/>
        </w:rPr>
        <w:t>报县公平竞争审查工作联席办（联系人：胡晋诚，邮箱：</w:t>
      </w:r>
      <w:hyperlink r:id="rId2">
        <w:r>
          <w:rPr>
            <w:rStyle w:val="InternetLink"/>
            <w:sz w:val="32"/>
            <w:szCs w:val="32"/>
          </w:rPr>
          <w:t>274598807@qq.com</w:t>
        </w:r>
      </w:hyperlink>
      <w:r>
        <w:rPr>
          <w:rFonts w:cs="方正仿宋_GBK"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55168302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5223576611</w:t>
      </w:r>
      <w:r>
        <w:rPr>
          <w:rFonts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畅通举报渠道。</w:t>
      </w:r>
      <w:r>
        <w:rPr>
          <w:rFonts w:ascii="方正仿宋_GBK" w:hAnsi="方正仿宋_GBK" w:cs="方正仿宋_GBK" w:eastAsia="方正仿宋_GBK"/>
          <w:sz w:val="32"/>
          <w:szCs w:val="32"/>
        </w:rPr>
        <w:t>各乡镇（街道）、县级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单位）</w:t>
      </w:r>
      <w:r>
        <w:rPr>
          <w:rFonts w:eastAsia="方正仿宋_GBK"/>
          <w:sz w:val="32"/>
          <w:szCs w:val="32"/>
        </w:rPr>
        <w:t>要通过向社会公开举报电话、信箱、电子邮件、通讯地址等方式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进一步畅通举报渠道，充分发挥群众监督作用，通过举报、信访、新闻媒体报道、上级机关转办、其他机关移送、下级机关报告等途径，</w:t>
      </w:r>
      <w:r>
        <w:rPr>
          <w:rFonts w:ascii="方正仿宋_GBK" w:hAnsi="方正仿宋_GBK" w:cs="方正仿宋_GBK" w:eastAsia="方正仿宋_GBK"/>
          <w:sz w:val="32"/>
          <w:szCs w:val="32"/>
        </w:rPr>
        <w:t>积极摸排市场各种隐性壁垒线索，及</w:t>
      </w:r>
      <w:r>
        <w:rPr>
          <w:rFonts w:eastAsia="方正仿宋_GBK"/>
          <w:sz w:val="32"/>
          <w:szCs w:val="32"/>
        </w:rPr>
        <w:t>时回应市场主体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倡导竞争文化。</w:t>
      </w:r>
      <w:r>
        <w:rPr>
          <w:rFonts w:ascii="方正仿宋_GBK" w:hAnsi="方正仿宋_GBK" w:cs="方正仿宋_GBK" w:eastAsia="方正仿宋_GBK"/>
          <w:sz w:val="32"/>
          <w:szCs w:val="32"/>
        </w:rPr>
        <w:t>各乡镇（街道）、县级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单位）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  <w:lang w:eastAsia="zh-CN"/>
        </w:rPr>
        <w:t>通过</w:t>
      </w:r>
      <w:r>
        <w:rPr>
          <w:rFonts w:eastAsia="方正仿宋_GBK"/>
          <w:sz w:val="32"/>
          <w:szCs w:val="32"/>
        </w:rPr>
        <w:t>开展形式多样的宣传活动，</w:t>
      </w:r>
      <w:r>
        <w:rPr>
          <w:rFonts w:ascii="方正仿宋_GBK" w:hAnsi="方正仿宋_GBK" w:cs="方正仿宋_GBK" w:eastAsia="方正仿宋_GBK"/>
          <w:sz w:val="32"/>
          <w:szCs w:val="32"/>
        </w:rPr>
        <w:t>以法律法规政策解读、案例警示等方式向社会广泛宣传竞争政策，</w:t>
      </w:r>
      <w:r>
        <w:rPr>
          <w:rFonts w:eastAsia="方正仿宋_GBK"/>
          <w:sz w:val="32"/>
          <w:szCs w:val="32"/>
        </w:rPr>
        <w:t>准确释放政策信号，</w:t>
      </w:r>
      <w:r>
        <w:rPr>
          <w:rFonts w:ascii="方正仿宋_GBK" w:hAnsi="方正仿宋_GBK" w:cs="方正仿宋_GBK" w:eastAsia="方正仿宋_GBK"/>
          <w:sz w:val="32"/>
          <w:szCs w:val="32"/>
        </w:rPr>
        <w:t>引导经营者依法公平竞争，</w:t>
      </w:r>
      <w:r>
        <w:rPr>
          <w:rFonts w:eastAsia="方正仿宋_GBK"/>
          <w:sz w:val="32"/>
          <w:szCs w:val="32"/>
        </w:rPr>
        <w:t>进一步增强企业长期投资发展的信心，</w:t>
      </w:r>
      <w:r>
        <w:rPr>
          <w:rFonts w:ascii="方正仿宋_GBK" w:hAnsi="方正仿宋_GBK" w:cs="方正仿宋_GBK" w:eastAsia="方正仿宋_GBK"/>
          <w:sz w:val="32"/>
          <w:szCs w:val="32"/>
        </w:rPr>
        <w:t>引导消费者、经营者自觉抵制损害公平竞争的行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动</w:t>
      </w:r>
      <w:r>
        <w:rPr>
          <w:rFonts w:ascii="方正仿宋_GBK" w:hAnsi="方正仿宋_GBK" w:cs="方正仿宋_GBK" w:eastAsia="方正仿宋_GBK"/>
          <w:sz w:val="32"/>
          <w:szCs w:val="32"/>
        </w:rPr>
        <w:t>形成公平竞争、诚信守约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</w:t>
      </w:r>
      <w:r>
        <w:rPr>
          <w:rFonts w:ascii="方正仿宋_GBK" w:hAnsi="方正仿宋_GBK" w:cs="方正仿宋_GBK" w:eastAsia="方正仿宋_GBK"/>
          <w:sz w:val="32"/>
          <w:szCs w:val="32"/>
        </w:rPr>
        <w:t>风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</w:t>
      </w:r>
      <w:r>
        <w:rPr>
          <w:rFonts w:ascii="方正仿宋_GBK" w:hAnsi="方正仿宋_GBK" w:cs="方正仿宋_GBK" w:eastAsia="方正仿宋_GBK"/>
          <w:sz w:val="32"/>
          <w:szCs w:val="32"/>
        </w:rPr>
        <w:t>崇尚、保护、促进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云阳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破除市场隐性壁垒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重点任务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破除市场隐性壁垒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点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9"/>
        <w:gridCol w:w="7457"/>
        <w:gridCol w:w="1620"/>
        <w:gridCol w:w="2837"/>
      </w:tblGrid>
      <w:tr>
        <w:trPr>
          <w:tblHeader w:val="true"/>
          <w:trHeight w:val="4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入推进公平竞争审查制度落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健全公平竞争审查制度落实的体制机制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制定印发《关于加强和规范政策措施公平竞争审查工作的通知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改革委、县司法局、县财政局、县商务委等成员单位，各乡镇（街道）</w:t>
            </w:r>
          </w:p>
        </w:tc>
      </w:tr>
      <w:tr>
        <w:trPr>
          <w:trHeight w:val="60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严格审查增量，组织开展妨碍统一市场和公平竞争政策措施清理工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改革委、县司法局、县财政局、县商务委等成员单位，各乡镇（街道）</w:t>
            </w:r>
          </w:p>
        </w:tc>
      </w:tr>
      <w:tr>
        <w:trPr>
          <w:trHeight w:val="6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持续开展公平竞争审查总体落实情况第三方评估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"/>
              </w:rPr>
              <w:t>督查抽查工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、被抽查和评估的成员单位</w:t>
            </w:r>
          </w:p>
        </w:tc>
      </w:tr>
      <w:tr>
        <w:trPr>
          <w:trHeight w:val="6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府出台的重大政策措施组织开展公平竞争审查会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府办公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司法局、县市场监管局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策措施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制定单位</w:t>
            </w:r>
          </w:p>
        </w:tc>
      </w:tr>
      <w:tr>
        <w:trPr>
          <w:trHeight w:val="94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着力强化反垄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绕供水、供电、供气、供网、医药等重点领域，协作查处串通涨价、限定价格、控制产量，分割市场等垄断协议行为，以及限定交易、附加不合理交易条件、差别待遇等滥用市场支配地位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经济信息委、县卫生健康委、县水电气网等公用企业</w:t>
            </w:r>
          </w:p>
        </w:tc>
      </w:tr>
      <w:tr>
        <w:trPr>
          <w:trHeight w:val="6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破除平台企业数据垄断问题，防止利用数据、算法、技术手段等方式排除、限制竞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经济信息委、县大数据发展局、县网络安全和信息化中心等</w:t>
            </w:r>
          </w:p>
        </w:tc>
      </w:tr>
      <w:tr>
        <w:trPr>
          <w:trHeight w:val="65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加强对创新型中小企业原始创新和知识产权的保护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依法查处不正当竞争行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对市场主体、消费者反映强烈的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混淆、“刷单炒信”、商业贿赂、不正当有奖销售等违法行为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，加强全链条竞争监管执法，以公正监管保障公平竞争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经济信息委、县商务委、县大数据发展局、县网络安全和信息化中心</w:t>
            </w:r>
          </w:p>
        </w:tc>
      </w:tr>
      <w:tr>
        <w:trPr>
          <w:trHeight w:val="81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构建跨行政区域的反不正当竞争案件移送、执法协助、联合执法机制，针对新型、疑难、典型案件畅通会商渠道、互通裁量标准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破除地方保护和区域壁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综合比较优势、资源环境承载能力、产业基础、防灾避险能力等因素，找准自身功能定位，力戒贪大求全、低层次重复建设和过度同质竞争，不搞“小而全”的自我小循环，更不能以“内循环”的名义搞地区封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经济信息委、县规划自然资源局、县生态环境局、县市场监管局、县招商引资服务中心，各乡镇（街道）</w:t>
            </w:r>
          </w:p>
        </w:tc>
      </w:tr>
      <w:tr>
        <w:trPr>
          <w:trHeight w:val="6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建立涉企优惠政策目录清单并及时向社会公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加强地区间产业转移项目协调合作，建立重大问题协调解决机制，推动产业合理布局、分工进一步优化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经济信息委、县规划自然资源局、县生态环境局、县信访办等</w:t>
            </w:r>
          </w:p>
        </w:tc>
      </w:tr>
      <w:tr>
        <w:trPr>
          <w:trHeight w:val="63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持续优化营商环境，依法开展招商引资活动，防止招商引资恶性竞争行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、县招商引资服务中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1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清理废除妨碍依法平等准入退出的规定和做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坚持对各类市场主体一视同仁、平等对待，及时清理废除各单位含有地方保护、市场分割、指定交易等妨碍统一市场和公平竞争的政策，全面清理歧视外资企业和外地企业、实行地方保护的各类优惠政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改革委、县司法局、县财政局、县商务委等成员单位，各乡镇（街道）</w:t>
            </w:r>
          </w:p>
        </w:tc>
      </w:tr>
      <w:tr>
        <w:trPr>
          <w:trHeight w:val="81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持续清理招标采购领域违反统一市场建设的规定和做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制定招标投标和政府采购制度规则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  <w:lang w:eastAsia="zh-CN"/>
              </w:rPr>
              <w:t>前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要严格按照国家有关规定进行公平竞争审查、合法性审核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县公共资源综合交易管理事务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改革委、县司法局、县财政局、县商务委、县市场监管局等成员单位，各乡镇（街道）</w:t>
            </w:r>
          </w:p>
        </w:tc>
      </w:tr>
      <w:tr>
        <w:trPr>
          <w:trHeight w:val="2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深入推进招标投标全流程电子化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加快完善电子招标投标制度规则、技术标准，推动优质评标专家等资源跨地区跨行业共享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县公共资源综合交易管理事务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建立公共信用信息同金融信息共享整合机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推广基于信息共享和大数据开发利用的“信易贷”模式，创新信用融资服务和产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通过搭建平台、共享信息、创新产品、政策激励等方式，解决中小微企业信用信息难以获取的问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大数据发展局、云阳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银保监组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金融工作服务中心、各金融机构等</w:t>
            </w:r>
          </w:p>
        </w:tc>
      </w:tr>
      <w:tr>
        <w:trPr>
          <w:trHeight w:val="76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发展普惠金融，扩大信用贷款规模，解决中小微企业和个体工商户融资难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县金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工作服务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云阳银保监组、各金融机构等</w:t>
            </w:r>
          </w:p>
        </w:tc>
      </w:tr>
      <w:tr>
        <w:trPr>
          <w:trHeight w:val="7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</w:rPr>
              <w:t>着力打破行业垄断和市场壁垒，切实放宽准入，进一步鼓励社会投资特别是民间投资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县金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工作服务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云阳银保监组、各金融机构等</w:t>
            </w:r>
          </w:p>
        </w:tc>
      </w:tr>
      <w:tr>
        <w:trPr>
          <w:trHeight w:val="111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FFFFFF" w:val="clear"/>
              </w:rPr>
              <w:t>健全以信用为基础的新型监管机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建立完善信用承诺制度，持续推进证明事项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涉企经营许可事项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告知承诺，依法推进告知承诺的信用监管工作，引导企业通过公示系统主动公示信用承诺，强化信用约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社会监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司法局、县财政局、县商务委、县市场监管局等成员单位，各乡镇（街道）</w:t>
            </w:r>
          </w:p>
        </w:tc>
      </w:tr>
      <w:tr>
        <w:trPr>
          <w:trHeight w:val="8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  <w:lang w:eastAsia="zh-CN"/>
              </w:rPr>
              <w:t>深入推进信用风险分级分类监管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统筹推进“双随机、一公开”监管，减少对市场主体正常经营活动的干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司法局、县财政局、县商务委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县市场监管局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成员单位，各乡镇（街道）</w:t>
            </w:r>
          </w:p>
        </w:tc>
      </w:tr>
      <w:tr>
        <w:trPr>
          <w:trHeight w:val="113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提升信用修复效能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优化信用修复平台，加快信用修复系统建设，方便市场主体“足不出户”申请信用修复，实现信用修复“不见面修复、零见面办理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、云阳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银保监组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金融工作服务中心、各金融机构等</w:t>
            </w:r>
          </w:p>
        </w:tc>
      </w:tr>
      <w:tr>
        <w:trPr>
          <w:trHeight w:val="73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加强督查抽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  <w:lang w:eastAsia="zh-CN"/>
              </w:rPr>
              <w:t>常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</w:rPr>
              <w:t>开展公平竞争审查抽查、督查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  <w:lang w:eastAsia="zh-CN"/>
              </w:rPr>
              <w:t>对督查发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问题纳入“督查问题清单”全量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</w:rPr>
              <w:t>抓好整改落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府督查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、被抽查单位</w:t>
            </w:r>
          </w:p>
        </w:tc>
      </w:tr>
      <w:tr>
        <w:trPr>
          <w:trHeight w:val="7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</w:rPr>
              <w:t>加强工作指导督促力度，指导各单位开展政策措施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  <w:lang w:val="en-US" w:eastAsia="zh-CN"/>
              </w:rPr>
              <w:t>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</w:rPr>
              <w:t>查，强化制度落实刚性约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府督查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公平竞争审查联席会议各成员单位，各乡镇（街道）</w:t>
            </w:r>
          </w:p>
        </w:tc>
      </w:tr>
      <w:tr>
        <w:trPr>
          <w:trHeight w:val="68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</w:rPr>
              <w:t>积极落实第三方评估发现问题的整改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评估单位</w:t>
            </w:r>
          </w:p>
        </w:tc>
      </w:tr>
      <w:tr>
        <w:trPr>
          <w:trHeight w:val="11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建立政策制定机关约谈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</w:rPr>
              <w:t>对出台有关政策措施严重排除、限制竞争且不及时纠正的，约谈其行政负责人并责令整改，依法规范行政行为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政府督查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531" w:right="1531" w:gutter="0" w:header="851" w:top="2098" w:footer="1474" w:bottom="1984"/>
          <w:pgNumType w:start="9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云阳县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531" w:right="1531" w:gutter="0" w:header="851" w:top="2098" w:footer="1474" w:bottom="198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方正仿宋_GBK" w:hAnsi="方正仿宋_GBK" w:eastAsia="方正仿宋_GBK"/>
        <w:sz w:val="18"/>
      </w:rPr>
    </w:pPr>
    <w:r>
      <w:rPr>
        <w:rFonts w:eastAsia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696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方正仿宋_GBK" w:hAnsi="方正仿宋_GBK" w:eastAsia="方正仿宋_GBK"/>
        <w:sz w:val="18"/>
      </w:rPr>
    </w:pPr>
    <w:r>
      <w:rPr>
        <w:rFonts w:eastAsia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88924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62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方正仿宋_GBK" w:hAnsi="方正仿宋_GBK" w:eastAsia="方正仿宋_GBK"/>
        <w:sz w:val="18"/>
      </w:rPr>
    </w:pPr>
    <w:r>
      <w:rPr>
        <w:rFonts w:eastAsia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5996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纯文本 Char"/>
    <w:qFormat/>
    <w:rPr>
      <w:rFonts w:ascii="宋体" w:hAnsi="宋体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5">
    <w:name w:val="正文文本缩进 Char"/>
    <w:qFormat/>
    <w:rPr>
      <w:rFonts w:ascii="黑体" w:hAnsi="黑体" w:eastAsia="黑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等线;宋体" w:cs="Times New Roman"/>
    </w:rPr>
  </w:style>
  <w:style w:type="paragraph" w:styleId="TextBodyIndent">
    <w:name w:val="Body Text Indent"/>
    <w:basedOn w:val="Normal"/>
    <w:pPr>
      <w:autoSpaceDE w:val="false"/>
      <w:spacing w:lineRule="exact" w:line="500"/>
      <w:jc w:val="center"/>
    </w:pPr>
    <w:rPr>
      <w:rFonts w:ascii="黑体" w:hAnsi="黑体" w:eastAsia="黑体"/>
      <w:kern w:val="0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方正仿宋_GBK" w:hAnsi="方正仿宋_GBK" w:cs="方正仿宋_GBK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等线;宋体" w:cs="宋体"/>
      <w:kern w:val="0"/>
      <w:sz w:val="24"/>
    </w:rPr>
  </w:style>
  <w:style w:type="paragraph" w:styleId="Style19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CharChar4CharCharCharChar">
    <w:name w:val=" Char Char4 Char Char Char Char"/>
    <w:basedOn w:val="Normal"/>
    <w:qFormat/>
    <w:pPr/>
    <w:rPr>
      <w:rFonts w:ascii="Tahoma" w:hAnsi="Tahoma" w:eastAsia="等线;宋体" w:cs="Tahoma"/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">
    <w:name w:val="D正文"/>
    <w:basedOn w:val="2"/>
    <w:qFormat/>
    <w:pPr/>
    <w:rPr/>
  </w:style>
  <w:style w:type="paragraph" w:styleId="CharChar3">
    <w:name w:val="Char Char3"/>
    <w:qFormat/>
    <w:pPr>
      <w:widowControl w:val="false"/>
      <w:bidi w:val="0"/>
      <w:spacing w:lineRule="exact" w:line="240" w:before="0" w:after="16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basedOn w:val="Normal"/>
    <w:qFormat/>
    <w:pPr>
      <w:ind w:firstLine="560"/>
      <w:jc w:val="left"/>
    </w:pPr>
    <w:rPr>
      <w:rFonts w:ascii="Times New Roman" w:hAnsi="Times New Roman" w:eastAsia="仿宋 GB2312;仿宋" w:cs="Times New Roman"/>
      <w:kern w:val="0"/>
      <w:sz w:val="28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4598807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9:55:00Z</dcterms:created>
  <dc:creator>微软用户</dc:creator>
  <dc:description/>
  <dc:language>en-US</dc:language>
  <cp:lastModifiedBy>Administrator</cp:lastModifiedBy>
  <cp:lastPrinted>2023-06-14T17:42:00Z</cp:lastPrinted>
  <dcterms:modified xsi:type="dcterms:W3CDTF">2023-06-20T02:33:39Z</dcterms:modified>
  <cp:revision>5</cp:revision>
  <dc:subject/>
  <dc:title>关于征求《云阳县破除市场各种隐性壁垒工作方案（征求意见稿）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FF5737AB3BB5902318648070A948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