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关于县政协第十五届三次会议</w:t>
      </w:r>
      <w:r>
        <w:rPr>
          <w:rFonts w:eastAsia="方正小标宋_GBK" w:cs="Times New Roman"/>
          <w:color w:val="000000"/>
          <w:spacing w:val="-20"/>
          <w:sz w:val="44"/>
          <w:szCs w:val="44"/>
        </w:rPr>
        <w:t>039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号提案</w:t>
      </w:r>
      <w:r>
        <w:rPr>
          <w:rFonts w:eastAsia="方正小标宋_GBK"/>
          <w:color w:val="000000"/>
          <w:spacing w:val="-2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利容委员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的《关于设立中小学美育教育研究中心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我委已收悉。经研究办理，现答复如下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，衷心感谢您对中小学美育教育的深入关注和宝贵建议。近年来，云阳县美育改革取得了一定成效，成功创建了全国农村学校艺术教育实验县，重庆市美育改革实验区。您提出的“成立中小学美育教育研究中心”的建议，对于开发优质美育课程资源、培养专业美育教师、推动美育教育深入发展具有重要意义，我们将全面采纳并抓好落实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240155</wp:posOffset>
                </wp:positionV>
                <wp:extent cx="5678170" cy="8890"/>
                <wp:effectExtent l="28575" t="29210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7.65pt" to="442.8pt,98.3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建立研究中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重庆幼儿师专博士团队资源，整合多方力量，成立云阳县中小学美育教育研究中心，负责美育教育政策研究、课程开发、教师培训、活动组织等工作，为全县中小学美育教育提供全方位支持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开发美育课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云阳地域文化和学校特色，开发具有地方特色的美育课程资源。通过引入优秀传统文化、民间艺术、现代艺术等元素，丰富美育课程内容，提高课程的趣味性和吸引力。同时，注重跨学科融合，将美育教育与语文、数学、科学等学科相结合，形成全方位的美育教育体系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加强队伍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专业培训、实践锻炼等方式，提高教师的美育素养和教学能力。同时，鼓励教师参与美育课题研究、教材编写等工作，推动美育教育理论与实践的深度融合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推广美育成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期举办学生广泛参与的校级、县级、市级中小学生艺术节及美育教育成果展、美育教育论坛等活动，展示中小学美育教育的成果和特色。同时，加强与渝北区、威海市等地区交流与合作，引进先进的教育理念和方法，推动美育教育不断创新发展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答复函已经李保宣主任审签。对以上答复您有什么意见，请填写在回执上寄给县政协提案委，以便进一步改进工作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县教育委员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黄丹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1235360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spacing w:lineRule="exact" w:line="380" w:before="100" w:after="100"/>
      <w:ind w:firstLine="420"/>
    </w:pPr>
    <w:rPr>
      <w:rFonts w:ascii="Arial" w:hAnsi="Arial" w:eastAsia="方正书宋简体;宋体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57:00Z</dcterms:created>
  <dc:creator>Administrator</dc:creator>
  <dc:description/>
  <dc:language>en-US</dc:language>
  <cp:lastModifiedBy> </cp:lastModifiedBy>
  <cp:lastPrinted>2024-06-29T01:52:00Z</cp:lastPrinted>
  <dcterms:modified xsi:type="dcterms:W3CDTF">2024-06-28T11:0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DBA0A1ECF09FDF877E6683DC66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