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right="32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类</w:t>
      </w:r>
    </w:p>
    <w:p>
      <w:pPr>
        <w:pStyle w:val="Normal"/>
        <w:ind w:right="-87" w:hanging="0"/>
        <w:jc w:val="center"/>
        <w:rPr>
          <w:rFonts w:ascii="Times New Roman" w:hAnsi="Times New Roman" w:cs="Times New Roman"/>
          <w:b/>
          <w:b/>
          <w:spacing w:val="-10"/>
          <w:w w:val="9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2566670</wp:posOffset>
                </wp:positionV>
                <wp:extent cx="6120130" cy="0"/>
                <wp:effectExtent l="38100" t="38100" r="3810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2.1pt" to="539.6pt,202.1pt" ID="直接连接符 1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b/>
          <w:color w:val="FF0000"/>
          <w:spacing w:val="-10"/>
          <w:w w:val="90"/>
          <w:sz w:val="100"/>
          <w:szCs w:val="100"/>
        </w:rPr>
        <w:t>云阳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市监函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1</w:t>
      </w:r>
      <w:r>
        <w:rPr>
          <w:rFonts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TextBody"/>
        <w:spacing w:lineRule="exact" w:line="578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市场监督管理局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县政协第十五届三次会议</w:t>
      </w:r>
      <w:r>
        <w:rPr>
          <w:rFonts w:eastAsia="方正小标宋_GBK" w:cs="Times New Roman"/>
          <w:sz w:val="44"/>
          <w:szCs w:val="44"/>
        </w:rPr>
        <w:t>278</w:t>
      </w:r>
      <w:r>
        <w:rPr>
          <w:rFonts w:ascii="Times New Roman" w:hAnsi="Times New Roman" w:cs="Times New Roman" w:eastAsia="方正小标宋_GBK"/>
          <w:sz w:val="44"/>
          <w:szCs w:val="44"/>
        </w:rPr>
        <w:t>号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提案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艳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</w:t>
      </w:r>
      <w:r>
        <w:rPr>
          <w:rFonts w:ascii="Times New Roman" w:hAnsi="Times New Roman" w:cs="Times New Roman" w:eastAsia="方正仿宋_GBK"/>
          <w:sz w:val="32"/>
          <w:szCs w:val="32"/>
        </w:rPr>
        <w:t>规范药品价格乱象</w:t>
      </w:r>
      <w:r>
        <w:rPr>
          <w:rFonts w:ascii="Times New Roman" w:hAnsi="Times New Roman" w:cs="Times New Roman" w:eastAsia="方正仿宋_GBK"/>
          <w:sz w:val="32"/>
          <w:szCs w:val="32"/>
        </w:rPr>
        <w:t>的提案》（第</w:t>
      </w:r>
      <w:r>
        <w:rPr>
          <w:rFonts w:eastAsia="方正仿宋_GBK" w:cs="Times New Roman"/>
          <w:sz w:val="32"/>
          <w:szCs w:val="32"/>
          <w:lang w:val="en-US" w:eastAsia="zh-CN"/>
        </w:rPr>
        <w:t>278</w:t>
      </w:r>
      <w:r>
        <w:rPr>
          <w:rFonts w:ascii="Times New Roman" w:hAnsi="Times New Roman" w:cs="Times New Roman" w:eastAsia="方正仿宋_GBK"/>
          <w:sz w:val="32"/>
          <w:szCs w:val="32"/>
        </w:rPr>
        <w:t>号）收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非常感谢您对我局工作的关心，您提出的建议具有现实意义和参考价值</w:t>
      </w:r>
      <w:r>
        <w:rPr>
          <w:rFonts w:ascii="Times New Roman" w:hAnsi="Times New Roman" w:cs="Times New Roman" w:eastAsia="方正仿宋_GBK"/>
          <w:sz w:val="32"/>
          <w:szCs w:val="32"/>
        </w:rPr>
        <w:t>。经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有关药品价格的文件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立医院药品价格政策：根据市政府办公厅《关于印发重庆市全面推开公立医院综合改革实施方案的通知》（渝府办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规定，</w:t>
      </w:r>
      <w:r>
        <w:rPr>
          <w:rFonts w:eastAsia="方正仿宋_GBK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全市所有公立医院全部取消药品加成（中药饮片除外），实行药品零差率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零售药店价格政策：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ge">
                  <wp:posOffset>9393555</wp:posOffset>
                </wp:positionV>
                <wp:extent cx="6120130" cy="0"/>
                <wp:effectExtent l="38100" t="38100" r="38735" b="381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739.65pt" to="539.2pt,739.65pt" ID="直接连接符 4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发展改革委等七部门《关于印发推进药品价格改革意见的通知》（发改价格〔</w:t>
      </w:r>
      <w:r>
        <w:rPr>
          <w:rFonts w:eastAsia="方正仿宋_GBK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规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</w:t>
      </w:r>
      <w:r>
        <w:rPr>
          <w:rFonts w:eastAsia="方正仿宋_GBK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除麻醉药品和第一类精神药品外，取消原政府制定的药品价格，药品实际交易价格主要由市场竞争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零售药店的药品价格现在实行市场调节价，由经营者根据市场行情和自身经营成本确定价格。由于各药店房租、进货渠道、人员工资、销售模式等因素不同，导致药品售价差异较大，但市场监管部门均要求明码标价，诚信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我局工作开展情况及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局认真履行监管职责，相关科室与市场监管所坚持对辖区零售药店、医疗机构开展巡查走访。以常用药品和医疗用品为重点，围绕价格、广告、网络交易、产品质量监管等方面，现场查看各药店、医疗机构的进销台账，审核各类药品和医疗用品的购入价、销售价，并将当前价格与以往价格进行逐一比对，判断药品经营单位是否存在哄抬价格行为，聚焦人民群众反映强烈的哄抬价格、虚假宣传、假冒伪劣等违法行为开展综合监管执法，做到提醒告诫“早介入”、违法线索“早发现”、监管执法“早处置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局在监督检查中发现，部分零售药店、私立诊所、医疗机构存在价格公示不规范、不全面，促销用语易引人误解，有过期药品器械等问题。截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底，我局今年已立案查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起医疗机构、零售药店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加强对从业人员培训，通过现场派发、工作微信群、融媒体宣传等方式公布提醒告诫书，要求广大经营者严格遵守价格及质量有关法律法规、政策规定，对照提醒告诫内容，切实提升价格自律和药品质量管理，规范经营行为。同时，向广大消费者普及消费维权、药品、医疗器械、价格等方面的法律法规和安全常识，进一步提高消费者维权意识和识假辨假能力，提升消费者安全、理性消费意识，做到科学用药，合理备药，营造全民共建、共享、共治的放心消费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严格执行明码标价制度，对各类药品器械必须做到明码标价，让消费者明白消费；规范宣传促销行为，宣传促销用语必须明白易懂，不允许打擦边球、模棱两可，使消费者一目了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加大监督检查力度和频次，对违反价格法相关规定的行为实行零容忍，一经发现，从重处罚，联合有关科室开展药品知识讲座，通过讲座，提高消费者识药辩药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再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感谢您对市场监管工作的关心和支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我们也将用心用情做好药品价格监管工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希望在今后的工作中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得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您进一步的指导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树林局长</w:t>
      </w:r>
      <w:r>
        <w:rPr>
          <w:rFonts w:ascii="Times New Roman" w:hAnsi="Times New Roman" w:cs="Times New Roman" w:eastAsia="方正仿宋_GBK"/>
          <w:sz w:val="32"/>
          <w:szCs w:val="32"/>
        </w:rPr>
        <w:t>审签。对以上答复您有什么意见，请填写在回执上寄给县政协提案委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督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晋诚，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522357661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eastAsia="方正仿宋_GBK" w:cs="Times New Roman"/>
          <w:kern w:val="0"/>
          <w:sz w:val="24"/>
          <w:szCs w:val="32"/>
        </w:rPr>
      </w:pPr>
      <w:r>
        <w:rPr>
          <w:rFonts w:eastAsia="方正仿宋_GBK" w:cs="Times New Roman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firstLine="28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firstLine="28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firstLine="28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firstLine="28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firstLine="28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firstLine="28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firstLine="28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firstLine="28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firstLine="28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firstLine="28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firstLine="28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firstLine="28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firstLine="28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firstLine="28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firstLine="28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firstLine="28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firstLine="28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firstLine="28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抄送：县委督查办，县政府督查办，县政协提案委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12:00Z</dcterms:created>
  <dc:creator>asus</dc:creator>
  <dc:description/>
  <dc:language>en-US</dc:language>
  <cp:lastModifiedBy>县市场监管局管理员</cp:lastModifiedBy>
  <cp:lastPrinted>2024-05-18T01:30:00Z</cp:lastPrinted>
  <dcterms:modified xsi:type="dcterms:W3CDTF">2024-08-13T11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B3CAEB28845368A71F679EF4F28B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