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000000"/>
          <w:spacing w:val="0"/>
          <w:sz w:val="44"/>
          <w:szCs w:val="44"/>
        </w:rPr>
        <w:t>中共云阳县后叶镇委员会</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i w:val="false"/>
          <w:i w:val="false"/>
          <w:caps w:val="false"/>
          <w:smallCaps w:val="false"/>
          <w:color w:val="000000"/>
          <w:spacing w:val="23"/>
          <w:sz w:val="44"/>
          <w:szCs w:val="44"/>
        </w:rPr>
      </w:pPr>
      <w:r>
        <w:rPr>
          <w:rFonts w:ascii="方正小标宋_GBK" w:hAnsi="方正小标宋_GBK" w:cs="方正小标宋_GBK" w:eastAsia="方正小标宋_GBK"/>
          <w:i w:val="false"/>
          <w:caps w:val="false"/>
          <w:smallCaps w:val="false"/>
          <w:color w:val="000000"/>
          <w:spacing w:val="23"/>
          <w:sz w:val="44"/>
          <w:szCs w:val="44"/>
        </w:rPr>
        <w:t>云阳县后叶镇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w:t>
      </w:r>
      <w:r>
        <w:rPr>
          <w:rFonts w:eastAsia="方正小标宋_GBK" w:cs="Times New Roman" w:ascii="Times New Roman" w:hAnsi="Times New Roman"/>
          <w:i w:val="false"/>
          <w:caps w:val="false"/>
          <w:smallCaps w:val="false"/>
          <w:color w:val="000000"/>
          <w:spacing w:val="0"/>
          <w:sz w:val="44"/>
          <w:szCs w:val="44"/>
        </w:rPr>
        <w:t>2021</w:t>
      </w:r>
      <w:r>
        <w:rPr>
          <w:rFonts w:ascii="方正小标宋_GBK" w:hAnsi="方正小标宋_GBK" w:cs="方正小标宋_GBK" w:eastAsia="方正小标宋_GBK"/>
          <w:i w:val="false"/>
          <w:caps w:val="false"/>
          <w:smallCaps w:val="false"/>
          <w:color w:val="000000"/>
          <w:spacing w:val="0"/>
          <w:sz w:val="44"/>
          <w:szCs w:val="44"/>
        </w:rPr>
        <w:t>年度法治政府建设情况的报告</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lang w:val="en-US" w:eastAsia="zh-CN"/>
        </w:rPr>
        <w:t>后叶委文〔</w:t>
      </w:r>
      <w:r>
        <w:rPr>
          <w:rFonts w:eastAsia="方正仿宋_GBK" w:cs="Times New Roman" w:ascii="Times New Roman" w:hAnsi="Times New Roman"/>
          <w:i w:val="false"/>
          <w:caps w:val="false"/>
          <w:smallCaps w:val="false"/>
          <w:color w:val="000000"/>
          <w:spacing w:val="0"/>
          <w:sz w:val="32"/>
          <w:szCs w:val="32"/>
          <w:lang w:val="en-US" w:eastAsia="zh-CN"/>
        </w:rPr>
        <w:t>2022</w:t>
      </w:r>
      <w:r>
        <w:rPr>
          <w:rFonts w:ascii="方正仿宋_GBK" w:hAnsi="方正仿宋_GBK" w:cs="方正仿宋_GBK" w:eastAsia="方正仿宋_GBK"/>
          <w:i w:val="false"/>
          <w:caps w:val="false"/>
          <w:smallCaps w:val="false"/>
          <w:color w:val="000000"/>
          <w:spacing w:val="0"/>
          <w:sz w:val="32"/>
          <w:szCs w:val="32"/>
          <w:lang w:val="en-US" w:eastAsia="zh-CN"/>
        </w:rPr>
        <w:t>〕</w:t>
      </w:r>
      <w:r>
        <w:rPr>
          <w:rFonts w:eastAsia="方正仿宋_GBK" w:cs="Times New Roman" w:ascii="Times New Roman" w:hAnsi="Times New Roman"/>
          <w:i w:val="false"/>
          <w:caps w:val="false"/>
          <w:smallCaps w:val="false"/>
          <w:color w:val="000000"/>
          <w:spacing w:val="0"/>
          <w:sz w:val="32"/>
          <w:szCs w:val="32"/>
          <w:lang w:val="en-US" w:eastAsia="zh-CN"/>
        </w:rPr>
        <w:t>4</w:t>
      </w:r>
      <w:r>
        <w:rPr>
          <w:rFonts w:ascii="方正仿宋_GBK" w:hAnsi="方正仿宋_GBK" w:cs="方正仿宋_GBK" w:eastAsia="方正仿宋_GBK"/>
          <w:i w:val="false"/>
          <w:caps w:val="false"/>
          <w:smallCaps w:val="false"/>
          <w:color w:val="000000"/>
          <w:spacing w:val="0"/>
          <w:sz w:val="32"/>
          <w:szCs w:val="32"/>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县委、县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根据《中共中央 国务院关于印发〈法治政府建设实施纲要（</w:t>
      </w:r>
      <w:r>
        <w:rPr>
          <w:rFonts w:eastAsia="方正仿宋_GBK" w:cs="Times New Roman" w:ascii="Times New Roman" w:hAnsi="Times New Roman"/>
          <w:i w:val="false"/>
          <w:caps w:val="false"/>
          <w:smallCaps w:val="false"/>
          <w:color w:val="000000"/>
          <w:spacing w:val="0"/>
          <w:sz w:val="32"/>
          <w:szCs w:val="32"/>
        </w:rPr>
        <w:t>2021</w:t>
      </w:r>
      <w:r>
        <w:rPr>
          <w:rFonts w:eastAsia="方正仿宋_GBK" w:cs="方正仿宋_GBK" w:ascii="方正仿宋_GBK" w:hAnsi="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25</w:t>
      </w:r>
      <w:r>
        <w:rPr>
          <w:rFonts w:ascii="方正仿宋_GBK" w:hAnsi="方正仿宋_GBK" w:cs="方正仿宋_GBK" w:eastAsia="方正仿宋_GBK"/>
          <w:i w:val="false"/>
          <w:caps w:val="false"/>
          <w:smallCaps w:val="false"/>
          <w:color w:val="000000"/>
          <w:spacing w:val="0"/>
          <w:sz w:val="32"/>
          <w:szCs w:val="32"/>
        </w:rPr>
        <w:t>年）〉的通知》和《中共中央办公厅 国务院办公厅印发〈法治政府建设与责任落实督察工作规定〉的通知》及县委、县政府的有关文件精神，按照上级单位的有关要求，我镇积极开展法治政府建设工作，现将法治政府建设工作汇报如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w:t>
      </w:r>
      <w:r>
        <w:rPr>
          <w:rFonts w:eastAsia="方正黑体_GBK" w:cs="Times New Roman" w:ascii="Times New Roman" w:hAnsi="Times New Roman"/>
          <w:i w:val="false"/>
          <w:caps w:val="false"/>
          <w:smallCaps w:val="false"/>
          <w:color w:val="000000"/>
          <w:spacing w:val="0"/>
          <w:sz w:val="32"/>
          <w:szCs w:val="32"/>
        </w:rPr>
        <w:t>2021</w:t>
      </w:r>
      <w:r>
        <w:rPr>
          <w:rFonts w:ascii="方正黑体_GBK" w:hAnsi="方正黑体_GBK" w:cs="方正黑体_GBK" w:eastAsia="方正黑体_GBK"/>
          <w:i w:val="false"/>
          <w:caps w:val="false"/>
          <w:smallCaps w:val="false"/>
          <w:color w:val="000000"/>
          <w:spacing w:val="0"/>
          <w:sz w:val="32"/>
          <w:szCs w:val="32"/>
        </w:rPr>
        <w:t>年推进法治政府建设的主要举措和成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i w:val="false"/>
          <w:i w:val="false"/>
          <w:caps w:val="false"/>
          <w:smallCaps w:val="false"/>
          <w:color w:val="000000"/>
          <w:spacing w:val="0"/>
          <w:sz w:val="32"/>
          <w:szCs w:val="32"/>
          <w:lang w:eastAsia="zh-CN"/>
        </w:rPr>
      </w:pPr>
      <w:r>
        <w:rPr>
          <w:rFonts w:ascii="方正楷体_GBK" w:hAnsi="方正楷体_GBK" w:cs="方正楷体_GBK" w:eastAsia="方正楷体_GBK"/>
          <w:i w:val="false"/>
          <w:caps w:val="false"/>
          <w:smallCaps w:val="false"/>
          <w:color w:val="000000"/>
          <w:spacing w:val="0"/>
          <w:sz w:val="32"/>
          <w:szCs w:val="32"/>
        </w:rPr>
        <w:t>（一）高度重视，加强领导，确保法治政府建设到位</w:t>
      </w:r>
      <w:r>
        <w:rPr>
          <w:rFonts w:ascii="方正楷体_GBK" w:hAnsi="方正楷体_GBK" w:cs="方正楷体_GBK" w:eastAsia="方正楷体_GBK"/>
          <w:i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全镇坚持和完善党委统一领导、人大监督、政府实施、各单位配合、全社会共同参与的领导体制和工作机制，充分发挥党委总揽全局、协调各方的领导核心作用，进一步加强党委对法治政府建设活动工作的领导。党委、政府成立了开展法治政府建设活动领导小组，并及时召开领导小组成员会议，讨论通过了</w:t>
      </w:r>
      <w:r>
        <w:rPr>
          <w:rFonts w:eastAsia="方正仿宋_GBK" w:cs="Times New Roman" w:ascii="Times New Roman" w:hAnsi="Times New Roman"/>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开展法治政府建设活动工作目标任务，并下发文件以保证法治政府建设工作落到实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sz w:val="32"/>
          <w:szCs w:val="32"/>
          <w:lang w:eastAsia="zh-CN"/>
        </w:rPr>
      </w:pPr>
      <w:r>
        <w:rPr>
          <w:rFonts w:ascii="方正楷体_GBK" w:hAnsi="方正楷体_GBK" w:cs="方正楷体_GBK" w:eastAsia="方正楷体_GBK"/>
          <w:i w:val="false"/>
          <w:caps w:val="false"/>
          <w:smallCaps w:val="false"/>
          <w:color w:val="000000"/>
          <w:spacing w:val="0"/>
          <w:sz w:val="32"/>
          <w:szCs w:val="32"/>
        </w:rPr>
        <w:t>（二）以深入开展法制宣传教育为基础，全面推进法治政府建设进程</w:t>
      </w:r>
      <w:r>
        <w:rPr>
          <w:rFonts w:ascii="方正楷体_GBK" w:hAnsi="方正楷体_GBK" w:cs="方正楷体_GBK" w:eastAsia="方正楷体_GBK"/>
          <w:i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1</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围绕中心工作，开展丰富多彩的法制宣传教育活动。开展“</w:t>
      </w:r>
      <w:r>
        <w:rPr>
          <w:rFonts w:eastAsia="方正仿宋_GBK" w:cs="Times New Roman" w:ascii="Times New Roman" w:hAnsi="Times New Roman"/>
          <w:i w:val="false"/>
          <w:caps w:val="false"/>
          <w:smallCaps w:val="false"/>
          <w:color w:val="000000"/>
          <w:spacing w:val="0"/>
          <w:sz w:val="32"/>
          <w:szCs w:val="32"/>
        </w:rPr>
        <w:t>3</w:t>
      </w:r>
      <w:r>
        <w:rPr>
          <w:rFonts w:eastAsia="方正仿宋_GBK" w:cs="方正仿宋_GBK" w:ascii="方正仿宋_GBK" w:hAnsi="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15</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消费者权益法日、“</w:t>
      </w:r>
      <w:r>
        <w:rPr>
          <w:rFonts w:eastAsia="方正仿宋_GBK" w:cs="Times New Roman" w:ascii="Times New Roman" w:hAnsi="Times New Roman"/>
          <w:i w:val="false"/>
          <w:caps w:val="false"/>
          <w:smallCaps w:val="false"/>
          <w:color w:val="000000"/>
          <w:spacing w:val="0"/>
          <w:sz w:val="32"/>
          <w:szCs w:val="32"/>
        </w:rPr>
        <w:t>6</w:t>
      </w:r>
      <w:r>
        <w:rPr>
          <w:rFonts w:eastAsia="方正仿宋_GBK" w:cs="方正仿宋_GBK" w:ascii="方正仿宋_GBK" w:hAnsi="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6</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禁毒宣传日、“</w:t>
      </w:r>
      <w:r>
        <w:rPr>
          <w:rFonts w:eastAsia="方正仿宋_GBK" w:cs="Times New Roman" w:ascii="Times New Roman" w:hAnsi="Times New Roman"/>
          <w:i w:val="false"/>
          <w:caps w:val="false"/>
          <w:smallCaps w:val="false"/>
          <w:color w:val="000000"/>
          <w:spacing w:val="0"/>
          <w:sz w:val="32"/>
          <w:szCs w:val="32"/>
        </w:rPr>
        <w:t>12</w:t>
      </w:r>
      <w:r>
        <w:rPr>
          <w:rFonts w:eastAsia="方正仿宋_GBK" w:cs="方正仿宋_GBK" w:ascii="方正仿宋_GBK" w:hAnsi="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4</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宪法宣传日等主题宣传活动，积极推动法治政府建设。充分利用场镇广播、村（社区）广播作为普法宣传阵地，司法所提供法律法规、规章、法律咨询，拓展了法律宣传的社会覆盖面，增强了时效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2</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创新学法形式，加强党政干部常态化学习。重点在机关干部中开展学法用法活动，将领导干部作为法制宣传教育工作的重点对象，坚持领导干部法制讲座制度、行政执法人员法律知识培训制度，不断创新学法形式，增强学法用法的效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3</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树立法纪观念，提高公职人员依法行政能力。认真抓好公职人员学法用法工作，提高公职人员依法行政、公共执法能力。通过法制讲座、集中培训、年度普法考试、年终考核等加强公职人员行政许可法、廉政建设等有关法律法规的学习宣传，培养公职人员有权必有责、有权受监督、违法要追究的法纪观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4</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法律咨询，增强社区居民的法制宣传教育。在社区中开展法制宣传栏，开设“为您服务”、“法律快讯”、“以案释法”等各种专题的法律专栏，向社区居民、青少年宣传一般性的法律常识，定期到社区开展法律咨询，通过一系列的法制宣传使他们能懂得运用法律维护自己的合法权益，增强社区居民的法制观念，形成知法、学法、守法的良好社会氛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5</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学校教育，抓好青少年法制宣传教育工作。重视辖区学校法制教育第一课堂的主渠道作用，进一步抓好在校青少年学生法制教育，将法制教育纳入教学计划，并将法律基本知识列入政治课、思想品种课考试内容。进一步建立和完善学校、社会、家庭相结合的法制教育网络，继续充分发挥兼职法制副校长、青少年社会事务工作者和志愿者、青少年法制教育基地的作用，形成全社会共同关心、支持、参与青少年法制教育基地的工作格局。同时由法律工作者在后叶小学上法律课，让广大青少年接受法制教育，收到良好效果，从而逐步建立健全“校园、家庭、社会、政法”四位一体的中小学生法制教育网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sz w:val="32"/>
          <w:szCs w:val="32"/>
          <w:lang w:eastAsia="zh-CN"/>
        </w:rPr>
      </w:pPr>
      <w:r>
        <w:rPr>
          <w:rFonts w:ascii="方正楷体_GBK" w:hAnsi="方正楷体_GBK" w:cs="方正楷体_GBK" w:eastAsia="方正楷体_GBK"/>
          <w:i w:val="false"/>
          <w:caps w:val="false"/>
          <w:smallCaps w:val="false"/>
          <w:color w:val="000000"/>
          <w:spacing w:val="0"/>
          <w:sz w:val="32"/>
          <w:szCs w:val="32"/>
        </w:rPr>
        <w:t>（三）深化依法治理，推进法治政府建设</w:t>
      </w:r>
      <w:r>
        <w:rPr>
          <w:rFonts w:ascii="方正楷体_GBK" w:hAnsi="方正楷体_GBK" w:cs="方正楷体_GBK" w:eastAsia="方正楷体_GBK"/>
          <w:i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1</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完善系列法治制度。运用法治思维，以制度来管人管财管事。聘请专业律师担任我镇法律顾问，为我镇依法行政和制定重大决策提供法律意见，确保政府依法决策和依法行政、工作人员依法办事。建立健全政务公开制度，健全《后叶镇政府信息公开制度》等配套制度，加大信息公开力度，加强政府信息公开网站管理，积极打造阳光政府。建立健全规范性文件管理制度，严格规范性文件制定程序，规范性文件的出台由镇党政办起草，党委班子会议讨论，依法行政领导小组审核把关，党委、政府主要领导签发。建立健全重大事项行政决策集体研究决策与合法性审查制度，重大事项行政决策由镇领导班子会议研究审议，如交通、水利重大项目建设，都经过镇班子集体研究、社会稳定风险评估、征求公众意见等步骤，确保我镇重大事项依法民主科学决策到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2</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规范行政执法行为。围绕全面推进依法行政、建设法治镇主题，进一步规范行政决策程序，完善行政决策风险评估制度和责任倒查追究制度。按照“条块结合、适当分权、便于执法、讲求实效”的原则，理顺行政管理体制，积极推行行政执法责任制。进一步加强和改善行政执法工作，依法严格制裁违法行为，保护合法行为，建立和完善行政执法监督机制。开展规范行政处罚自由裁量权工作，促进行政权力规范运行。继续做好行政复议受理、审查工作，促进复议制度创新，进一步完善复议办案保护，努力提高办案质量。进一步严格依法行政考核，重点把是否依法决策、是否依法制定规范性文件、是否依法实施行政管理、是否依法履行行政复议和行政应诉职责、是否依法处理社会矛盾和纠纷等作为考核的主要内容，全面提高行政执法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3</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人为本，创新管理方式。政府行政机关进一步转变职能，创新管理方式，增强政府与广大人民群众的沟通联系与良性互动，维护人民群众的合法权益。司法所要准确把握和了解人民群众对公正司法的新要求、新期待，深化司法体制改革，努力建设符合司法实际和司法规律、符合人民利益和愿望的司法制度、工作机制，继续实行并不断完善司法为民的措施，确保人民群众的合理诉求得到解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4</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面推进基层依法治理。加强基层社会治安综合治理网络建设，完善村民自治，加强基层群众自治组织在群众自我管理、自我约束、自我教育、自我服务方面的作用。健全群防群治组织，维护村（社区）治安秩序。继续稳步推进“民主法治村（社区）”创建工作，深入开展“民主法治村（社区）”创建活动。逐步把村（社区）建设成村（居）民自治、管理有序、服务完善的社会生活共同体。司法所在加强人民调解、落实刑释解教人员安置帮教工作的基础上，认真组织开展社区矫正工作，社区矫正人员培训以及全镇社区矫正对象摸排工作有条不紊的进行，推进社区矫正工作顺利开展；进一步完善人民调解组织网络，开展大调解，切实发挥人民调解组织在排查化解矛盾纠纷中的“第一道防线”作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sz w:val="32"/>
          <w:szCs w:val="32"/>
          <w:lang w:eastAsia="zh-CN"/>
        </w:rPr>
      </w:pPr>
      <w:r>
        <w:rPr>
          <w:rFonts w:ascii="方正楷体_GBK" w:hAnsi="方正楷体_GBK" w:cs="方正楷体_GBK" w:eastAsia="方正楷体_GBK"/>
          <w:i w:val="false"/>
          <w:caps w:val="false"/>
          <w:smallCaps w:val="false"/>
          <w:color w:val="000000"/>
          <w:spacing w:val="0"/>
          <w:sz w:val="32"/>
          <w:szCs w:val="32"/>
        </w:rPr>
        <w:t>（四）扎实开展工作，取得实际成效</w:t>
      </w:r>
      <w:r>
        <w:rPr>
          <w:rFonts w:ascii="方正楷体_GBK" w:hAnsi="方正楷体_GBK" w:cs="方正楷体_GBK" w:eastAsia="方正楷体_GBK"/>
          <w:i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1</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群众的法律意识进一步增强。全镇广大群众通过认真学习宪法等基本法律以及与自身工作、生活密切相关的法律法规，进一步提高了学法、用法、守法的自觉性和积极性，形成了遵守宪法和法律、积极行使合法权利、自觉履行法定义务的良好习惯。同时广大人民群众进一步增强了依法纳税、依法尽社会义务的自觉性，也增强了民主意识和监督意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2</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领导干部和国家公职人员依法办事、依法行政能力明显提高。广大干部特别是领导干部的法治理论水平明显提高，国家公职人员学法用法的制度化、规范化建设切实得到加强，干部依法决策、依法行政、依法管理、依法办事的自觉性和能力不断提高。党员干部坚持带头学法用法，积极参加各类法制讲座、普法考试，并做到依法决策。重大决策和重要活动主动征询各方面意见。建立健全了行政执法责任制、政务公开等一系列监督制约机制，推动了行政工作逐步走上法制化轨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3</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基层民主法治建设稳步推进。继续稳步推进“民主法治村（社区）”创建工作，深入开展“民主法治村（社区）”创建活动。按照“村（社区）自治组织健全、自治制度完善、民主选举规范有序、民主决策制度健全、民主管理制度落实、民主监督机制运行良好、法制宣传教育扎实深入、村（社区）法律服务体系健全、村（社区）基层社会安定稳定、村（社区）各项事业全面发展”的标准，逐步把村（居）委会建设成村（居）民自治、管理有序、服务完善、治安良好、环境优美、文明祥和的社会生活共同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sz w:val="32"/>
          <w:szCs w:val="32"/>
          <w:lang w:eastAsia="zh-CN"/>
        </w:rPr>
      </w:pPr>
      <w:r>
        <w:rPr>
          <w:rFonts w:ascii="方正楷体_GBK" w:hAnsi="方正楷体_GBK" w:cs="方正楷体_GBK" w:eastAsia="方正楷体_GBK"/>
          <w:i w:val="false"/>
          <w:caps w:val="false"/>
          <w:smallCaps w:val="false"/>
          <w:color w:val="000000"/>
          <w:spacing w:val="0"/>
          <w:sz w:val="32"/>
          <w:szCs w:val="32"/>
        </w:rPr>
        <w:t>（五）依法防控新冠肺炎疫情切实保障人民群众生命健康安全工作开展情况</w:t>
      </w:r>
      <w:r>
        <w:rPr>
          <w:rFonts w:ascii="方正楷体_GBK" w:hAnsi="方正楷体_GBK" w:cs="方正楷体_GBK" w:eastAsia="方正楷体_GBK"/>
          <w:i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1</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组织领导，落实人员管控，成立领导小组。为切实加强对新型冠状病毒感染的肺炎疫情防控工作的领导，确保人民群众生命健康安全，根据工作需要，决定成立后叶镇新型冠状病毒感染的肺炎疫情联防联控工作领导小组。各村（社区）成立相应防控工作小组，由驻村领导为指挥长，支书任组长，村（居）两委班子及村卫生室全体医生为成员，具体负责对返乡人员的疫情防控宣传、摸排登记、筛查跟踪、突发事件处置、社会稳定、信息上报等各项防控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2</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全镇防控，守护后叶平安。在非常时期，一是严格落实五级日报告责任体系，实现在家人员</w:t>
      </w:r>
      <w:r>
        <w:rPr>
          <w:rFonts w:eastAsia="方正仿宋_GBK" w:cs="Times New Roman" w:ascii="Times New Roman" w:hAnsi="Times New Roman"/>
          <w:i w:val="false"/>
          <w:caps w:val="false"/>
          <w:smallCaps w:val="false"/>
          <w:color w:val="000000"/>
          <w:spacing w:val="0"/>
          <w:sz w:val="32"/>
          <w:szCs w:val="32"/>
        </w:rPr>
        <w:t>100</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排查。二是加强疫情监测，关注重点。政法委下发的重点数据</w:t>
      </w:r>
      <w:r>
        <w:rPr>
          <w:rFonts w:eastAsia="方正仿宋_GBK" w:cs="Times New Roman" w:ascii="Times New Roman" w:hAnsi="Times New Roman"/>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小时内进行</w:t>
      </w:r>
      <w:r>
        <w:rPr>
          <w:rFonts w:eastAsia="方正仿宋_GBK" w:cs="Times New Roman" w:ascii="Times New Roman" w:hAnsi="Times New Roman"/>
          <w:i w:val="false"/>
          <w:caps w:val="false"/>
          <w:smallCaps w:val="false"/>
          <w:color w:val="000000"/>
          <w:spacing w:val="0"/>
          <w:sz w:val="32"/>
          <w:szCs w:val="32"/>
        </w:rPr>
        <w:t>100</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核查清零，严格落实管控措施，做好疫情预警和排查。三是加强重点人员管理。居家观察人员禁止外出，每户居家观察人员门口贴告知书、拉警戒线；负责居家观察人员的领导负责，每天落实</w:t>
      </w:r>
      <w:r>
        <w:rPr>
          <w:rFonts w:eastAsia="方正仿宋_GBK" w:cs="Times New Roman" w:ascii="Times New Roman" w:hAnsi="Times New Roman"/>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名人员上门测量体温、了解情况等，同时在上门之前要提前沟通是否需要代购生活必备物资。四是各驻村领导、分管领导对各自管辖的村以及所分管的领域要底数清、措施清、责任清。五是严格落实“六管控”、“两排查”以及“两防”。落实卡口管控、街面管控、市场主体管控、物资管控、舆情信息管控；做好网格员日滚动排查、发热门诊日志重点排查；严防输入、严防溃散。六是严格应急值守，后叶镇新型冠状病毒疫情检测站实行</w:t>
      </w:r>
      <w:r>
        <w:rPr>
          <w:rFonts w:eastAsia="方正仿宋_GBK" w:cs="Times New Roman" w:ascii="Times New Roman" w:hAnsi="Times New Roman"/>
          <w:i w:val="false"/>
          <w:caps w:val="false"/>
          <w:smallCaps w:val="false"/>
          <w:color w:val="000000"/>
          <w:spacing w:val="0"/>
          <w:sz w:val="32"/>
          <w:szCs w:val="32"/>
        </w:rPr>
        <w:t>24</w:t>
      </w:r>
      <w:r>
        <w:rPr>
          <w:rFonts w:ascii="方正仿宋_GBK" w:hAnsi="方正仿宋_GBK" w:cs="方正仿宋_GBK" w:eastAsia="方正仿宋_GBK"/>
          <w:i w:val="false"/>
          <w:caps w:val="false"/>
          <w:smallCaps w:val="false"/>
          <w:color w:val="000000"/>
          <w:spacing w:val="0"/>
          <w:sz w:val="32"/>
          <w:szCs w:val="32"/>
        </w:rPr>
        <w:t>小时疫情值班制度，密切关注疫情上报信息，所有值班人员严格按照值班表落实值班职责，保持全天候通讯畅通，不经主要领导同意不得擅离职守。七是制定全员核酸应急方案，落实相关责任人，确保出现紧急情况能第一时间启动专项工作组处理。八是启动村级便民超市保障供应。为便于“新冠”病毒疫情防控期间村民购买生活必须日用品，后叶镇各村全面启动村级便民超市物资储备，广泛实行油盐酱醋、米面粮油、洗护皂具等基本生活保障用品的院落配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w:t>
      </w:r>
      <w:r>
        <w:rPr>
          <w:rFonts w:eastAsia="方正黑体_GBK" w:cs="Times New Roman" w:ascii="Times New Roman" w:hAnsi="Times New Roman"/>
          <w:i w:val="false"/>
          <w:caps w:val="false"/>
          <w:smallCaps w:val="false"/>
          <w:color w:val="000000"/>
          <w:spacing w:val="0"/>
          <w:sz w:val="32"/>
          <w:szCs w:val="32"/>
        </w:rPr>
        <w:t>2021</w:t>
      </w:r>
      <w:r>
        <w:rPr>
          <w:rFonts w:ascii="方正黑体_GBK" w:hAnsi="方正黑体_GBK" w:cs="方正黑体_GBK" w:eastAsia="方正黑体_GBK"/>
          <w:i w:val="false"/>
          <w:caps w:val="false"/>
          <w:smallCaps w:val="false"/>
          <w:color w:val="000000"/>
          <w:spacing w:val="0"/>
          <w:sz w:val="32"/>
          <w:szCs w:val="32"/>
        </w:rPr>
        <w:t>年主要负责人履行推进法治建设第一责任人职责，加强法治政府建设的有关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sz w:val="32"/>
          <w:szCs w:val="32"/>
          <w:lang w:eastAsia="zh-CN"/>
        </w:rPr>
      </w:pPr>
      <w:r>
        <w:rPr>
          <w:rFonts w:ascii="方正楷体_GBK" w:hAnsi="方正楷体_GBK" w:cs="方正楷体_GBK" w:eastAsia="方正楷体_GBK"/>
          <w:i w:val="false"/>
          <w:caps w:val="false"/>
          <w:smallCaps w:val="false"/>
          <w:color w:val="000000"/>
          <w:spacing w:val="0"/>
          <w:sz w:val="32"/>
          <w:szCs w:val="32"/>
        </w:rPr>
        <w:t>（一）切实发挥镇党委在推进法治建设中的领导核心作用</w:t>
      </w:r>
      <w:r>
        <w:rPr>
          <w:rFonts w:ascii="方正楷体_GBK" w:hAnsi="方正楷体_GBK" w:cs="方正楷体_GBK" w:eastAsia="方正楷体_GBK"/>
          <w:i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依法治国是党领导人民治理国家的基本方略，法治政府建设是依法治国的重要组成部分，其全面性、复杂性和长期性，决定了必须加强党的领导。坚定不移贯彻落实依法治国方略，不断提高党领导法治政府建设的能力和水平，不断完善党委领导法治政府建设的制度和工作机制，将法治建设纳入我镇发展总体规划和年度工作计划，与党建工作同部署、同推进、同督促、同考核、同奖惩；充分发挥法治建设领导小组及其办公室领导、组织、指导、督办、检查法治建设工作的职能作用，统筹推进我镇法治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sz w:val="32"/>
          <w:szCs w:val="32"/>
          <w:lang w:eastAsia="zh-CN"/>
        </w:rPr>
      </w:pPr>
      <w:r>
        <w:rPr>
          <w:rFonts w:ascii="方正楷体_GBK" w:hAnsi="方正楷体_GBK" w:cs="方正楷体_GBK" w:eastAsia="方正楷体_GBK"/>
          <w:i w:val="false"/>
          <w:caps w:val="false"/>
          <w:smallCaps w:val="false"/>
          <w:color w:val="000000"/>
          <w:spacing w:val="0"/>
          <w:sz w:val="32"/>
          <w:szCs w:val="32"/>
        </w:rPr>
        <w:t>（二）切实履行“第一责任人”职责，带头学法，模范用法</w:t>
      </w:r>
      <w:r>
        <w:rPr>
          <w:rFonts w:ascii="方正楷体_GBK" w:hAnsi="方正楷体_GBK" w:cs="方正楷体_GBK" w:eastAsia="方正楷体_GBK"/>
          <w:i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领导干部能否带头学法，关乎全面依法治国的成效和进展。作为领导干部，在工作中带头学法、克己守法、善于用法，切实履行法治政府建设重要组织者、推动者和实践者职责。入脑入心， 深刻领会法治建设“系列精神”。按照“学懂、弄通、做实”要求，带头开展自学，精读熟读习近平总书记关于全面推进依法治国的重要精神，学习领会习近平新时代中国特色社会主义思想有关法治建设的战略部署，使法治修养成为内心的“定盘星”和“主心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sz w:val="32"/>
          <w:szCs w:val="32"/>
          <w:lang w:eastAsia="zh-CN"/>
        </w:rPr>
      </w:pPr>
      <w:r>
        <w:rPr>
          <w:rFonts w:ascii="方正楷体_GBK" w:hAnsi="方正楷体_GBK" w:cs="方正楷体_GBK" w:eastAsia="方正楷体_GBK"/>
          <w:i w:val="false"/>
          <w:caps w:val="false"/>
          <w:smallCaps w:val="false"/>
          <w:color w:val="000000"/>
          <w:spacing w:val="0"/>
          <w:sz w:val="32"/>
          <w:szCs w:val="32"/>
        </w:rPr>
        <w:t>（三）督促领导班子其他成员和村（社区）主要负责人依法办事</w:t>
      </w:r>
      <w:r>
        <w:rPr>
          <w:rFonts w:ascii="方正楷体_GBK" w:hAnsi="方正楷体_GBK" w:cs="方正楷体_GBK" w:eastAsia="方正楷体_GBK"/>
          <w:i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深入走访各个村（社区）、科室，对全镇法治宣传教育工作进行指导，督促领导班子其他成员和村（社区）主要负责人依法办事，不触碰法律红线，不逾越法律底线，切实把法纪标准变为自觉行动，在干部的选拔任用、监督管理等工作中，带头做到讲党性不讲私情、讲原则不讲关系、讲公道不讲情面，全年无一起领导干部违规干预司法活动、插手具体案件处理的情形发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sz w:val="32"/>
          <w:szCs w:val="32"/>
          <w:lang w:val="en-US" w:eastAsia="zh-CN"/>
        </w:rPr>
      </w:pPr>
      <w:r>
        <w:rPr>
          <w:rFonts w:ascii="方正楷体_GBK" w:hAnsi="方正楷体_GBK" w:cs="方正楷体_GBK" w:eastAsia="方正楷体_GBK"/>
          <w:i w:val="false"/>
          <w:caps w:val="false"/>
          <w:smallCaps w:val="false"/>
          <w:color w:val="000000"/>
          <w:spacing w:val="0"/>
          <w:sz w:val="32"/>
          <w:szCs w:val="32"/>
        </w:rPr>
        <w:t>（四）严格依法依规决策，加强对党委文件、重大决策的合法合规性审查</w:t>
      </w:r>
      <w:r>
        <w:rPr>
          <w:rFonts w:ascii="方正楷体_GBK" w:hAnsi="方正楷体_GBK" w:cs="方正楷体_GBK" w:eastAsia="方正楷体_GBK"/>
          <w:i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坚持集体研究、民主决策，虚心听取各方面的意见和建议，对专业性、技术性较强的重大决策事项，均请专家咨询论证或采取多种形式听取群众意见，涉及法律政策的重大决策，详细咨询县委依法治县办公室、司法局、法院等专业法律机构意见，提高了决策的科学性和可操作性，促进了民主决策和科学决策，避免了行政决策失误，提高了自身法治建设能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sz w:val="32"/>
          <w:szCs w:val="32"/>
          <w:lang w:eastAsia="zh-CN"/>
        </w:rPr>
      </w:pPr>
      <w:r>
        <w:rPr>
          <w:rFonts w:ascii="方正楷体_GBK" w:hAnsi="方正楷体_GBK" w:cs="方正楷体_GBK" w:eastAsia="方正楷体_GBK"/>
          <w:i w:val="false"/>
          <w:caps w:val="false"/>
          <w:smallCaps w:val="false"/>
          <w:color w:val="000000"/>
          <w:spacing w:val="0"/>
          <w:sz w:val="32"/>
          <w:szCs w:val="32"/>
        </w:rPr>
        <w:t>（五）深入推进法治宣传教育，多种形式开展普法宣传</w:t>
      </w:r>
      <w:r>
        <w:rPr>
          <w:rFonts w:ascii="方正楷体_GBK" w:hAnsi="方正楷体_GBK" w:cs="方正楷体_GBK" w:eastAsia="方正楷体_GBK"/>
          <w:i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组织党员领导干部认真学习习近平总书记系列重要讲话精神和中央、市委、县委关于法治建设工作的各项政策要求。深入开展法治宣传教育，弘扬社会主义法治精神，树立社会主义法治理念，增强全社会</w:t>
      </w:r>
      <w:r>
        <w:rPr>
          <w:rFonts w:ascii="方正仿宋_GBK" w:hAnsi="方正仿宋_GBK" w:cs="方正仿宋_GBK" w:eastAsia="方正仿宋_GBK"/>
          <w:i w:val="false"/>
          <w:caps w:val="false"/>
          <w:smallCaps w:val="false"/>
          <w:color w:val="000000"/>
          <w:spacing w:val="0"/>
          <w:sz w:val="32"/>
          <w:szCs w:val="32"/>
          <w:lang w:val="en-US" w:eastAsia="zh-CN"/>
        </w:rPr>
        <w:t>尊法学法守法用法</w:t>
      </w:r>
      <w:r>
        <w:rPr>
          <w:rFonts w:ascii="方正仿宋_GBK" w:hAnsi="方正仿宋_GBK" w:cs="方正仿宋_GBK" w:eastAsia="方正仿宋_GBK"/>
          <w:i w:val="false"/>
          <w:caps w:val="false"/>
          <w:smallCaps w:val="false"/>
          <w:color w:val="000000"/>
          <w:spacing w:val="0"/>
          <w:sz w:val="32"/>
          <w:szCs w:val="32"/>
        </w:rPr>
        <w:t>意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w:t>
      </w:r>
      <w:r>
        <w:rPr>
          <w:rFonts w:eastAsia="方正黑体_GBK" w:cs="Times New Roman" w:ascii="Times New Roman" w:hAnsi="Times New Roman"/>
          <w:i w:val="false"/>
          <w:caps w:val="false"/>
          <w:smallCaps w:val="false"/>
          <w:color w:val="000000"/>
          <w:spacing w:val="0"/>
          <w:sz w:val="32"/>
          <w:szCs w:val="32"/>
        </w:rPr>
        <w:t>2021</w:t>
      </w:r>
      <w:r>
        <w:rPr>
          <w:rFonts w:ascii="方正黑体_GBK" w:hAnsi="方正黑体_GBK" w:cs="方正黑体_GBK" w:eastAsia="方正黑体_GBK"/>
          <w:i w:val="false"/>
          <w:caps w:val="false"/>
          <w:smallCaps w:val="false"/>
          <w:color w:val="000000"/>
          <w:spacing w:val="0"/>
          <w:sz w:val="32"/>
          <w:szCs w:val="32"/>
        </w:rPr>
        <w:t>年推进法治政府建设存在的不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我镇在法治政府建设方面虽然取得了一定的成绩，但离法治政府建设的要求还有很大的差距，存在许多有待解决的问题，主要表现在以下几个方面：一是普法教育工作做的不够细，群众领会能力低，法治观念淡薄，真正知法、用法的群众不多。二是普法师资力量不足，法律素养不高，缺乏一支热心法治宣传、懂法律、有一定演讲能力的普法讲师团、宣传员、联络员队伍。三是对开展依法治镇工作心有余而力不足，各村委会的普法工作发展不平衡，硬件投入少，标准不高，操作性不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w:t>
      </w:r>
      <w:r>
        <w:rPr>
          <w:rFonts w:eastAsia="方正黑体_GBK" w:cs="Times New Roman" w:ascii="Times New Roman" w:hAnsi="Times New Roman"/>
          <w:i w:val="false"/>
          <w:caps w:val="false"/>
          <w:smallCaps w:val="false"/>
          <w:color w:val="000000"/>
          <w:spacing w:val="0"/>
          <w:sz w:val="32"/>
          <w:szCs w:val="32"/>
        </w:rPr>
        <w:t>2022</w:t>
      </w:r>
      <w:r>
        <w:rPr>
          <w:rFonts w:ascii="方正黑体_GBK" w:hAnsi="方正黑体_GBK" w:cs="方正黑体_GBK" w:eastAsia="方正黑体_GBK"/>
          <w:i w:val="false"/>
          <w:caps w:val="false"/>
          <w:smallCaps w:val="false"/>
          <w:color w:val="000000"/>
          <w:spacing w:val="0"/>
          <w:sz w:val="32"/>
          <w:szCs w:val="32"/>
        </w:rPr>
        <w:t>年推进法治政府建设的工作思路目标举措</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提高认识，切实加强领导。</w:t>
      </w:r>
      <w:r>
        <w:rPr>
          <w:rFonts w:ascii="方正仿宋_GBK" w:hAnsi="方正仿宋_GBK" w:cs="方正仿宋_GBK" w:eastAsia="方正仿宋_GBK"/>
          <w:i w:val="false"/>
          <w:caps w:val="false"/>
          <w:smallCaps w:val="false"/>
          <w:color w:val="000000"/>
          <w:spacing w:val="0"/>
          <w:sz w:val="32"/>
          <w:szCs w:val="32"/>
        </w:rPr>
        <w:t>继续坚持和完善领导体制和工作机制，形成统一规划部署，各科室齐抓共管、密切配合、各负其责的工作格局。要把法治宣传教育纳入我镇经济和社会发展规划，与其他工作同部署、同安排。及时调整充实法治宣传教育领导小组，健全普法依法治理领导机构，建立健全协调配合的法治宣传教育工作长效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完善制度，推进法治教育的制度化和规范化。</w:t>
      </w:r>
      <w:r>
        <w:rPr>
          <w:rFonts w:ascii="方正仿宋_GBK" w:hAnsi="方正仿宋_GBK" w:cs="方正仿宋_GBK" w:eastAsia="方正仿宋_GBK"/>
          <w:i w:val="false"/>
          <w:caps w:val="false"/>
          <w:smallCaps w:val="false"/>
          <w:color w:val="000000"/>
          <w:spacing w:val="0"/>
          <w:sz w:val="32"/>
          <w:szCs w:val="32"/>
        </w:rPr>
        <w:t>在认真总结法治宣传教育的成功经验的基础上，要善于把经过实践检验的成功做法上升为各类重点对象的学法制度，做到用制度管人、用制度管事、用制度推动普法工作；加大学法、用法的力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巩固阵地创新载体，扩大法治教育的覆盖面。</w:t>
      </w:r>
      <w:r>
        <w:rPr>
          <w:rFonts w:ascii="方正仿宋_GBK" w:hAnsi="方正仿宋_GBK" w:cs="方正仿宋_GBK" w:eastAsia="方正仿宋_GBK"/>
          <w:i w:val="false"/>
          <w:caps w:val="false"/>
          <w:smallCaps w:val="false"/>
          <w:color w:val="000000"/>
          <w:spacing w:val="0"/>
          <w:sz w:val="32"/>
          <w:szCs w:val="32"/>
        </w:rPr>
        <w:t>认真总结法治宣传教育的宝贵经验，不断创新形式、创新手段，努力使法治宣传教育更好地体现时代特点，满足人民群众的法律需求，加强各类法治宣传阵地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加强法治政府建设理论研究和典型示范。</w:t>
      </w:r>
      <w:r>
        <w:rPr>
          <w:rFonts w:ascii="方正仿宋_GBK" w:hAnsi="方正仿宋_GBK" w:cs="方正仿宋_GBK" w:eastAsia="方正仿宋_GBK"/>
          <w:i w:val="false"/>
          <w:caps w:val="false"/>
          <w:smallCaps w:val="false"/>
          <w:color w:val="000000"/>
          <w:spacing w:val="0"/>
          <w:sz w:val="32"/>
          <w:szCs w:val="32"/>
        </w:rPr>
        <w:t>坚持从实际出发，解决实际问题，为法治政府建设提供理论支撑和决策参考。积极开展建设法治政府示范创建活动，大力培育建设法治政府先进典型。通过召开现场会、经验交流会等形式及时总结、交流和推广经验，充分发挥先进典型的示范带动作用。定期通报和曝光违法行政典型案例，分析原因、吸取教训、改进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五）加强法治政府建设宣传引导。</w:t>
      </w:r>
      <w:r>
        <w:rPr>
          <w:rFonts w:ascii="方正仿宋_GBK" w:hAnsi="方正仿宋_GBK" w:cs="方正仿宋_GBK" w:eastAsia="方正仿宋_GBK"/>
          <w:i w:val="false"/>
          <w:caps w:val="false"/>
          <w:smallCaps w:val="false"/>
          <w:color w:val="000000"/>
          <w:spacing w:val="0"/>
          <w:sz w:val="32"/>
          <w:szCs w:val="32"/>
        </w:rPr>
        <w:t>大力开展推进依法行政、建设法治政府宣传工作。加强正面宣传引导，以报刊、网络等多种媒体形式，广泛宣传法治政府建设目标、工作部署、先进经验、典型做法，正确引导舆论、凝聚社会共识，营造全社会关心、支持和参与法治政府建设的良好社会氛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六）突出重点，逐项抓好落实。</w:t>
      </w:r>
      <w:r>
        <w:rPr>
          <w:rFonts w:ascii="方正仿宋_GBK" w:hAnsi="方正仿宋_GBK" w:cs="方正仿宋_GBK" w:eastAsia="方正仿宋_GBK"/>
          <w:i w:val="false"/>
          <w:caps w:val="false"/>
          <w:smallCaps w:val="false"/>
          <w:color w:val="000000"/>
          <w:spacing w:val="0"/>
          <w:sz w:val="32"/>
          <w:szCs w:val="32"/>
        </w:rPr>
        <w:t>在依法治理工作中，全镇上下各级干部、群众的积极参与，确保顺利完成年度普法目标任务，要进一步提高干部群众的法律素质，依法治理工作要取得实质进展。根据建设法治政府的总体目标和衡量标准，针对深入推进依法行政面临的突出问题，依法全面履行政府职能，完善依法行政制度体系，推进行政决策科学化、民主化、法治化，坚持严格规范公正文明执法，强化对行政权力的制约和监督，依法有效化解社会矛盾纠纷，全面提高政府工作人员法治思维和依法行政能力，努力实现法治政府建设所确定的各项目标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法治政府建设工作是一项长期而艰巨的工作，全面提高村民的法律素养，实现法治社会任重道远。我镇将继续在县委、县政府的领导下，在县依法治县办公室的具体指导下，继续开展好下一步的依法治理工作，为构建和谐幸福后叶而努力奋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5120"/>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中共云阳县后叶镇委员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eastAsia="方正仿宋_GBK" w:cs="方正仿宋_GBK" w:ascii="方正仿宋_GBK" w:hAnsi="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17"/>
          <w:sz w:val="32"/>
          <w:szCs w:val="32"/>
        </w:rPr>
        <w:t>云阳县后叶镇人民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8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21</w:t>
      </w:r>
      <w:r>
        <w:rPr>
          <w:rFonts w:ascii="方正仿宋_GBK" w:hAnsi="方正仿宋_GBK" w:cs="方正仿宋_GBK" w:eastAsia="方正仿宋_GBK"/>
          <w:i w:val="false"/>
          <w:caps w:val="false"/>
          <w:smallCaps w:val="false"/>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type w:val="nextPage"/>
      <w:pgSz w:w="11906" w:h="16838"/>
      <w:pgMar w:left="1587" w:right="1474" w:gutter="0" w:header="0" w:top="1962" w:footer="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3-02-24T11:4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