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颜洋生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免</w:t>
      </w:r>
      <w:r>
        <w:rPr>
          <w:rFonts w:ascii="Times New Roman" w:hAnsi="Times New Roman" w:cs="Times New Roman" w:eastAsia="方正小标宋_GBK"/>
          <w:sz w:val="44"/>
          <w:szCs w:val="44"/>
        </w:rPr>
        <w:t>职的通知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属各单位，机关各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镇党委会研究，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洋生同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同村综合服务专干（试用期半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静同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地村本土人才（试用期半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小雨同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明村本土人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试用期半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同志试用期半年，自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颜洋生同志凤凰岭社区专职网格员职务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静同志凤凰岭社区专职网格员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丹同志五同村综合服务专干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鹂同志太地村本土人才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润莲同志黎明村本土人才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基层治理综合指挥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6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 w:val="33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13:00Z</dcterms:created>
  <dc:creator>lenovo</dc:creator>
  <dc:description/>
  <dc:language>en-US</dc:language>
  <cp:lastModifiedBy>userm</cp:lastModifiedBy>
  <cp:lastPrinted>2025-02-21T00:54:00Z</cp:lastPrinted>
  <dcterms:modified xsi:type="dcterms:W3CDTF">2025-07-16T17:35:14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09DF8E974154897452D698061D86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WUzNGRkNjYzMjYwMjkzZmIxYWJjMDAyMGE3NDUwZGMiLCJ1c2VySWQiOiIxNTY4Nzc5NTc1In0=</vt:lpwstr>
  </property>
  <property fmtid="{D5CDD505-2E9C-101B-9397-08002B2CF9AE}" pid="5" name="commondata">
    <vt:lpwstr>commondata</vt:lpwstr>
  </property>
</Properties>
</file>