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户外广告设置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07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07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事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社会组织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行政机关</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组织</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3</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DefaultParagraphFont"/>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cqzwfw.cqdcg.com/cqqlkzs/rest/frame/base/attach/attachAction/getContent?isCommondto=true&amp;attachGuid=2d46b975-192c-47aa-b815-0623a1db0443</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应满足可以设置临时户外广告的活动项目类型：（一）公益性宣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二）市、区县（自治县）人民政府及有关主管部门批准，或行业协会主办的大型节庆、文旅、体育和交易会、展销会、经贸洽谈会等活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公益性宣传或大型节庆、文旅、体育活动及各类交易会、展销会、经贸洽谈会等活动批准文件是否真实有效。</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设置临时广告的实景效果图、设计样稿图、平面示意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活动设置临时广告实景效果图、样稿图、平面示意图等图纸是否规范，是否齐全。</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设置临时户外广告的场地符合要求</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单位营业执照或组织机构代码是否齐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单位营业执照或组织机构代码证件齐全</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05</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午</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09:00-12:00, </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0-5: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到行政服务中心站下车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户外广告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202</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八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市、区县（自治县）人民政府批准举办的展会或者各类大型活动需要设置临时户外广告的，可以在批准的展会或者大型活动的举办区域范围内设置。设置人应当持临时户外广告设置方案和展会（活动）批准文件向城市管理主管部门申请设置临时户外广告。主城区范围内的临时户外广告由市城市管理主管部门批准设置，其他区县（自治县）范围内的临时户外广告由所在地区县（自治县）城市管理主管部门批准设置。临时户外广告的设置期限应当与经批准的展会或者活动的期限一致，但是，最长不得超过三十日。设置期满，设置人应当在二十四小时内负责拆除。</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主城区临时户外广告设置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临时广告设置地点平面示意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36715aaf-9c64-4116-b997-0781fa2678d7</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临时广告设置实景效果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6802b32a-0462-4500-95ec-2d62370fd91f</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临时广告设计样稿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74cc5604-aa6d-47e9-9b31-9a9e3d740aa1</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市、区县（自治县）人民政府主管部门批准文件</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9352f574-705d-4d31-94e6-731635ddfa03</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重庆市临时户外广告设置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83dbc021-d628-494d-972f-01218ef95c67</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e28bea12-8ad7-471a-9d16-c884f30d3c99</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主城区临时户外广告设置许可证</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户外广告的形式有哪些？标准尺寸有吗？</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式以灯杆道旗为主。按照《重庆市户外广告管理条例》、《重庆市户外广告设置规范》等要求，结合我市管理要求，灯杆道旗广告设置标准尺寸为单幅高</w:t>
            </w:r>
            <w:r>
              <w:rPr>
                <w:rFonts w:eastAsia="方正书宋_GBK;微软雅黑" w:cs="Times New Roman" w:ascii="Times New Roman" w:hAnsi="Times New Roman"/>
                <w:color w:val="000000"/>
                <w:kern w:val="2"/>
                <w:sz w:val="21"/>
                <w:szCs w:val="21"/>
                <w:lang w:val="en-US" w:eastAsia="zh-CN" w:bidi="ar-SA"/>
              </w:rPr>
              <w:t>1.8</w:t>
            </w:r>
            <w:r>
              <w:rPr>
                <w:rFonts w:ascii="Times New Roman" w:hAnsi="Times New Roman" w:cs="Times New Roman" w:eastAsia="方正书宋_GBK;微软雅黑"/>
                <w:color w:val="000000"/>
                <w:kern w:val="2"/>
                <w:sz w:val="21"/>
                <w:szCs w:val="21"/>
                <w:lang w:val="en-US" w:eastAsia="zh-CN" w:bidi="ar-SA"/>
              </w:rPr>
              <w:t>米、宽</w:t>
            </w:r>
            <w:r>
              <w:rPr>
                <w:rFonts w:eastAsia="方正书宋_GBK;微软雅黑" w:cs="Times New Roman" w:ascii="Times New Roman" w:hAnsi="Times New Roman"/>
                <w:color w:val="000000"/>
                <w:kern w:val="2"/>
                <w:sz w:val="21"/>
                <w:szCs w:val="21"/>
                <w:lang w:val="en-US" w:eastAsia="zh-CN" w:bidi="ar-SA"/>
              </w:rPr>
              <w:t>0.6</w:t>
            </w:r>
            <w:r>
              <w:rPr>
                <w:rFonts w:ascii="Times New Roman" w:hAnsi="Times New Roman" w:cs="Times New Roman" w:eastAsia="方正书宋_GBK;微软雅黑"/>
                <w:color w:val="000000"/>
                <w:kern w:val="2"/>
                <w:sz w:val="21"/>
                <w:szCs w:val="21"/>
                <w:lang w:val="en-US" w:eastAsia="zh-CN" w:bidi="ar-SA"/>
              </w:rPr>
              <w:t>米。</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户外广告审批有费用吗？</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不收费。</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户外广告最多可以设置多少天？</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最长不得超过</w:t>
            </w:r>
            <w:r>
              <w:rPr>
                <w:rFonts w:eastAsia="方正书宋_GBK;微软雅黑" w:cs="Times New Roman" w:ascii="Times New Roman" w:hAnsi="Times New Roman"/>
                <w:color w:val="000000"/>
                <w:kern w:val="2"/>
                <w:sz w:val="21"/>
                <w:szCs w:val="21"/>
                <w:lang w:val="en-US" w:eastAsia="zh-CN" w:bidi="ar-SA"/>
              </w:rPr>
              <w:t>30</w:t>
            </w:r>
            <w:r>
              <w:rPr>
                <w:rFonts w:ascii="Times New Roman" w:hAnsi="Times New Roman" w:cs="Times New Roman" w:eastAsia="方正书宋_GBK;微软雅黑"/>
                <w:color w:val="000000"/>
                <w:kern w:val="2"/>
                <w:sz w:val="21"/>
                <w:szCs w:val="21"/>
                <w:lang w:val="en-US" w:eastAsia="zh-CN" w:bidi="ar-SA"/>
              </w:rPr>
              <w:t>天。</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哪些活动可以报批设置临时户外广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经市、区人民政府，或者有关主管部门、行业协会批准举办的文化、旅游、体育、公益活动或者商品交易会、展销会等活动。</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bl>
    <w:p>
      <w:pPr>
        <w:pStyle w:val="Normal"/>
        <w:rPr>
          <w:rStyle w:val="DefaultParagraphFont"/>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书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批注框文本 Char"/>
    <w:basedOn w:val="DefaultParagraphFont"/>
    <w:qFormat/>
    <w:rPr>
      <w:rFonts w:ascii="Calibri" w:hAnsi="Calibri" w:eastAsia="宋体" w:cs="Times New Roman"/>
      <w:kern w:val="2"/>
      <w:sz w:val="18"/>
      <w:szCs w:val="18"/>
    </w:rPr>
  </w:style>
  <w:style w:type="character" w:styleId="Char1">
    <w:name w:val="页眉 Char"/>
    <w:basedOn w:val="DefaultParagraphFont"/>
    <w:qFormat/>
    <w:rPr>
      <w:rFonts w:ascii="Calibri" w:hAnsi="Calibri" w:eastAsia="宋体" w:cs="Times New Roman"/>
      <w:kern w:val="2"/>
      <w:sz w:val="18"/>
      <w:szCs w:val="18"/>
    </w:rPr>
  </w:style>
  <w:style w:type="character" w:styleId="Char2">
    <w:name w:val="页脚 Char"/>
    <w:basedOn w:val="DefaultParagraphFont"/>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500"/>
      <w:ind w:firstLine="560"/>
      <w:jc w:val="left"/>
    </w:pPr>
    <w:rPr>
      <w:rFonts w:ascii="Times New Roman" w:hAnsi="Times New Roman" w:cs="Times New Roman"/>
      <w:sz w:val="24"/>
      <w:lang w:val="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社会主义接班人</cp:lastModifiedBy>
  <dcterms:modified xsi:type="dcterms:W3CDTF">2021-07-24T06:03:0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667</vt:lpwstr>
  </property>
</Properties>
</file>