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关于公布校园食品安全排查整治专项行动市级专班投诉举报邮箱、电话和县级专班投诉电话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为贯彻落实《国务院食安办 教育部 公安部 国家卫生健康委 市场监管总局关于印发〈校园食品安全排查整治专项行动实施方案〉的通知》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食安办发〔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要求，保障校园食品安全排查整治专项行动有力有效实施，重庆市食品药品安全委员会办公室、云阳县食品药品安全委员会办公室各自成立了“校园食品安全排查整治专项行动工作专班”，现向社会公布市级专班投诉举报邮箱、电话和县级专班投诉举报电话，受理公众反映的校园食品安全问题线索。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59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3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val="en-US" w:eastAsia="zh-CN"/>
              </w:rPr>
              <w:t>举报邮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964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>cqfdacyc@163.com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3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val="en-US" w:eastAsia="zh-CN"/>
              </w:rPr>
              <w:t>举报电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>023-638190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285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>023-638457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表 重庆市校园食品安全排查整治专项行动投诉举报邮箱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重庆市云阳县校园食品安全排查整治专项行动投诉举报电话：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23-55217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260" w:right="126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重庆市云阳县食品药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34:18Z</dcterms:created>
  <dc:creator>admin</dc:creator>
  <dc:description/>
  <dc:language>en-US</dc:language>
  <cp:lastModifiedBy>Administrator</cp:lastModifiedBy>
  <dcterms:modified xsi:type="dcterms:W3CDTF">2024-02-07T08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C9C41A154BE6817A65BED982FB12_13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