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规范低温雨雪冰冻天气期间市场价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为的提醒告诫书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经营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日低温雨雪冰冻天气来临，为确保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粮油肉禽蛋菜奶等重要民生商品价格稳定，切实维护广大消费者合法权益和正常市场秩序，根据相关法律法规，现提醒告诫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严格遵守《中华人民共和国价格法》《明码标价和禁止价格欺诈规定》等法律法规规定，严格落实主体责任，依法依规诚信经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各经营者应当遵循公开、公平和诚实信用的原则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经营，配合政府有关部门做好市场保供稳价工作，为消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者提供价格合理的商品，不得扰乱正常的市场价格秩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各经营者销售商品和提供服务时，必须按照规定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码标价。标价内容要真实明确、字迹清晰、货签对位、标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醒目，价格变动时要及时调整，避免出现实际销售价格与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价不一致的现象，不允许在标价之外加价出售商品或收取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明的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不得捏造、散布涨价信息，哄抬价格，扰乱市场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格秩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除生产自用外，不得超出正常的存储数量或者存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期，大量囤积市场供应紧张、价格发生异常波动的商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不得相互串通，操纵市场价格，损害其他经营者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者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不得利用虚假的或者使人误解的价格手段，诱骗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者或者其他经营者与其进行交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不得有法律、法规、规章禁止的其他违法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、本提醒告诫书发出后，经营者要认真对照上述提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告诫要求，积极开展自查整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改，进一步规范自身经营行为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觉维护市场秩序。对提醒告诫后拒不整改的，将依法从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从快严肃查处并予以公开曝光；对社会影响恶劣、涉嫌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犯罪的，依法移送公安机关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场监管部门鼓励广大群众和社会各界予以监督，如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经营者存在上述违法行为，请及时拨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诉举报。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阳县市场监督管理局</w:t>
      </w:r>
    </w:p>
    <w:p>
      <w:pPr>
        <w:pStyle w:val="Ballo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qFormat/>
    <w:pPr/>
    <w:rPr>
      <w:sz w:val="2"/>
      <w:szCs w:val="2"/>
    </w:rPr>
  </w:style>
  <w:style w:type="paragraph" w:styleId="Style14" w:customStyle="1">
    <w:name w:val="首行缩进"/>
    <w:basedOn w:val="Normal"/>
    <w:uiPriority w:val="0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0:00Z</dcterms:created>
  <dc:creator>杨康</dc:creator>
  <dc:description/>
  <dc:language>en-US</dc:language>
  <cp:lastModifiedBy>Administrator</cp:lastModifiedBy>
  <cp:lastPrinted>2023-11-21T11:01:00Z</cp:lastPrinted>
  <dcterms:modified xsi:type="dcterms:W3CDTF">2023-12-20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10367B9C446CB1352DB194C208A0</vt:lpwstr>
  </property>
  <property fmtid="{D5CDD505-2E9C-101B-9397-08002B2CF9AE}" pid="3" name="KSOProductBuildVer">
    <vt:lpwstr>2052-10.1.0.6748</vt:lpwstr>
  </property>
</Properties>
</file>