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70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6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餐饮食品、茶叶及相关制品、炒货食品及坚果制品、蛋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糕点、罐头、酒类、粮食加工品、肉制品、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用农产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速冻食品、饮料、薯类和膨化食品等</w:t>
      </w:r>
      <w:r>
        <w:rPr>
          <w:rFonts w:eastAsia="方正仿宋_GBK" w:cs="宋体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6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160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480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1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Administrator</cp:lastModifiedBy>
  <cp:lastPrinted>2023-05-08T08:50:00Z</cp:lastPrinted>
  <dcterms:modified xsi:type="dcterms:W3CDTF">2024-08-01T00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D6A75D4C4AE79697F019917D1896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