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药品医疗器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检查信息公开表</w:t>
      </w:r>
    </w:p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8565515" cy="639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5515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  <w:gridCol w:w="2967"/>
                              <w:gridCol w:w="1500"/>
                              <w:gridCol w:w="1538"/>
                              <w:gridCol w:w="172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被检查单位名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企业类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检查类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养天和佳倍医药连锁有限公司凤鸣中心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、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5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三十一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5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六十五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30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二十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、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8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八十五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、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行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2023-08-2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五十一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、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行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2023-08-2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五十五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、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30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四十九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、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2023-08-1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十七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、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行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2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满福堂医药有限责任公司满福堂大药房十二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、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行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2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健之佳健康药房连锁有限公司云阳县大雁路分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因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6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好药师泥溪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2023-08-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鱼泉镇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鱼泉镇望鹿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2023-08-0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鱼泉镇八一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2023-08-0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益福堂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09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养鹿镇小寨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31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养鹿镇同发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31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堰坪镇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行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2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水口镇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23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石门乡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6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桑坪镇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清水土家族乡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行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2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奇遇眼镜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08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龙洞镇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28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龙洞镇金道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2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黄石镇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1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大阳镇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6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巴阳镇阳坪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02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宸迹中医医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8-1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5pt;height:503.25pt;mso-wrap-distance-left:9pt;mso-wrap-distance-right:9pt;mso-wrap-distance-top:0pt;mso-wrap-distance-bottom:0pt;margin-top:15.8pt;mso-position-vertical-relative:text;margin-left: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5"/>
                        <w:gridCol w:w="2967"/>
                        <w:gridCol w:w="1500"/>
                        <w:gridCol w:w="1538"/>
                        <w:gridCol w:w="172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被检查单位名称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企业类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检查类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养天和佳倍医药连锁有限公司凤鸣中心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、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5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三十一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5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六十五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30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二十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、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8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八十五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、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飞行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2023-08-2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五十一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、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飞行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2023-08-2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五十五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、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30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四十九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、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2023-08-1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十七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、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飞行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2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满福堂医药有限责任公司满福堂大药房十二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、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飞行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2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健之佳健康药房连锁有限公司云阳县大雁路分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因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6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好药师泥溪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2023-08-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鱼泉镇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鱼泉镇望鹿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2023-08-0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鱼泉镇八一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2023-08-0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益福堂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09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养鹿镇小寨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31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养鹿镇同发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31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堰坪镇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飞行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2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水口镇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23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石门乡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6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桑坪镇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清水土家族乡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飞行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2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奇遇眼镜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08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龙洞镇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28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龙洞镇金道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2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黄石镇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1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大阳镇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6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巴阳镇阳坪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02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宸迹中医医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8-1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Marginright202">
    <w:name w:val="margin_right202"/>
    <w:basedOn w:val="Style13"/>
    <w:qFormat/>
    <w:rPr/>
  </w:style>
  <w:style w:type="character" w:styleId="Active5">
    <w:name w:val="active5"/>
    <w:basedOn w:val="Style13"/>
    <w:qFormat/>
    <w:rPr>
      <w:color w:val="FFFFFF"/>
      <w:shd w:fill="E22323" w:val="clear"/>
    </w:rPr>
  </w:style>
  <w:style w:type="character" w:styleId="Active4">
    <w:name w:val="active4"/>
    <w:basedOn w:val="Style13"/>
    <w:qFormat/>
    <w:rPr>
      <w:color w:val="FFFFFF"/>
      <w:shd w:fill="E22323" w:val="clear"/>
    </w:rPr>
  </w:style>
  <w:style w:type="character" w:styleId="Hover">
    <w:name w:val="hover"/>
    <w:basedOn w:val="Style13"/>
    <w:qFormat/>
    <w:rPr>
      <w:color w:val="0063B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over2">
    <w:name w:val="hover2"/>
    <w:basedOn w:val="Style13"/>
    <w:qFormat/>
    <w:rPr>
      <w:color w:val="0063BA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Hover1">
    <w:name w:val="hover1"/>
    <w:basedOn w:val="Style13"/>
    <w:qFormat/>
    <w:rPr>
      <w:color w:val="0063BA"/>
    </w:rPr>
  </w:style>
  <w:style w:type="character" w:styleId="Marginright20">
    <w:name w:val="margin_righ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相江</cp:lastModifiedBy>
  <cp:lastPrinted>2023-08-03T09:22:00Z</cp:lastPrinted>
  <dcterms:modified xsi:type="dcterms:W3CDTF">2023-09-01T08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44A62422481BA066EE54E96007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